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left="-142" w:firstLine="142"/>
        <w:jc w:val="both"/>
        <w:rPr/>
      </w:pPr>
      <w:r>
        <w:rPr>
          <w:b/>
          <w:sz w:val="28"/>
          <w:szCs w:val="24"/>
        </w:rPr>
        <w:t>23.01.2015                                       №27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му учреждению Служба «Заказчика» Октябрьского района муниципального задания на оказание муниципальных услуг на 2015 год и плановый период 2016-2017 годов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30.03.2012 года № 148 «О порядке организации работы по формированию и финансовому обеспечению муниципального задания муниципальными учреждениями  Октябрьского района», частью 8 статьи 51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ind w:right="-8" w:firstLine="750"/>
        <w:jc w:val="both"/>
        <w:rPr/>
      </w:pPr>
      <w:r>
        <w:rPr>
          <w:sz w:val="28"/>
          <w:szCs w:val="24"/>
        </w:rPr>
        <w:t>1.1.М</w:t>
      </w:r>
      <w:r>
        <w:rPr>
          <w:sz w:val="28"/>
          <w:szCs w:val="28"/>
        </w:rPr>
        <w:t>униципальное задание на оказание  муниципальных услуг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на 2015 год и плановый период 2016-2017 годов муниципальному учреждению Служба «Заказчика» Октябрьского района </w:t>
      </w:r>
      <w:r>
        <w:rPr>
          <w:sz w:val="28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ind w:right="-8" w:firstLine="567"/>
        <w:jc w:val="both"/>
        <w:rPr/>
      </w:pPr>
      <w:r>
        <w:rPr>
          <w:sz w:val="28"/>
          <w:szCs w:val="24"/>
        </w:rPr>
        <w:t xml:space="preserve">1.2.Расчет финансового обеспечения исполнения муниципального задания  </w:t>
      </w:r>
      <w:r>
        <w:rPr>
          <w:sz w:val="28"/>
          <w:szCs w:val="28"/>
        </w:rPr>
        <w:t>на 2015 год и плановый период 2016-2017 годов</w:t>
      </w:r>
      <w:r>
        <w:rPr>
          <w:sz w:val="28"/>
          <w:szCs w:val="24"/>
        </w:rPr>
        <w:t xml:space="preserve"> для </w:t>
      </w:r>
      <w:r>
        <w:rPr>
          <w:sz w:val="28"/>
          <w:szCs w:val="28"/>
        </w:rPr>
        <w:t xml:space="preserve"> муниципального учреждения Службы «Заказчика» Октябрьского района сог</w:t>
      </w:r>
      <w:r>
        <w:rPr>
          <w:sz w:val="28"/>
          <w:szCs w:val="24"/>
        </w:rPr>
        <w:t>ласно приложению № 2 к настоящему постановлению.</w:t>
      </w:r>
    </w:p>
    <w:p>
      <w:pPr>
        <w:pStyle w:val="Normal"/>
        <w:ind w:right="-8" w:firstLine="567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shd w:fill="FFFFFF" w:val="clear"/>
        <w:ind w:right="-8" w:firstLine="567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          </w:t>
      </w:r>
      <w:r>
        <w:rPr>
          <w:spacing w:val="-1"/>
          <w:sz w:val="28"/>
          <w:szCs w:val="24"/>
        </w:rPr>
        <w:t xml:space="preserve">2. Контроль  за   исполнением   настоящего   постановл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- начальника управления строительства, ремонта и жилищно-коммунального хозяйства Басакевича С.В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официальному опубликованию и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Глава</w:t>
      </w:r>
    </w:p>
    <w:p>
      <w:pPr>
        <w:pStyle w:val="Normal"/>
        <w:ind w:left="-142" w:right="-8" w:hanging="0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      Е.П. Луганцев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к постановлению</w:t>
        <w:tab/>
        <w:t xml:space="preserve">Администрации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1.2015 № 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5 год и плановый период 2016-201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учреждение Служба «Заказчика» Октябр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1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>Наименование предоставляемых муниципальным учреждением муниципальных услуг</w:t>
      </w:r>
      <w:r>
        <w:rPr>
          <w:sz w:val="28"/>
          <w:szCs w:val="28"/>
        </w:rPr>
        <w:t>:</w:t>
      </w:r>
    </w:p>
    <w:p>
      <w:pPr>
        <w:pStyle w:val="Style11"/>
        <w:widowControl w:val="false"/>
        <w:autoSpaceDE w:val="false"/>
        <w:ind w:left="1069" w:hanging="0"/>
        <w:rPr/>
      </w:pPr>
      <w:r>
        <w:rPr>
          <w:sz w:val="28"/>
          <w:szCs w:val="28"/>
        </w:rPr>
        <w:t>- содержание муниципальных межпоселковых дорог;</w:t>
      </w:r>
    </w:p>
    <w:p>
      <w:pPr>
        <w:pStyle w:val="Style11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  <w:t>- осуществление строительного контроля и функций заказчика по разработке проектной документации автомобильных дорог общего пользования местного значения;</w:t>
      </w:r>
    </w:p>
    <w:p>
      <w:pPr>
        <w:pStyle w:val="Style11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- строительный контроль за выполнением работ по реконструкции, капитальному ремонту объектов отдела образования, здравоохранения, культуры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Объем задания на предоставление </w:t>
      </w:r>
      <w:r>
        <w:rPr>
          <w:rFonts w:cs="Courier New"/>
          <w:sz w:val="28"/>
          <w:szCs w:val="28"/>
        </w:rPr>
        <w:t>муниципальной услуги:</w:t>
      </w:r>
    </w:p>
    <w:p>
      <w:pPr>
        <w:pStyle w:val="Normal"/>
        <w:autoSpaceDE w:val="false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1098"/>
        <w:gridCol w:w="1783"/>
        <w:gridCol w:w="1076"/>
        <w:gridCol w:w="1182"/>
        <w:gridCol w:w="1178"/>
      </w:tblGrid>
      <w:tr>
        <w:trPr>
          <w:trHeight w:val="986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 услуг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>
          <w:trHeight w:val="413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строительного контроля и функций заказчика по разработке проектной документации автомобильных дорог общего пользования местного зна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Октябрь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межпоселковых дор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9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9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987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за выполнением работ по реконструкции, капитальному ремонту объектов отдела образования, здравоохранения, куль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е учреждения и жители Октябрь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1"/>
        <w:widowControl w:val="false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качеству муниципальной услуг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929"/>
        <w:gridCol w:w="2160"/>
        <w:gridCol w:w="6"/>
        <w:gridCol w:w="1440"/>
        <w:gridCol w:w="1591"/>
        <w:gridCol w:w="1469"/>
      </w:tblGrid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  <w:br/>
              <w:t>квалификации</w:t>
              <w:br/>
              <w:t xml:space="preserve">(опыту   </w:t>
              <w:br/>
              <w:t xml:space="preserve">работы)   </w:t>
              <w:br/>
              <w:t>специалиста,</w:t>
              <w:br/>
              <w:t>оказывающего</w:t>
              <w:br/>
              <w:t xml:space="preserve">услугу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 </w:t>
              <w:br/>
              <w:t xml:space="preserve">к используемым </w:t>
              <w:br/>
              <w:t xml:space="preserve">в процессе   </w:t>
              <w:br/>
              <w:t>оказания услуги</w:t>
              <w:br/>
              <w:t xml:space="preserve">материальным  </w:t>
              <w:br/>
              <w:t xml:space="preserve">ресурсам    </w:t>
              <w:br/>
              <w:t>соответствующей</w:t>
              <w:br/>
              <w:t xml:space="preserve">номенклатуры  </w:t>
              <w:br/>
              <w:t xml:space="preserve">и объема   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 xml:space="preserve">к порядку, </w:t>
              <w:br/>
              <w:t xml:space="preserve">процедурам </w:t>
              <w:br/>
              <w:t>(регламенту)</w:t>
              <w:br/>
              <w:t xml:space="preserve">оказания  </w:t>
              <w:br/>
              <w:t xml:space="preserve">услуги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  <w:br/>
              <w:t>оборудованию</w:t>
              <w:br/>
              <w:t xml:space="preserve">и инструментам, необходимым для   </w:t>
              <w:br/>
              <w:t xml:space="preserve">оказания    </w:t>
              <w:br/>
              <w:t xml:space="preserve">услуги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зданиям </w:t>
              <w:br/>
              <w:t>и сооруже-</w:t>
              <w:br/>
              <w:t xml:space="preserve">ниям, не- </w:t>
              <w:br/>
              <w:t xml:space="preserve">обходимым </w:t>
              <w:br/>
              <w:t>для оказа-</w:t>
              <w:br/>
              <w:t xml:space="preserve">ния услу- </w:t>
              <w:br/>
              <w:t xml:space="preserve">ги, и их  </w:t>
              <w:br/>
              <w:t>содержанию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стажа по специальности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достоверений о повышении квалификации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редств контроля и измерений, транспортных средст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1.06.2010 года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ind w:left="245" w:hanging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стажа по специальности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достоверений о повышении квалификации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ств контроля и измерений, транспор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24-88 от 01.01.1989 г. Технические правила ремонта и содержание автомобильных доро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218.04-99 от 31.07.1998 г. Нормативы потребности в дорожной технике для содержания автодорог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функций заказчи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ind w:left="245" w:hanging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стажа по специальности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достоверений о повышении квалификации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ств контроля и измерений, транспор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организации деятельности государственного заказчика на строительство и заказчика-застройщика МДС 11-15.200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rFonts w:eastAsia="Calibri"/>
          <w:sz w:val="28"/>
          <w:szCs w:val="28"/>
        </w:rPr>
        <w:t>5) чрезвычайные и непредвиденные обстоятельства (непреодолимая сила), в т.ч. явления стихийного характера  (пожары, заносы, наводнения), военные действия и эпидем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Порядок контроля за исполнением муниципаль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423"/>
        <w:gridCol w:w="2160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контрол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</w:t>
              <w:br/>
              <w:t xml:space="preserve">контроль ис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Условия и порядок досрочного прекращения муниципального задания: ликвид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бумажных и электронных носителях на основании </w:t>
      </w:r>
      <w:r>
        <w:rPr>
          <w:sz w:val="28"/>
          <w:szCs w:val="24"/>
        </w:rPr>
        <w:t>Постановления Администрации Октябрьского района от 3.03.2012 года № 148 «О порядке организации работы по формированию и финансовому обеспечению муниципального задания муниципальными учреждениями Октябрьского района»</w:t>
      </w:r>
    </w:p>
    <w:p>
      <w:pPr>
        <w:pStyle w:val="ConsPlusNormal"/>
        <w:widowControl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йона        </w:t>
        <w:tab/>
        <w:tab/>
        <w:tab/>
        <w:tab/>
        <w:tab/>
        <w:tab/>
        <w:t>Н.Н.Сав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к постановлению</w:t>
        <w:tab/>
        <w:t xml:space="preserve">Администрации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1.2015 № 27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19"/>
        <w:gridCol w:w="1277"/>
        <w:gridCol w:w="2876"/>
        <w:gridCol w:w="1257"/>
      </w:tblGrid>
      <w:tr>
        <w:trPr>
          <w:trHeight w:val="825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го задания на 2015 год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Служба "Заказчика" Октябрьского район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Общий объем финансовых затрат на выполнение муниципального задания на отчетный год   (=1.1.+1.2.+1.3.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06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Расчетно-нормативные затраты на оказание муницип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86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Расчетно-нормативные затраты общехозяйственного на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50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- затраты на материальные и информационные ресурс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оплату коммунальных и прочих услуг, приобретение котельно-печного топли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содержание недвижимого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 Затраты целев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19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крепление материально-технической базы (приобретение оборудования,ТСО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затраты на капитальный ремонт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изготовление проектно-сметной документации на капитальный ремонт, авторский и технический надзор за капитальным ремонто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плату земельного налога, налога на имущество, транспортного нало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9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лановый объем муниципальной услуги за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 дорог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98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Нормативная стоимость предоставления единицы муниципальной услуги (=1.1/2.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13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84"/>
        <w:gridCol w:w="1417"/>
        <w:gridCol w:w="2268"/>
        <w:gridCol w:w="1559"/>
      </w:tblGrid>
      <w:tr>
        <w:trPr>
          <w:trHeight w:val="37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финансового обеспечения муниципального задания на 2015 год</w:t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Общий объем финансовых затрат на выполнение муниципального задания на отчетный год   (=1.1.+1.2.+1.3.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06,0</w:t>
            </w:r>
          </w:p>
        </w:tc>
      </w:tr>
      <w:tr>
        <w:trPr>
          <w:trHeight w:val="311" w:hRule="atLeast"/>
        </w:trPr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1.Расчетно-нормативные затраты на оказание муницип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86,2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5,2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исления на выплаты по оплате тру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0</w:t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Расчетно-нормативные затраты общехозяйствен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500,0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материальные и информационные ресур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оплату коммунальных и прочи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боты, услуг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- затраты на содержание недвижим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</w:t>
            </w:r>
          </w:p>
        </w:tc>
      </w:tr>
      <w:tr>
        <w:trPr>
          <w:trHeight w:val="1035" w:hRule="atLeast"/>
        </w:trPr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</w:t>
            </w:r>
          </w:p>
        </w:tc>
      </w:tr>
      <w:tr>
        <w:trPr>
          <w:trHeight w:val="10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 Затраты целев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19,8</w:t>
            </w:r>
          </w:p>
        </w:tc>
      </w:tr>
      <w:tr>
        <w:trPr>
          <w:trHeight w:val="10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траты на приобретение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затраты на капитальный ремон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изготовление проектно-сметной документации на капитальный ремонт, авторский и технический надзор за капитальным ремон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плату земельного налога, налога на имущество, транспортный налог и 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9,8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и района        </w:t>
        <w:tab/>
        <w:tab/>
        <w:tab/>
        <w:tab/>
        <w:tab/>
        <w:tab/>
        <w:t>Н.Н.Савч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7:00Z</dcterms:created>
  <dc:creator>voshod</dc:creator>
  <dc:description/>
  <dc:language>en-US</dc:language>
  <cp:lastModifiedBy>Отдел инвестиций</cp:lastModifiedBy>
  <cp:lastPrinted>2015-01-28T10:00:00Z</cp:lastPrinted>
  <dcterms:modified xsi:type="dcterms:W3CDTF">2015-01-28T10:4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