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6.2020                                          №700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  внесении  изменений   в  поста-новление Администрации Ок-тябрьского  района  от  27.12.2012   №974  </w:t>
            </w:r>
            <w:r>
              <w:rPr>
                <w:b/>
                <w:sz w:val="28"/>
                <w:szCs w:val="28"/>
              </w:rPr>
              <w:t>«Об    образовании   избира-тельных  участков, участков ре-ферендума на территории  Ок-тябрьского  рай</w:t>
              <w:softHyphen/>
              <w:t>она  Ростовской области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10.08.2017 года №4-12 «О внесении изменений в постановление Избирательной комиссии Ростовской области от 04.12.2012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 </w:t>
      </w:r>
      <w:r>
        <w:rPr>
          <w:sz w:val="28"/>
        </w:rPr>
        <w:t xml:space="preserve">27.12.2012  №974 </w:t>
      </w:r>
      <w:r>
        <w:rPr>
          <w:sz w:val="28"/>
          <w:szCs w:val="28"/>
        </w:rPr>
        <w:t>«Об образовании избирательных участков, участков референдума  на территории Октябрьского района Рос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постановление Администрации Октябрьского района от 23.01.2018 №16  </w:t>
      </w:r>
      <w:r>
        <w:rPr>
          <w:sz w:val="28"/>
        </w:rPr>
        <w:t xml:space="preserve">«О внесении  изменений  в постановление Администрации Октябрьского района от  27.12.2012  №974 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постановление Администрации Октябрьского района от 09.07.2018  №910   </w:t>
      </w:r>
      <w:r>
        <w:rPr>
          <w:sz w:val="28"/>
        </w:rPr>
        <w:t xml:space="preserve">«О внесении  изменений  в постановление Администрации Октябрьского района от  27.12.2012  №974 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постановление Администрации Октябрьского района от 05.02.2020  №109 </w:t>
      </w:r>
      <w:r>
        <w:rPr>
          <w:sz w:val="28"/>
        </w:rPr>
        <w:t xml:space="preserve">«О внесении  изменений  в постановление Администрации Октябрьского района от  27.12.2012  №974  </w:t>
      </w:r>
      <w:r>
        <w:rPr>
          <w:sz w:val="28"/>
          <w:szCs w:val="28"/>
        </w:rPr>
        <w:t>«Об образовании    избирательных    участков, участков референдума на территории  Октябрьского  рай</w:t>
        <w:softHyphen/>
        <w:t>она  Ростовской област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 за исполнением настоящего постановления  возложить  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Октябрьского района Ушакова А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Л.В.Овчиева</w:t>
        <w:tab/>
        <w:tab/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6.2020  №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 образова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ут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заместителя главы Администрации Алексеевского (с) поселения по адресу: Ростовская область, Октябрьский район, с. Алексеевка, ул. Ленина, № 2; тел. 3-35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Ильич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ут. Ильичевка, ул. Победы Революции, №26; тел. 8-991-365-18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ут. Ильичевка, ул. Победы Революции, №26; тел. 8-991-365-18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ире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ут. Киреевка по адресу: Ростовская область, Октябрьский район, СДК хут. Киреевка, ул. Ленина, №1; тел. 8-939-792-0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ут. Киреевка по адресу: Ростовская область, Октябрьский район, СДК хут. Киреевка, ул. Ленина, №1; тел. 8-939-792-0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пос. Атюхта, ул. Центральная, №11-а; тел. 8-891-365-18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ая Бахмутовка, хут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9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28-296-5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учебном классе здания начальной школы №36 филиала МБОУ СОШ №3  по адресу: Ростовская область, Октябрьский район, пос. Равнинный, ул. Майская; №29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28-296-5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-цы Заплавской по адресу: Ростовская область, Октябрьский район, ст-ца Заплавская, ул. Ленина, №1; тел. 3-7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-цы Заплавской по адресу: Ростовская область, Октябрьский район, ст-ца Заплавская, ул. Ленина, №1; тел. 3-7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УК «Бессергеневский СДК» ст-цы Бессергеневской  по адресу: Ростовская область, Октябрьский район, ст-ца Бессергеневская, ул. Кооперативная, 29; тел. 3-71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Бессергеневский СДК» ст-цы Бессергеневской  по адресу: Ростовская область, Октябрьский район, ст-ца Бессергеневская, ул. Кооперативная, 29; тел. 3-71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ДК хут.Калинин по адресу: Ростовская область, Октябрьский район, хут. Калинин, ул. Центральная, №82; тел. 8-908-516-84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ут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ут. Керчик-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Веселая Бахмутовка, хут.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91-086-39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-991-086-39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 8-938-122-57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 8-938-122-57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 тел. 3-3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 xml:space="preserve"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 тел.3-39-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Заозерье, пос. Зар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ос. Заозерье, ул. Центральная, №4-а; тел. 8-928-779-69-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ФАП п. Заозерье по адресу: Ростовская область, Октябрьский район, пос. Заозерье, ул. Центральная  № 4-а; тел. 8-928-779-69-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Верхнегрушевский, пос. Малая Сопка, пос. Староковыльный, хут. При</w:t>
        <w:softHyphen/>
        <w:t>в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ос. Верхнегрушевский, ул. Школьная, №1; тел. 3-75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: пос. Новосветловский, хут. Коммуна, хут. Заречный, садовод-ческое товарищество «Сигнал», садоводческое товарищество «Надеж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Кут, хут. Новогригорьевка, хут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в библиотеке МУК «Краснокутская ЦБП» по адресу: Ростовская область, Октябрьский район, хут. Красный Кут, ул. Чистова, № 2-в; тел. 3-33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ут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Новопавловка по адресу: Ростовская область, Октябрьский район, хут. Новопавловка, ул. Центральная,  №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; тел.2-03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рительном зале сельского клуба х. Новопавловка по адресу: Ростовская область, Октябрьский район, хут. Новопавловка, ул. Центральная,  №17-а; тел. 8-991-086-4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ая избирательная комиссия располагается в библиотеке здания СДК пос.  Интерна</w:t>
        <w:softHyphen/>
        <w:t xml:space="preserve">циональный  по  адресу:      Ростовская  область,   Октябр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  пос. Интерна</w:t>
        <w:softHyphen/>
        <w:t xml:space="preserve">циональный,    ул. Железнодорожная,     №57 «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03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-б; тел. 8-991-087-05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ут. Марьевка по адресу: Ростовская область, Октябрьский район, хут. Марьевка, ул. Вишневая, № 4-а; тел.2-03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ут. Марьевка по адресу: Ростовская область, Октябрьский район, хут. Марьевка, ул. Вишневая, № 4-а; тел. 8-958-575-40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заведующего сельского клуба хут. Калиновка по адресу: Ростовская область, Октябрьский район, хут. Калиновка, ул. Центральная, №32-а; тел.2-03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хут. Калиновка по адресу: Ростовская область, Октябрьский район, хут. Калиновка, ул. Центральная, №32-а; тел. 8-991-086-23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цы: хут. Яново-Грушев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Яново-Грушевский по адресу: Ростовская область, Октябрьский район, хут. Яново-Грушевский, ул. Восточная, № 5-А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, имени Бассинского Е.Ф., имени Болдырева И.С.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Сусол, хут. Аюта, хут. Миллеров, хут. Кр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ут. Миллеров по адресу: Ростовская область, Октябрьский район, хут. Миллеров, ул. Думанова, № 2-а; тел. 8-991-086-39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ут. Озерки, хут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Л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Ягод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ут. Ягодинка по адресу: Ростовская область, Октябрьский район,  хут. Ягодинка,  ул. Центр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3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№7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ст-ца Кривянская, ул. Кирпичная,  № 1; тел. 3-83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73 по адресу:    Ростовская область,    Октябрьский район,   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; садоводческие  товарищества: «Учитель», «Урожай», «Железнодорожник», «Энергетик», «Вишневый сад», «Дружба», «НСТО-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ст-ца Кривянская, Октябрьский район, ул. Октябрьская, № 81; тел. 3-88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фойе здания администрации Кривянского сельского поселения по адресу: Ростовская область, Октябрьский район, ст-ца Кривянская, ул. Октябрьская, № 81;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88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 №1» по адресу: Ростовская область, Октябрьский район, ст-ца Кривянская, ул. Кооперативная, № 109; тел. 3-88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помещении зрительного зала здания  МУК «Кривянский СДК №1» по адресу: Ростовская область, Октябрьский район, ст-ца Кривянская, ул. Кооперативная, № 1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88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: 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, четная сторона с №46 по № 102;  ул. Матвеевка; 4-й Матвеевский переул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овая избирательная комиссия располагается в кабинете №1 МУК «Кривянский СДК №1» по адресу: Ростовская область, Октябрьский район, станица Кривянская, ул. Кооперативная, № 109; тел. 8-991-086-39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е для голосования нахо</w:t>
        <w:softHyphen/>
        <w:t>дится в фойе МУК «Кривянский СДК №1» по адресу: Ростовская область, Октябрьский район, ст-ца Кривянская, ул. Кооперативная, № 109; тел. 8-991-086-39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ницы: пос. Мокрый Лог, хут. Коммуна им. Ленина, пос. Мокрый Керчик, хут. Николаевк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кабинете директора СДК пос. Мокрый Лог по адресу: Ростовская область, Октябрьский район, пос. Мокрый Лог, ул. Рослова, №52-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17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поделок и изобразительного искусства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ФАП хут. Костиков по адресу: Ростовская область, Октябрьский район, хут. Костиков, ул. Центральная, №56-в; </w:t>
      </w:r>
    </w:p>
    <w:p>
      <w:pPr>
        <w:pStyle w:val="Normal"/>
        <w:jc w:val="both"/>
        <w:rPr/>
      </w:pPr>
      <w:r>
        <w:rPr>
          <w:sz w:val="28"/>
          <w:szCs w:val="28"/>
        </w:rPr>
        <w:t>тел. 8-928-904-04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Кривошлыкова №№ 9-а, 9-б,  16; ул. Мичурина  №№ 3, 3-а, 5, 6-а, 7, 9, 11, 15, 8-а, 10-а, 12-а, 14-а, 16-а; ул. Мира, ул.Садовая № 2,4,6,8,10,12,14,16,18, 20,22,24  улицы: Абрикосовая, Шоссейная, им Академика Ладана, Университетская, Цве</w:t>
        <w:softHyphen/>
        <w:t>точная, Звездная, Ореховая, Зеленая, Пионерская, Дальняя, Высокая, Бульварная, Гаражная, Лазурная, Ровная, Теплая, Черешневая, 1-я Линия, 3-я Линия, 5-я Линия, Первоцветная, Народная; садоводческие товарищества: «Курень», «Удачное», «Мелиоратор», «Персиановское», «Бетон», «Дубок», «Косогор», «Природа»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здании Администрации  Персиановского сельского поселения по адресу: Ростовская об</w:t>
        <w:softHyphen/>
        <w:t>ласть, Октябрьский район, пос. Персиановский, ул. Мира, 19; тел. 3-17-18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0, 11-а, 12-14, 14-а, 15, 16, 18, 20, 22, 23-а, 24, 25, 26, 27, 29, 31, 33, 35, 37, 39, 41, 43, 45, 47, 49, 51, 53, 55, 57, 59, 60; ул. Мичурина  №№ 1, 1-а, 1-б, 19, 21, 23; ул. Кривошлыкова  № 1- № 13, №№ 14-а, 15; улицы:  Южная, Гагарина, Октябрьская, Набережная, Дачная, Майская с №3 по №39, Кадамовская четная сторона  с №2 по №12, ул. Кадамовская №13, Гвардейская; ул. Садовая №№ 5, 17, 19, 22, 24, 50, 78, 84;  улицы: Сосновая, Школьная, Кленовая, Весенняя № 1, Солнечная; Донская, Восточная, Северная, переулки: Гвардейский, 1-й Гвардейский; войсковые части  № № 3701, 3719, садоводческое товарищество «За урожай», п. Кадамовский, ул. Юбилейная №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садоводческие товарищества «Надежда», «Надежда-3», «Звезда»; войсковые части №№ 3033, 3658, 3667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дамовский, за исключением ул. Юбилейной, №71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1, 2, 4, 6, 8, 12/8, 14, 16; ул. Дорожная, ул. Речная, войсковая часть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10, войсковая часть № 3660, войсковая часть 5382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  10; ул. Петрушко С.И. №6; пос. Персиановский - ул. Заречная, ул. 2-я Степная, хут. Суворовк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3-77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дании  МБОУ СОШ № 77 по адресу: Ростовская область, Октябрьский район, пос. Казачьи Лагери, ул. Петрушко, № 1; тел. 3-13-77.</w:t>
      </w:r>
    </w:p>
    <w:p>
      <w:pPr>
        <w:pStyle w:val="Normal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1555</w:t>
      </w:r>
    </w:p>
    <w:p>
      <w:pPr>
        <w:pStyle w:val="Normal"/>
        <w:spacing w:before="10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: п. Персиановский:  ул. Березовая; ул. Кадамовская  №1,  №5, №9,  №15,   № 17;  войсковая часть  22179,  войсковая часть 84881, войсковая часть 15272, войсковая часть 84839, войсковая часть 55541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учебного корпуса №1 ДонГАУ  по адресу: Ростовская область, Октябрьский район, пос. Персиановский, ул. Кривошлыкова № 27,  тел.3-54-49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56</w:t>
      </w:r>
    </w:p>
    <w:p>
      <w:pPr>
        <w:pStyle w:val="Normal"/>
        <w:tabs>
          <w:tab w:val="left" w:pos="567" w:leader="none"/>
          <w:tab w:val="left" w:pos="709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ницы: п. Персиановский: ул. Ростовская; ул. Кадамовская  №№3,19; войсковые части №№ 91706,  54369. </w:t>
      </w:r>
    </w:p>
    <w:p>
      <w:pPr>
        <w:pStyle w:val="Normal"/>
        <w:spacing w:before="100" w:after="0"/>
        <w:ind w:firstLine="708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 Центра  культурного развития  по адресу: Ростовская область, Октябрьский район, пос. Персиановский, ул. Школьная № 22,  тел. 3-17-60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Избирательный участок №156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: п. Персиановский: ул. Майская  №1 и №2; ул. Кадамовская  №7 и №11; войсковая часть 22265; войсковая часть 91714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дании  лабораторного корпуса  ДонГАУ  по адресу: Ростовская область, Октябрьский район, пос. Персиановский, ул. Набережная № 2-б,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8"/>
          <w:szCs w:val="28"/>
        </w:rPr>
        <w:t>тел.3-66-39.</w:t>
      </w:r>
    </w:p>
    <w:p>
      <w:pPr>
        <w:pStyle w:val="Normal"/>
        <w:spacing w:before="10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переулки:  Виноградный, Школьный от начала до конца, пер. Советский от начала до ул. Дзержинского (дома №№1-7,№№2-8), пер. Почто-вый от начала до ул. Дзержинского (дома №№ 2 - 20, №№1 - 5, № №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актовом 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2, №33, №33-а - № 83); Шинкоренко от ул. Красноармейской до конца (дома №№ 98 - 116, 116-а, №№ 45 - 65, 121); Луганский от начал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орода 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пер. Шоссейный от начала до конца,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дя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34:00Z</dcterms:created>
  <dc:creator>voshod</dc:creator>
  <dc:description/>
  <cp:keywords/>
  <dc:language>en-US</dc:language>
  <cp:lastModifiedBy>user</cp:lastModifiedBy>
  <cp:lastPrinted>2020-06-16T14:09:00Z</cp:lastPrinted>
  <dcterms:modified xsi:type="dcterms:W3CDTF">2020-06-16T11:14:00Z</dcterms:modified>
  <cp:revision>7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