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900"/>
        <w:rPr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5708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9.07.</w:t>
      </w:r>
      <w:r>
        <w:rPr>
          <w:rFonts w:cs="Times New Roman" w:ascii="Times New Roman" w:hAnsi="Times New Roman"/>
          <w:b/>
          <w:sz w:val="28"/>
          <w:szCs w:val="28"/>
        </w:rPr>
        <w:t>2025</w:t>
        <w:tab/>
        <w:tab/>
        <w:t xml:space="preserve">                             № 823        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2.05.2025  № 217 «О  бюджете Октябрьского района на 2025 год и на плановый период 2026 и 2027 годов, постановлениями Администрации Октябрьского района от 27.08.2024 № 1027 «Об утверждении Порядка разработки, реализации и оценки эффективности муниципальных программ Октябрьского района», от 27.08.2024 № 1030 «Об утверждении Методических рекомендаций по разработке и реализаци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Октябрьского района от 09.04.2025 № 465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на официальном 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Т.В. Юш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9.07.2025 № 823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Октябрьского район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атегические приоритеты</w:t>
      </w:r>
    </w:p>
    <w:p>
      <w:pPr>
        <w:pStyle w:val="Style21"/>
        <w:shd w:fill="FFFFFF" w:val="clear"/>
        <w:spacing w:lineRule="exact" w:line="322" w:before="0" w:after="0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 программы  Октябрьского района</w:t>
      </w:r>
    </w:p>
    <w:p>
      <w:pPr>
        <w:pStyle w:val="Style21"/>
        <w:shd w:fill="FFFFFF" w:val="clear"/>
        <w:spacing w:lineRule="exact" w:line="322" w:before="0" w:after="0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текущего состояния сферы реализации</w:t>
      </w:r>
    </w:p>
    <w:p>
      <w:pPr>
        <w:pStyle w:val="Style21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программы Октябрьского района </w:t>
      </w:r>
    </w:p>
    <w:p>
      <w:pPr>
        <w:pStyle w:val="Style21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оциальная поддержка граждан»</w:t>
      </w:r>
    </w:p>
    <w:p>
      <w:pPr>
        <w:pStyle w:val="Style21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 программа Октябрьского района «Социальная поддержка граждан» (далее также - муниципальная программа) определяет цели, задачи, основные приоритеты развития в сфере социальной поддержки и социального обслуживания граждан с учетом специфики условий и ресурсов Октябрьского района, финансовое обеспечение, механизмы реализации мероприятий и показателей их результатив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витие социальной сферы Октябрьского района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ратеги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-экономического развития Октябрьского района Ростовской области на период до 2030 года, утвержд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Октябрьского района от 18.05.2023 № 9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существляется путем обеспечения благоприятного демографического баланса и улучшения благосостояния люд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обеспечено достижение  программных целей и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стабильный уровень  социальной поддержки и социального обслуживания населения Октябрь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сего предоставлено 667272 услуг, из них: гарантированных – 233784, дополнительных - 433488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октября 2023 года на территории Октябрьского района реализуется пилотный проект </w:t>
      </w:r>
      <w:r>
        <w:rPr>
          <w:sz w:val="28"/>
          <w:szCs w:val="28"/>
        </w:rPr>
        <w:t>по созданию системы долговременного ухода за гражданами пожилого возраста и инвалидами, нуждающимися в уходе.  По итогам года прошли обучение 2 эксперта и 77 человек по квалификации «помощник по уходу», осуществляли долговременный уход за 100 тяжелобольными жителями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2023 год д</w:t>
      </w:r>
      <w:r>
        <w:rPr>
          <w:rFonts w:cs="Times New Roman" w:ascii="Times New Roman" w:hAnsi="Times New Roman"/>
          <w:sz w:val="28"/>
          <w:szCs w:val="28"/>
        </w:rPr>
        <w:t>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, увеличилась с 11,9% до 12,5%,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малоимущих  граждан в общей численности населения снизилась с  11,5%  до 7,95% 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целевых показателей муниципальной программы позволяет в динамике оценивать результаты реализации комплекса мероприятий, направленных на повышение качества жизни граждан 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Описание приоритетов и целей муниципальной политик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фере реализации муниципальной  программы Октябрьского района «Социальная поддержка граждан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оциальной защиты населения  является элементом улучшения качества жизни отдельных категорий граждан (пожилых, инвалидов и маломобильных групп населения, семей, имеющих детей, в том числе многодетных семей и др.).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социальной защиты в отношении тех, кому по объективным причинам требуется забота общества, будет строиться на принципах социальной справедливости и адресности. При этом адресность будет учитываться не как категория населения по возрастному или иному признаку, а будет учитывать реальную нуждаем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системы социальной защиты будет направлена на расширение адресности социальных выплат, обеспеченных социальным контрактом, когда к получателям социальной помощи будут предъявляться встречные требования, в т.ч. направленные на перевод на самообеспечение малообеспеченных трудоспособных граждан и их семей путем получения профессиональных навыков, переобучения, активного поиска работы через службу занятости, участия в общественных работах, участие в программах реабилитации для лиц, имеющих проблемы со здоровьем, и др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 xml:space="preserve">В социальную службу района входят: 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Управление социальной защиты населения Администрации Октябрьского района Ростовской области (УСЗН);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Муниципальное учреждение «Центр социального обслуживания граждан пожилого возраста и инвалидов» (МУЦСО Октябрьского район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540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Государственное бюджетное учреждение социального обслуживания населения Ростовской области «Социальный приют для детей и подростков Октябрьского района «Огонек»  (ГБУСОН РО «СП Огонек»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540"/>
        <w:jc w:val="both"/>
        <w:textAlignment w:val="baseline"/>
        <w:rPr>
          <w:rFonts w:ascii="Times New Roman" w:hAnsi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 xml:space="preserve">Автономная некоммерческая организация Центр социального обслуживания населения «Забота» (АНОЦСОН «Забота»)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приоритетам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благосостояния граждан и снижение бедно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ернизация и развитие сектора социальных услуг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доступности социальных услуг высокого качества для всех нуждающихся граждан пожилого возраста и инвалидов в организациях, предоставляющих социальные услуг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нижение уровня бедности ниже 7,5 процентов к 2030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уровня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е доступности социального обслуживания населения и сохранение его на уровне 100 процентов до 2030 го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оциальной поддержки семей при рождении дет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заимосвязи со стратегическими приоритетами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и показателями государственных програм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связь с государственной программой Ростовской области "Социальная поддержка граждан", утвержденной Постановлением Правительства Ростовской области от 17.10.2018 N 643, обеспечивается путем формирования муниципальной программы с учетом параметров государственной программы Ростовской области (в том числе в части показателей, декомпозируемых на уровень муниципального образования Ростовской области)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Задачи муниципального управления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ы их эффективного решения в сфере реализ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и являютс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финансовой поддержки семей при рождении дет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евременное и в полном объеме предоставление мер социальной поддержки, государственных социальных гарантий отдельным категориям граждан, повышение уровня адресности их предоставл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повышения эффективности и результативности бюджетных расходов в сфере реализации муниципальной программ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оевременное и в полном объеме предоставление мер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истемы социального обслуживания, повышение его доступности и улучшения качества, в том числе для граждан старшего поко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обеспечению финансовой поддержки семей при рождении детей в Октябрьском районе реализуются мероприятия по организации своевременного и в полном объеме предоставления мер социальной поддержки, государственных социальных гарантий детям-сиротам и детям, оставшимся без попечения родителей, беременным женщинам и семьям, имеющим дете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дрение системы социальных контракт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я, направленные на переориентацию деятельности  органов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обеспечению потребности граждан в социальном обслуживании реализуются мероприятия по внедрению комплексного подхода к развитию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обслуживания, повышению средней заработной платы социальных работник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мках решения задачи по созданию условий для повышения качества предоставляемых социальных услуг гражданам старшего поколения, 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 отдых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я основных приоритетов и целей муниципальной программы осуществляется в соответствии с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8.06.2014 N 172-ФЗ "О стратегическом планировании в Российской Федерации"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09.10.2007 N 1351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.07.2021 N 400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зами Президента Российской Федерации от 7 мая 2024 г. № 309 "О национальных целях развития Российской Федерации на период до 2030 года и на перспективу до 2036 года", от 04.02.2021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N 6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N 1618-р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N 164-р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госроч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огноз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-экономического развития Ростовской области на период до 2030 года, утвержденного распоряжением Правительства Ростовской области от 16.01.2014 N 5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оряжением Правительства Ростовской области от 19.07.2024 № 544 «О прогнозе социально-экономического развития Ростовской области на 2025-2027 годы»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атегией социально-экономического развития Октябрьского района Ростовской области на период до 2030 года, утвержденной решением Собрания депутатов Октябрьского района от 18.05.2023 № 97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ПАСПОР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ОКТЯБРЬ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СОЦИАЛЬНАЯ ПОДДЕРЖКА ГРАЖДАН"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50"/>
        <w:gridCol w:w="340"/>
        <w:gridCol w:w="10008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ind w:right="-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ова Лариса Анатольевна, заместитель главы Администрации Октябрьского района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 Администрации Октябрьского района (Гоффман О.М., начальник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I: 2019 - 2024 год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II: 2025 - 2030 годы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бедности ниже 7,5 процентов к 2030 году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социального обслуживания населения и сохранение на уровне 100 процентов до 2030 год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циальной поддержки семей при рождении детей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муниципальной программы за весь период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 304 481,3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I: 3 587 704,4 тыс. рубл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 I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16 776,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43" w:hRule="atLeast"/>
        </w:trPr>
        <w:tc>
          <w:tcPr>
            <w:tcW w:w="1452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национальными целями развития Российской Федерации, государственными программами Ростовской области, целями стратегии социально-экономического развития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цель: 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ая программа Ростовской области: государстве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стовской области "Социальная поддержка граждан", утвержденная постановлением Правительства Ростовской области от 17.10.2018 N 643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Стратегии развития: обеспечение высоких стандартов уровня жизни и социального благополучия насел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тегия социально-экономического развития Октябрьского района, утвержденная решением Собрания депутатов Октябрьского района от 18.05.2023 № 97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/>
      </w:pPr>
      <w:r>
        <w:rPr/>
        <w:t>2.Показатели муниципальной программы Октябрьского райо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218"/>
        <w:gridCol w:w="709"/>
        <w:gridCol w:w="992"/>
        <w:gridCol w:w="992"/>
        <w:gridCol w:w="993"/>
        <w:gridCol w:w="708"/>
        <w:gridCol w:w="709"/>
        <w:gridCol w:w="709"/>
        <w:gridCol w:w="709"/>
        <w:gridCol w:w="708"/>
        <w:gridCol w:w="851"/>
        <w:gridCol w:w="1559"/>
        <w:gridCol w:w="1418"/>
        <w:gridCol w:w="1275"/>
        <w:gridCol w:w="993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муниципальной программы «Снижение уровня бедности ниже 7,5 процентов к 2030 году, повышение уровня социального обеспечения граждан - получателей мер социальной поддержки, государственных социальных гарантий, направленного на рост их благосостояния, исходя из принципов адресности, справедливости и нуждаемости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оимущих граждан в общей численности населения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18.05.2023 N 97 «Об утверждении скорректированной «Стратегии социально-экономического развития Октябрьского района Ростовской области на период до 2030 го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бедности в два раза по сравнению с показателем 2017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185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ь муниципальной программы "Повышение доступности социального обслуживания населения и сохранение его на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процентов до 2030 года</w:t>
            </w:r>
            <w:r>
              <w:rPr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жидаемой продолжительности жизни до 78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Росстата - распределение населения по возрастным группам, форма 3-собес, 5-собес и форма 6-собес (ФГИС ФРИ), ПИК Минтруда России, с 2022 года ЕГИССО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 трудоспособного возраста и инвалидов, охваченных различными формами социального обслуживания, от общего числа граждан старше трудоспособного возраста и инвалидов, проживающих в Октябрьск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жидаемой продолжительности жизни до 78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Росстата - распределение населения по возрастным группам, форма 3-собес и форма 6-собес (ФГИС ФРИ), ПИК Минтруда России, с 2022 года ЕГИССО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пожилого возраста и инвалидов, получающих услуги долговременного ухода, из числа наиболее нуждающихся в таких услуг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жидаемой продолжительности жизни до 78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муниципальной программы  «Обеспечение социальной поддержки семей при рождении детей»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Октябрьского района от 02.11.2018 N 1520 "Об утверждении муниципальной программы Октябрьского района "Социальная поддержка граждан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РО- государственная программа Рост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РФ - государственная программ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– муниципальная программа Октябрьского район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ЕИ - общероссийски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 программы 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"/>
        <w:gridCol w:w="5386"/>
        <w:gridCol w:w="5529"/>
        <w:gridCol w:w="141"/>
        <w:gridCol w:w="142"/>
        <w:gridCol w:w="29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руктурного элемен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ые проекты, направленные на достижение мероприятий (результатов) федеральных проектов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проект «Многодетная семья» в рамках национального проекта «Семья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– Бутова Лариса Анатольевна, заместитель главы Администрации Октябрьского район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еализацию: Управление социальной защиты населения Администрации Октябрьского района Ростовской облас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: 2025 –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инансовой поддержки многодетных сем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дающиеся в поддержке семьи получили помощь на основании социального контр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проект «Старшее поколение» в рамках национального проекта «Семья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– Бутова Лариса Анатольевна, заместитель главы Администрации Октябрьского район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еализацию: Управление социальной защиты населения Администрации Октябрьского района Ростовской облас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: 2025 –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 граждан старше трудоспособного возраста и инвалиды получили услуги в рамках системы долговременного ух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 пожилого возраста и инвалидов, получающих услуги долговременного ухода, из числа наиболее нуждающихся в таких услугах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е муниципальные проекты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ной муниципальный проект «Капитальный ремонт административных зданий органов социальной защиты населения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– Бутова Лариса Анатольевна, заместитель главы Администрации Октябрьского рай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еализацию: Управление социальной защиты населения Администрации Октябрьского района Рост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: 2025 – 2027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условия для повышения доступности и улучшения качества предоставления мер социальной поддержки и социальных услуг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а проектная документация на  капитальный ремонт административно-бытового здания  управления соци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Октябрьского район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а муниципальной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граждан, получивших социальные услуги, в общем числе граждан, обратившихся за получением социальных услуг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мплексы процессных мероприятий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Комплекс процессных мероприятий "Социальная поддержка отдельных категорий граждан"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ы обязательства государства по социальной поддержке отдельных категор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алоимущих граждан в общей численности населен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Комплекс процессных мероприятий "Обеспечение реализации муниципальной программы "Социальная поддержка граждан"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о 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а эффективность и результативность бюджетных расходов в сфере реализации муниципальной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Комплекс процессных мероприятий "Совершенствование мер демографической политики в области социальной поддержки семьи и детей"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ы обязательства государства по социальной поддержке детей-сирот, детей, оставшихся без попечения родителей, беременных женщин и семей, имеющ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граждан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Комплекс процессных мероприятий "Модернизация и развитие социального обслуживания населения, повышение качества жизни граждан старшего поколения"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управление социальной защиты населения Администрации Октябрь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а система социального обслуживания, повышена его доступность и улучшено качество, в том числе для граждан старшего поко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а доступность, качество и безопасность социального обслуживания на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 старше трудоспособного возраста и инвалидов, охваченных различными формами обслуживания, от общего числа граждан старше трудоспособного возраста и инвалидов, проживающих в Октябрьском районе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униципальной  программы Октябрьского района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  <w:gridCol w:w="1559"/>
        <w:gridCol w:w="1843"/>
        <w:gridCol w:w="2118"/>
        <w:gridCol w:w="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, структурного элемента/ источник финансового обеспечения 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"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ая поддержка граждан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7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31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77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7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56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88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39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0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18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253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7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4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ногодетная семь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06,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06,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1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6,8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,1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Старшее поколение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8,1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98,1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3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64,2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униципальный проект «Капитальный ремонт административных зданий органов социальной защиты населен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Социальная поддержка отдельных категорий граждан" (всего), в 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7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7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3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5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5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Обеспечение реализации муниципальной программы "Социальная поддержка граждан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78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Совершенствование мер демографической политики   в области социальной поддержки семьи и детей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2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2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9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"Модернизация и развитие социального обслуживания населения, повышение качества жизни граждан старшего поколения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3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07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8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3693"/>
        <w:gridCol w:w="334"/>
        <w:gridCol w:w="9919"/>
      </w:tblGrid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 процессных мероприятий «Социальная поддерж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ьных категорий граждан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8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749"/>
        <w:gridCol w:w="340"/>
        <w:gridCol w:w="10072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азработку и реализацию комплекса процессных мероприятий "Социальная поддержка отдельных категорий граждан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 (Сизова Ольга Васильевна, заместитель начальника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муниципальной программой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7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339"/>
        <w:gridCol w:w="1417"/>
        <w:gridCol w:w="993"/>
        <w:gridCol w:w="1275"/>
        <w:gridCol w:w="709"/>
        <w:gridCol w:w="992"/>
        <w:gridCol w:w="709"/>
        <w:gridCol w:w="709"/>
        <w:gridCol w:w="709"/>
        <w:gridCol w:w="708"/>
        <w:gridCol w:w="2127"/>
        <w:gridCol w:w="1275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дача комплекса процессных мероприятий "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"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,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раст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униципальная программа Октябрьского район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 – программный комплекс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1559"/>
        <w:gridCol w:w="1984"/>
        <w:gridCol w:w="1701"/>
        <w:gridCol w:w="1418"/>
        <w:gridCol w:w="1134"/>
        <w:gridCol w:w="992"/>
        <w:gridCol w:w="142"/>
        <w:gridCol w:w="992"/>
        <w:gridCol w:w="113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мероприятия 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left="720" w:hanging="0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"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«Меры социальной поддержки ветеранам труда Ростовской области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«Меры социальной поддержки ветеранам труда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«Меры социальной поддержки лиц, рабо-тавших в период Отечественной войны 1941-1945 годов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ены в полном объем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 «Субсидии на оплату жилого помещения и коммунальных услуг предоставлены гражданам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 «Материальная и иная помощь на погребение предоставлена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0. «Меры социальной поддержки отдельным категориям граждан, работающих и проживающих в сельской местности,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. «Меры государственной социальной помощи в виде социального пособия и (или) на основании социального  контракта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. «Меры социальной помощи в виде адресной социальной выплаты предоставлены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numPr>
          <w:ilvl w:val="0"/>
          <w:numId w:val="0"/>
        </w:numPr>
        <w:ind w:right="11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118"/>
        <w:gridCol w:w="1559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по годам реализации, тыс.рублей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118"/>
        <w:gridCol w:w="1559"/>
        <w:gridCol w:w="1560"/>
        <w:gridCol w:w="1417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Социальная поддержка отдельных категорий граждан"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7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7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3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5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5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1044011205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1044011205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2. «Меры социальной поддержки ветеранам труда Ростовской области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5,2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5,2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5,2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51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06,3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5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9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«Меры социальной поддержки ветеранам труда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9,4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9,4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9,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5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82,2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1.4. «Меры социальной поддержки лиц, работавших в период Отечественной войны 1941-1945 годов,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3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49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4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5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,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5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6. «Субсидии на оплату жилого помещения и коммунальных услуг предоставлены гражданам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4,2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4,2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4,2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1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4,0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7. «Материальная и иная помощь на погребение предоставлена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7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7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7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1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,3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4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7,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7,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(всего),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7,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525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45,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525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9. «Ежегодная денежная выплата лицам, награжденным знаками «Почетный донор СССР», «Почетный донор России» предоставлена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,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,4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5,4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522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5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522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80,1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80,1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80,1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09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51,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,6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6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6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509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5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2. «Меры государственной социальной помощи в виде социального пособия и (или) на основании социального  контракта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4,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4,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4,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51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2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511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. «Меры социальной помощи в виде адресной социальной выплаты предоставлены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8,9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8,9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8,9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51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3,0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30440175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5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84"/>
        <w:gridCol w:w="2551"/>
        <w:gridCol w:w="992"/>
        <w:gridCol w:w="3969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е социальные гарантии отдельным категориям граждан, повышен уровень адресности их предоставления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1.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"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1.«Выплата доплаты к пенсии муниципальным служащим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«Меры социальной поддержки ветеранам труда Ростовской области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2  «Меры социальной поддержки ветеранам труда Ростовской области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2. «Меры социальной поддержки ветеранам труда Ростовской области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2. «Меры социальной поддержки ветеранам труда Ростовской области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«Меры социальной поддержки ветеранам труда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3. «Меры социальной поддержки ветеранам труд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3. «Меры социальной поддержки ветеранам труд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3. «Меры социальной поддержки ветеранам труд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«Меры социальной поддержки лиц, работавших в период Отечественной войны 1941-1945 годов,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4. «Меры социальной поддержки лиц, работавших в период Отечественной войны 1941-1945 годов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4. «Меры социальной поддержки лиц, работавших в период Отечественной войны 1941-1945 годов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4. «Меры социальной поддержки лиц, работавших в период Отечественной войны 1941-1945 годов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ены в полном объеме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1.5.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билитированных лиц, лиц, признанных пострадавшими от политических репрессий, и членов их сем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 «Субсидии на оплату жилого помещения и коммунальных услуг предоставлены гражданам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6. «Субсидии на оплату жилого помещения и коммунальных услуг предоставлены гражданам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6. «Субсидии на оплату жилого помещения и коммунальных услуг предоставлены гражданам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6. «Субсидии на оплату жилого помещения и коммунальных услуг предоставлены гражданам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 «Материальная и иная помощь на погребение предоставлена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7. «Материальная и иная помощь на погребение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7. «Материальная и иная помощь на погребение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7. «Материальная и иная помощь на погребение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9. «Ежегодная денежная выплата лицам, награжденным знаками «Почетный донор СССР», «Почетный донор России»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9. «Ежегодная денежная выплата лицам, награжденным знаками «Почетный донор СССР», «Почетный донор России»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9. «Ежегодная денежная выплата лицам, награжденным знаками «Почетный донор СССР», «Почетный донор России» предоставлена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лова Е.А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,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0.«Меры социальной поддержки отдельным категориям граждан, работающих и проживающих в сельской местности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0. «Меры социальной поддержки отдельным категориям граждан, работающих и проживающих в сельской местности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0. «Меры социальной поддержки отдельным категориям граждан, работающим и проживающим в сельской местности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1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1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1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1.12. «Меры государственной социальной помощи в виде социального пособия и (или) на основании социального  контракта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2. «Меры государственной социальной помощи в виде социального пособия и (или) на основании социального  контракт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2. «Меры государственной социальной помощи в виде социального пособия и (или) на основании социального  контракт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2. «Меры государственной социальной помощи в виде социального пособия и (или) на основании социального  контракта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3. «Меры социальной помощи в виде адресной социальной выплаты предоставлены в полном объем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3. «Меры социальной помощи в виде адресной социальной выплаты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3. «Меры социальной помощи в виде адресной социальной выплаты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1.13. «Меры социальной помощи в виде адресной социальной выплаты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Октябрьского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неева А.В., заведующий отделом </w:t>
            </w:r>
            <w:r>
              <w:rPr>
                <w:rFonts w:cs="Times New Roman" w:ascii="Times New Roman" w:hAnsi="Times New Roman"/>
                <w:sz w:val="28"/>
              </w:rPr>
              <w:t>предоставления социальных льгот и жилищных  субсид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Используемые сок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К –программный комплекс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 – данные ячейки не заполняют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а процессных мероприятий «Обеспечение реализ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 «Социальная поддержка граждан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6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692"/>
        <w:gridCol w:w="340"/>
        <w:gridCol w:w="9958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разработку и реализацию комплекса процессных мероприятий "Обеспечение реализации муниципальной программы Октябрьского района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с муниципальной программой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оприятий (результатов) комплекса процессных мероприятий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2267"/>
        <w:gridCol w:w="2267"/>
        <w:gridCol w:w="1417"/>
        <w:gridCol w:w="1247"/>
        <w:gridCol w:w="1086"/>
        <w:gridCol w:w="1276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(результат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мероприятия (результат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иница измерения (по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ектных мероприятий "Обеспечено повышение эффективности и результативности бюджетных расходов в сфере реализации муниципальной программы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2.1. "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текуще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ы условия для достижения ц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сокращения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3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94"/>
        <w:gridCol w:w="3685"/>
        <w:gridCol w:w="1418"/>
        <w:gridCol w:w="1276"/>
        <w:gridCol w:w="1275"/>
        <w:gridCol w:w="156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192"/>
        <w:gridCol w:w="3685"/>
        <w:gridCol w:w="1418"/>
        <w:gridCol w:w="1276"/>
        <w:gridCol w:w="1275"/>
        <w:gridCol w:w="156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 "Обеспечение реализации муниципальной программы Октябрьского района" (всего), в том числе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78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2.1 "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 "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6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78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4</w:t>
            </w:r>
          </w:p>
        </w:tc>
      </w:tr>
      <w:tr>
        <w:trPr>
          <w:trHeight w:val="3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604402001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113044029999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9</w:t>
            </w:r>
          </w:p>
        </w:tc>
      </w:tr>
      <w:tr>
        <w:trPr>
          <w:trHeight w:val="3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310060440272110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90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604402721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604402721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006044027211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6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– данные ячейки не заполняют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26282F"/>
          <w:sz w:val="28"/>
          <w:szCs w:val="28"/>
        </w:rPr>
        <w:t>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2027 годы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3119"/>
        <w:gridCol w:w="1701"/>
        <w:gridCol w:w="198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Задача комплекса </w:t>
            </w:r>
            <w:r>
              <w:rPr>
                <w:rFonts w:cs="Times New Roman" w:ascii="Times New Roman" w:hAnsi="Times New Roman"/>
                <w:color w:val="26282F"/>
                <w:sz w:val="28"/>
                <w:szCs w:val="28"/>
              </w:rPr>
              <w:t>процессн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роприятий "Обеспечено повышение эффективности и результативности бюджетных расходов в сфере реализации муниципальной программы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2. 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асходы произве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2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асходы произве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2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.В., заместитель начальника управления социальной защиты населения Администрации Октябрь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асходы произве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. 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 процессных мероприятий "Совершенствование ме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ческой политики в области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 и детей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340"/>
        <w:gridCol w:w="9157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"Совершенствование мер демографической политики в области социальной поддержки семьи и детей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Сизова Ольга Васильевна, заместитель начальника управления 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Октябрьского райо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) "Социальная поддержка граждан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630"/>
        <w:gridCol w:w="992"/>
        <w:gridCol w:w="993"/>
        <w:gridCol w:w="992"/>
        <w:gridCol w:w="142"/>
        <w:gridCol w:w="850"/>
        <w:gridCol w:w="851"/>
        <w:gridCol w:w="850"/>
        <w:gridCol w:w="709"/>
        <w:gridCol w:w="850"/>
        <w:gridCol w:w="851"/>
        <w:gridCol w:w="2126"/>
        <w:gridCol w:w="2126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"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К "Отраслевой региональный регистр населения Ростовской области"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99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П – муниципальная программа Октябрь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К – программный комплек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3828"/>
        <w:gridCol w:w="1559"/>
        <w:gridCol w:w="2268"/>
        <w:gridCol w:w="1276"/>
        <w:gridCol w:w="992"/>
        <w:gridCol w:w="850"/>
        <w:gridCol w:w="1276"/>
        <w:gridCol w:w="1134"/>
        <w:gridCol w:w="99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мероприятия  (результат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комплекса процессных мероприятий "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"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товаров, работ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а оздоровитель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2. "Мероприятия по организации отдыха детей в каникулярное время предоставлены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товаров, работ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а оздоровительная кам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4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6. «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  «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8.  «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 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латы получены гражданам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52"/>
        <w:gridCol w:w="3119"/>
        <w:gridCol w:w="1417"/>
        <w:gridCol w:w="1418"/>
        <w:gridCol w:w="1417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50"/>
        <w:gridCol w:w="3119"/>
        <w:gridCol w:w="1417"/>
        <w:gridCol w:w="1418"/>
        <w:gridCol w:w="1417"/>
        <w:gridCol w:w="1701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вершенствование мер демографической политики в области социальной поддержки семьи и детей» 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25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25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9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2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2,4</w:t>
            </w:r>
          </w:p>
        </w:tc>
      </w:tr>
      <w:tr>
        <w:trPr>
          <w:trHeight w:val="2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709044037255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5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70904403725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2. "Мероприятия по организации отдыха детей в каникулярное время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0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8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20 им. С.С. Станчева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 82 им. А.Н. Знаменского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8</w:t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3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4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3 им. Н.П. Ксагорариса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6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1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6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8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6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2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6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1 им. П.Е. Ладана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2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3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2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0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3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4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4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7 им. С.И. Петрушко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1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2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– детский сад № 18 (_Октябрьский) 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709044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6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</w:t>
            </w:r>
          </w:p>
        </w:tc>
      </w:tr>
      <w:tr>
        <w:trPr>
          <w:trHeight w:val="3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78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78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78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17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7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17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4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8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8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8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16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6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16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2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«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42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42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42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15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1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6. «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А08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7.  «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24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6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2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8.  «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2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2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2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21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21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 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4037218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51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4037218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8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8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8,7</w:t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403724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8,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1004044037222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53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53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54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404403725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мечание: МБОУ – муниципальное бюджетное образовательное учреждение,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Ш –  средняя образовательная школа,</w:t>
      </w:r>
    </w:p>
    <w:p>
      <w:pPr>
        <w:pStyle w:val="Normal"/>
        <w:numPr>
          <w:ilvl w:val="0"/>
          <w:numId w:val="0"/>
        </w:numPr>
        <w:ind w:right="-173" w:hanging="0"/>
        <w:outlineLvl w:val="2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5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2027 годы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678"/>
        <w:gridCol w:w="142"/>
        <w:gridCol w:w="1417"/>
        <w:gridCol w:w="3402"/>
        <w:gridCol w:w="992"/>
        <w:gridCol w:w="2835"/>
      </w:tblGrid>
      <w:tr>
        <w:trPr>
          <w:trHeight w:val="6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Своевременно и в полном объеме предоставлены меры социальной поддержки, государственных социальных гарантий детям-сиротам, детям, оставшимся без попечения родителей, беременным женщинам и семьям, имеющим детей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3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3.1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2. "Мероприятия по организации отдыха детей в каникулярное время предоставлены в полном объе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2. "Мероприятия по организации отдыха детей в каникулярное время предоставлены в полном объеме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3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оприятия по организации отдыха детей в каникулярное время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 3.2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отдыха детей в каникулярное время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2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3.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3.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 пособия на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а в полном объем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3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4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4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3 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ры социальной поддержки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3.4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2026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зультат)  3.4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 социальной поддержки малоимущим семьям, имеющим детей первого-второго года жизни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 объе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4.2 "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5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"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"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5. "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 социальной поддержки на детей из многодетных сем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ы в полном объеме "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6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6. 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6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6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6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7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 " 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7. «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8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8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8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 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пенсации родительской платы за присмотр и уход за детьми в образовательных организациях родителям (законным представителям)  предоставле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лном объеме "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енсации родительской платы за присмотр и уход за детьми в образовательных организациях родителям (законным представителям) 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 "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9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пенсации родительской платы за присмотр и уход за детьми в образовательных организациях родителям (законным представителям)  предоставле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3.10.  «Меры социальной поддерж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1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Тараско А.А.,  начальник отдела образова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2.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, имеющим детей в возрасте до 18 лет, страдающих фенилкетонурией, предоставле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5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3.1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олном объеме» в 2027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(Алтынникова А.А., заведующий отделом государственных пособий на детей управления социальной защиты населения Администрации Октябрь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"Отраслевой региональный регистр населения Ростовской области"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емые сокращ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граммный комплекс;</w:t>
      </w:r>
    </w:p>
    <w:p>
      <w:pPr>
        <w:pStyle w:val="Style21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Х – данные ячейки не заполняю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ПА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а процессных мероприятий "Модернизация и развит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населения, повышение качества жизн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 старшего поколения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27"/>
        <w:gridCol w:w="340"/>
        <w:gridCol w:w="8874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"Модернизация и развитие социального обслуживания населения, повышение качества жизни граждан старшего поколения" (далее также в настоящем разделе - комплекс процессных мероприяти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  (Сизова О.В., заместитель начальника управления социальной защиты населения Администрации Октябрьского района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 Октябрьского 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"Социальная поддержка граждан"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1134" w:right="1134" w:gutter="0" w:header="720" w:top="1701" w:footer="10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055"/>
        <w:gridCol w:w="1418"/>
        <w:gridCol w:w="992"/>
        <w:gridCol w:w="1134"/>
        <w:gridCol w:w="992"/>
        <w:gridCol w:w="993"/>
        <w:gridCol w:w="850"/>
        <w:gridCol w:w="851"/>
        <w:gridCol w:w="850"/>
        <w:gridCol w:w="851"/>
        <w:gridCol w:w="1701"/>
        <w:gridCol w:w="1275"/>
        <w:gridCol w:w="173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Развита система социального обслуживания, повышена его доступность и улучшено качество, в том числе для граждан старшего поколения"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среднего медицинского персонала (персонала, обеспечивающего условия для предоставления медицинских услуг) сферы социального обслуживания со средней заработной платой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младшего медицинского персонала (персонала, обеспечивающего условия для предоставления медицинских услуг) сферы социального обслуживания со средней заработной платой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ая система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РО- государственная программа Ростов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ациональный проект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984"/>
        <w:gridCol w:w="1560"/>
        <w:gridCol w:w="1417"/>
        <w:gridCol w:w="992"/>
        <w:gridCol w:w="993"/>
        <w:gridCol w:w="1134"/>
        <w:gridCol w:w="12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мероприятия 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pacing w:lineRule="auto" w:line="276" w:before="0" w:after="200"/>
              <w:ind w:left="720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Развита система социального обслуживания, повышена его доступность и улучшено качество, в том числе для граждан старшего поколен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ровед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2. "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, предоставл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редоставлены в установленные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(результат) 4.3. "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и предоставлены в установленные 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ЕИ - общероссийский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1057" w:leader="none"/>
        </w:tabs>
        <w:spacing w:before="8" w:after="1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36"/>
        <w:gridCol w:w="3260"/>
        <w:gridCol w:w="1276"/>
        <w:gridCol w:w="1275"/>
        <w:gridCol w:w="1276"/>
        <w:gridCol w:w="170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(результата)/ источник финансового обеспече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34"/>
        <w:gridCol w:w="3260"/>
        <w:gridCol w:w="1276"/>
        <w:gridCol w:w="1134"/>
        <w:gridCol w:w="1417"/>
        <w:gridCol w:w="1701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рнизация и развитие социального обслуживания населения, повышение качества жизни граждан старшего поко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31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07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84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,9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40059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3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47226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38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909044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4,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86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62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38,9</w:t>
            </w:r>
          </w:p>
        </w:tc>
      </w:tr>
      <w:tr>
        <w:trPr>
          <w:trHeight w:val="48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3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40059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3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1002044047226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38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4,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 (всего), 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0909044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9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73" w:hanging="0"/>
        <w:outlineLvl w:val="2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– данные ячейки не заполня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26282F"/>
          <w:sz w:val="28"/>
          <w:szCs w:val="28"/>
        </w:rPr>
        <w:t>. План</w:t>
      </w:r>
      <w:r>
        <w:rPr>
          <w:rFonts w:cs="Times New Roman" w:ascii="Times New Roman" w:hAnsi="Times New Roman"/>
          <w:color w:val="26282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26282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26282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мероприятий на 2025 - 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spacing w:before="108" w:after="108"/>
        <w:jc w:val="center"/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93"/>
        <w:gridCol w:w="1843"/>
        <w:gridCol w:w="2977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оприят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ФИО., должность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раслевого (функционального) органа Администрации Октябрьского района или структурного подразделения Администрации Октябрь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дтверждающего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(источник данных)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дача комплекса процессных мероприятий "Развита система социального обслуживания, повышена его доступность и улучшено качество, в том числе для граждан старшего поколения"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лномочия осуществлены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3. Полномочия осуществлены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4. Полномочия осуществлены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зультат) 4.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2.1.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существлены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3. Полномочия осуществлены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4. Полномочия осуществлены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2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ы полномочи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 4.2.1.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существлены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3.  Полномочия осуществлены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2.4. Полномочия осуществлены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5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5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.2.Финансовое обеспечение предоставлено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о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3.4. Финансовое обеспечение предоставлено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.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6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3.1.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6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нсовое обеспечение предоставлено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6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едоставлено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3.4.  Финансовое обеспечение предоставлено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4.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еятельности мобильной бригады, осуществляющей доставку лиц старше 65 лет, проживающих в сельской местности, в медицинские организации предоставлено в полном объ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7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трольная точка 4.3.1. 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 2027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ru-RU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решение Собрания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Октябрьского района (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t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nlan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нсовое обеспечение предоставлено за 1 полугодие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  2027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4.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нансовое обеспечение предоставлено за 9 месяцев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exact" w:line="24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а 4.3.4.  Финансовое обеспечение предоставлено за  кажд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данные ячейки не заполняются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       Е.С. Сорочинска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циальная поддержка гражда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Октябрьского рай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22"/>
        <w:gridCol w:w="2835"/>
        <w:gridCol w:w="1843"/>
        <w:gridCol w:w="1984"/>
        <w:gridCol w:w="1111"/>
        <w:gridCol w:w="12"/>
        <w:gridCol w:w="11"/>
        <w:gridCol w:w="2552"/>
        <w:gridCol w:w="1276"/>
        <w:gridCol w:w="1134"/>
        <w:gridCol w:w="992"/>
        <w:gridCol w:w="88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 (тыс. руб.)</w:t>
            </w:r>
          </w:p>
        </w:tc>
      </w:tr>
      <w:tr>
        <w:trPr>
          <w:trHeight w:val="1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бъектам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униципальный проект «Капитальный ремонт административных зданий органов социальной защиты населения»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  Ростовской области, расположенного по адресу: Ростовская область, Октябрьский район, р.п. Каменоломни, ул. Бойко,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Октябрьского района; муниципальное казенное учреждение «Департамент строительства и жилищно-коммунального хозяй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В случае отсутствия положительного заключения экспертизы проектной документации, о достоверности определения сметной стоимости указать сроки ее получения и ассигнования, предусмотренные на разработку проек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Включается в приложение при наличии сред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       Е.С. Сорочинск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6"/>
      <w:footerReference w:type="default" r:id="rId117"/>
      <w:type w:val="nextPage"/>
      <w:pgSz w:orient="landscape" w:w="16838" w:h="11906"/>
      <w:pgMar w:left="1134" w:right="1134" w:gutter="0" w:header="720" w:top="1701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altName w:val="Courier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4z0">
    <w:name w:val="WW8Num4z0"/>
    <w:qFormat/>
    <w:rPr>
      <w:rFonts w:ascii="Vrinda;Courier" w:hAnsi="Vrinda;Courier" w:cs="Vrinda;Courier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133877&amp;dst=106053" TargetMode="External"/><Relationship Id="rId4" Type="http://schemas.openxmlformats.org/officeDocument/2006/relationships/hyperlink" Target="https://login.consultant.ru/link/?req=doc&amp;base=RZB&amp;n=480785" TargetMode="External"/><Relationship Id="rId5" Type="http://schemas.openxmlformats.org/officeDocument/2006/relationships/hyperlink" Target="https://login.consultant.ru/link/?req=doc&amp;base=RZB&amp;n=165069&amp;dst=100014" TargetMode="External"/><Relationship Id="rId6" Type="http://schemas.openxmlformats.org/officeDocument/2006/relationships/hyperlink" Target="https://login.consultant.ru/link/?req=doc&amp;base=RZB&amp;n=389271&amp;dst=100013" TargetMode="External"/><Relationship Id="rId7" Type="http://schemas.openxmlformats.org/officeDocument/2006/relationships/hyperlink" Target="https://login.consultant.ru/link/?req=doc&amp;base=RZB&amp;n=426376" TargetMode="External"/><Relationship Id="rId8" Type="http://schemas.openxmlformats.org/officeDocument/2006/relationships/hyperlink" Target="https://login.consultant.ru/link/?req=doc&amp;base=LAW&amp;n=167897&amp;dst=100007" TargetMode="External"/><Relationship Id="rId9" Type="http://schemas.openxmlformats.org/officeDocument/2006/relationships/hyperlink" Target="https://login.consultant.ru/link/?req=doc&amp;base=LAW&amp;n=193464&amp;dst=100006" TargetMode="External"/><Relationship Id="rId10" Type="http://schemas.openxmlformats.org/officeDocument/2006/relationships/hyperlink" Target="https://login.consultant.ru/link/?req=doc&amp;base=RLAW186&amp;n=69897&amp;dst=10007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login.consultant.ru/link/?req=doc&amp;base=RZB&amp;n=480801&amp;dst=2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s://login.consultant.ru/link/?req=doc&amp;base=RZB&amp;n=480801" TargetMode="External"/><Relationship Id="rId21" Type="http://schemas.openxmlformats.org/officeDocument/2006/relationships/hyperlink" Target="https://login.consultant.ru/link/?req=doc&amp;base=RZB&amp;n=480801" TargetMode="External"/><Relationship Id="rId22" Type="http://schemas.openxmlformats.org/officeDocument/2006/relationships/hyperlink" Target="https://login.consultant.ru/link/?req=doc&amp;base=RZB&amp;n=480801" TargetMode="External"/><Relationship Id="rId23" Type="http://schemas.openxmlformats.org/officeDocument/2006/relationships/hyperlink" Target="https://login.consultant.ru/link/?req=doc&amp;base=RZB&amp;n=480801" TargetMode="External"/><Relationship Id="rId24" Type="http://schemas.openxmlformats.org/officeDocument/2006/relationships/hyperlink" Target="https://login.consultant.ru/link/?req=doc&amp;base=RZB&amp;n=480801" TargetMode="External"/><Relationship Id="rId25" Type="http://schemas.openxmlformats.org/officeDocument/2006/relationships/hyperlink" Target="https://login.consultant.ru/link/?req=doc&amp;base=RZB&amp;n=441135" TargetMode="External"/><Relationship Id="rId26" Type="http://schemas.openxmlformats.org/officeDocument/2006/relationships/hyperlink" Target="https://login.consultant.ru/link/?req=doc&amp;base=RZB&amp;n=441135" TargetMode="External"/><Relationship Id="rId27" Type="http://schemas.openxmlformats.org/officeDocument/2006/relationships/hyperlink" Target="http://pravo.donland.ru/" TargetMode="External"/><Relationship Id="rId28" Type="http://schemas.openxmlformats.org/officeDocument/2006/relationships/hyperlink" Target="http://pravo.donland.ru/" TargetMode="External"/><Relationship Id="rId29" Type="http://schemas.openxmlformats.org/officeDocument/2006/relationships/hyperlink" Target="http://pravo.donland.ru/" TargetMode="External"/><Relationship Id="rId30" Type="http://schemas.openxmlformats.org/officeDocument/2006/relationships/hyperlink" Target="http://pravo.donland.ru/" TargetMode="External"/><Relationship Id="rId31" Type="http://schemas.openxmlformats.org/officeDocument/2006/relationships/hyperlink" Target="http://pravo.donland.ru/" TargetMode="External"/><Relationship Id="rId32" Type="http://schemas.openxmlformats.org/officeDocument/2006/relationships/hyperlink" Target="http://pravo.donland.ru/" TargetMode="External"/><Relationship Id="rId33" Type="http://schemas.openxmlformats.org/officeDocument/2006/relationships/hyperlink" Target="http://pravo.donland.ru/" TargetMode="External"/><Relationship Id="rId34" Type="http://schemas.openxmlformats.org/officeDocument/2006/relationships/hyperlink" Target="http://pravo.donland.ru/" TargetMode="External"/><Relationship Id="rId35" Type="http://schemas.openxmlformats.org/officeDocument/2006/relationships/hyperlink" Target="http://pravo.donland.ru/" TargetMode="External"/><Relationship Id="rId36" Type="http://schemas.openxmlformats.org/officeDocument/2006/relationships/hyperlink" Target="http://pravo.donland.ru/" TargetMode="External"/><Relationship Id="rId37" Type="http://schemas.openxmlformats.org/officeDocument/2006/relationships/hyperlink" Target="http://pravo.donland.ru/" TargetMode="External"/><Relationship Id="rId38" Type="http://schemas.openxmlformats.org/officeDocument/2006/relationships/hyperlink" Target="http://pravo.donland.ru/" TargetMode="External"/><Relationship Id="rId39" Type="http://schemas.openxmlformats.org/officeDocument/2006/relationships/hyperlink" Target="http://pravo.donland.ru/" TargetMode="External"/><Relationship Id="rId40" Type="http://schemas.openxmlformats.org/officeDocument/2006/relationships/hyperlink" Target="http://pravo.donland.ru/" TargetMode="External"/><Relationship Id="rId41" Type="http://schemas.openxmlformats.org/officeDocument/2006/relationships/hyperlink" Target="http://pravo.donland.ru/" TargetMode="External"/><Relationship Id="rId42" Type="http://schemas.openxmlformats.org/officeDocument/2006/relationships/hyperlink" Target="http://pravo.donland.ru/" TargetMode="External"/><Relationship Id="rId43" Type="http://schemas.openxmlformats.org/officeDocument/2006/relationships/hyperlink" Target="http://pravo.donland.ru/" TargetMode="External"/><Relationship Id="rId44" Type="http://schemas.openxmlformats.org/officeDocument/2006/relationships/hyperlink" Target="http://pravo.donland.ru/" TargetMode="External"/><Relationship Id="rId45" Type="http://schemas.openxmlformats.org/officeDocument/2006/relationships/hyperlink" Target="http://pravo.donland.ru/" TargetMode="External"/><Relationship Id="rId46" Type="http://schemas.openxmlformats.org/officeDocument/2006/relationships/hyperlink" Target="http://pravo.donland.ru/" TargetMode="External"/><Relationship Id="rId47" Type="http://schemas.openxmlformats.org/officeDocument/2006/relationships/hyperlink" Target="http://pravo.donland.ru/" TargetMode="External"/><Relationship Id="rId48" Type="http://schemas.openxmlformats.org/officeDocument/2006/relationships/hyperlink" Target="http://pravo.donland.ru/" TargetMode="External"/><Relationship Id="rId49" Type="http://schemas.openxmlformats.org/officeDocument/2006/relationships/hyperlink" Target="http://pravo.donland.ru/" TargetMode="External"/><Relationship Id="rId50" Type="http://schemas.openxmlformats.org/officeDocument/2006/relationships/hyperlink" Target="http://pravo.donland.ru/" TargetMode="External"/><Relationship Id="rId51" Type="http://schemas.openxmlformats.org/officeDocument/2006/relationships/hyperlink" Target="http://pravo.donland.ru/" TargetMode="External"/><Relationship Id="rId52" Type="http://schemas.openxmlformats.org/officeDocument/2006/relationships/hyperlink" Target="http://pravo.donland.ru/" TargetMode="External"/><Relationship Id="rId53" Type="http://schemas.openxmlformats.org/officeDocument/2006/relationships/hyperlink" Target="http://pravo.donland.ru/" TargetMode="External"/><Relationship Id="rId54" Type="http://schemas.openxmlformats.org/officeDocument/2006/relationships/hyperlink" Target="http://pravo.donland.ru/" TargetMode="External"/><Relationship Id="rId55" Type="http://schemas.openxmlformats.org/officeDocument/2006/relationships/hyperlink" Target="http://pravo.donland.ru/" TargetMode="External"/><Relationship Id="rId56" Type="http://schemas.openxmlformats.org/officeDocument/2006/relationships/hyperlink" Target="http://pravo.donland.ru/" TargetMode="External"/><Relationship Id="rId57" Type="http://schemas.openxmlformats.org/officeDocument/2006/relationships/hyperlink" Target="http://pravo.donland.ru/" TargetMode="External"/><Relationship Id="rId58" Type="http://schemas.openxmlformats.org/officeDocument/2006/relationships/hyperlink" Target="http://pravo.donland.ru/" TargetMode="External"/><Relationship Id="rId59" Type="http://schemas.openxmlformats.org/officeDocument/2006/relationships/hyperlink" Target="http://pravo.donland.ru/" TargetMode="External"/><Relationship Id="rId60" Type="http://schemas.openxmlformats.org/officeDocument/2006/relationships/hyperlink" Target="http://pravo.donland.ru/" TargetMode="External"/><Relationship Id="rId61" Type="http://schemas.openxmlformats.org/officeDocument/2006/relationships/hyperlink" Target="http://pravo.donland.ru/" TargetMode="External"/><Relationship Id="rId62" Type="http://schemas.openxmlformats.org/officeDocument/2006/relationships/hyperlink" Target="http://pravo.donland.ru/" TargetMode="External"/><Relationship Id="rId63" Type="http://schemas.openxmlformats.org/officeDocument/2006/relationships/hyperlink" Target="https://login.consultant.ru/link/?req=doc&amp;base=RZB&amp;n=482062" TargetMode="External"/><Relationship Id="rId64" Type="http://schemas.openxmlformats.org/officeDocument/2006/relationships/hyperlink" Target="https://login.consultant.ru/link/?req=doc&amp;base=RZB&amp;n=441135" TargetMode="External"/><Relationship Id="rId65" Type="http://schemas.openxmlformats.org/officeDocument/2006/relationships/hyperlink" Target="http://pravo.donland.ru/" TargetMode="External"/><Relationship Id="rId66" Type="http://schemas.openxmlformats.org/officeDocument/2006/relationships/hyperlink" Target="http://pravo.donland.ru/" TargetMode="External"/><Relationship Id="rId67" Type="http://schemas.openxmlformats.org/officeDocument/2006/relationships/hyperlink" Target="http://pravo.donland.ru/" TargetMode="External"/><Relationship Id="rId68" Type="http://schemas.openxmlformats.org/officeDocument/2006/relationships/hyperlink" Target="https://login.consultant.ru/link/?req=doc&amp;base=RZB&amp;n=441135" TargetMode="External"/><Relationship Id="rId69" Type="http://schemas.openxmlformats.org/officeDocument/2006/relationships/hyperlink" Target="https://login.consultant.ru/link/?req=doc&amp;base=RZB&amp;n=441135" TargetMode="External"/><Relationship Id="rId70" Type="http://schemas.openxmlformats.org/officeDocument/2006/relationships/hyperlink" Target="http://pravo.donland.ru/" TargetMode="External"/><Relationship Id="rId71" Type="http://schemas.openxmlformats.org/officeDocument/2006/relationships/hyperlink" Target="http://pravo.donland.ru/" TargetMode="External"/><Relationship Id="rId72" Type="http://schemas.openxmlformats.org/officeDocument/2006/relationships/hyperlink" Target="http://pravo.donland.ru/" TargetMode="External"/><Relationship Id="rId73" Type="http://schemas.openxmlformats.org/officeDocument/2006/relationships/hyperlink" Target="http://pravo.donland.ru/" TargetMode="External"/><Relationship Id="rId74" Type="http://schemas.openxmlformats.org/officeDocument/2006/relationships/hyperlink" Target="http://pravo.donland.ru/" TargetMode="External"/><Relationship Id="rId75" Type="http://schemas.openxmlformats.org/officeDocument/2006/relationships/hyperlink" Target="http://pravo.donland.ru/" TargetMode="External"/><Relationship Id="rId76" Type="http://schemas.openxmlformats.org/officeDocument/2006/relationships/hyperlink" Target="http://pravo.donland.ru/" TargetMode="External"/><Relationship Id="rId77" Type="http://schemas.openxmlformats.org/officeDocument/2006/relationships/hyperlink" Target="http://pravo.donland.ru/" TargetMode="External"/><Relationship Id="rId78" Type="http://schemas.openxmlformats.org/officeDocument/2006/relationships/hyperlink" Target="http://pravo.donland.ru/" TargetMode="External"/><Relationship Id="rId79" Type="http://schemas.openxmlformats.org/officeDocument/2006/relationships/hyperlink" Target="http://pravo.donland.ru/" TargetMode="External"/><Relationship Id="rId80" Type="http://schemas.openxmlformats.org/officeDocument/2006/relationships/hyperlink" Target="http://pravo.donland.ru/" TargetMode="External"/><Relationship Id="rId81" Type="http://schemas.openxmlformats.org/officeDocument/2006/relationships/hyperlink" Target="http://pravo.donland.ru/" TargetMode="External"/><Relationship Id="rId82" Type="http://schemas.openxmlformats.org/officeDocument/2006/relationships/hyperlink" Target="http://pravo.donland.ru/" TargetMode="External"/><Relationship Id="rId83" Type="http://schemas.openxmlformats.org/officeDocument/2006/relationships/hyperlink" Target="http://pravo.donland.ru/" TargetMode="External"/><Relationship Id="rId84" Type="http://schemas.openxmlformats.org/officeDocument/2006/relationships/hyperlink" Target="http://pravo.donland.ru/" TargetMode="External"/><Relationship Id="rId85" Type="http://schemas.openxmlformats.org/officeDocument/2006/relationships/hyperlink" Target="http://pravo.donland.ru/" TargetMode="External"/><Relationship Id="rId86" Type="http://schemas.openxmlformats.org/officeDocument/2006/relationships/hyperlink" Target="http://pravo.donland.ru/" TargetMode="External"/><Relationship Id="rId87" Type="http://schemas.openxmlformats.org/officeDocument/2006/relationships/hyperlink" Target="http://pravo.donland.ru/" TargetMode="External"/><Relationship Id="rId88" Type="http://schemas.openxmlformats.org/officeDocument/2006/relationships/hyperlink" Target="http://pravo.donland.ru/" TargetMode="External"/><Relationship Id="rId89" Type="http://schemas.openxmlformats.org/officeDocument/2006/relationships/hyperlink" Target="http://pravo.donland.ru/" TargetMode="External"/><Relationship Id="rId90" Type="http://schemas.openxmlformats.org/officeDocument/2006/relationships/hyperlink" Target="http://pravo.donland.ru/" TargetMode="External"/><Relationship Id="rId91" Type="http://schemas.openxmlformats.org/officeDocument/2006/relationships/hyperlink" Target="http://pravo.donland.ru/" TargetMode="External"/><Relationship Id="rId92" Type="http://schemas.openxmlformats.org/officeDocument/2006/relationships/hyperlink" Target="http://pravo.donland.ru/" TargetMode="External"/><Relationship Id="rId93" Type="http://schemas.openxmlformats.org/officeDocument/2006/relationships/hyperlink" Target="http://pravo.donland.ru/" TargetMode="External"/><Relationship Id="rId94" Type="http://schemas.openxmlformats.org/officeDocument/2006/relationships/hyperlink" Target="http://pravo.donland.ru/" TargetMode="External"/><Relationship Id="rId95" Type="http://schemas.openxmlformats.org/officeDocument/2006/relationships/hyperlink" Target="http://pravo.donland.ru/" TargetMode="External"/><Relationship Id="rId96" Type="http://schemas.openxmlformats.org/officeDocument/2006/relationships/hyperlink" Target="http://pravo.donland.ru/" TargetMode="External"/><Relationship Id="rId97" Type="http://schemas.openxmlformats.org/officeDocument/2006/relationships/hyperlink" Target="http://pravo.donland.ru/" TargetMode="External"/><Relationship Id="rId98" Type="http://schemas.openxmlformats.org/officeDocument/2006/relationships/hyperlink" Target="http://pravo.donland.ru/" TargetMode="External"/><Relationship Id="rId99" Type="http://schemas.openxmlformats.org/officeDocument/2006/relationships/hyperlink" Target="http://pravo.donland.ru/" TargetMode="External"/><Relationship Id="rId100" Type="http://schemas.openxmlformats.org/officeDocument/2006/relationships/hyperlink" Target="http://pravo.donland.ru/" TargetMode="External"/><Relationship Id="rId101" Type="http://schemas.openxmlformats.org/officeDocument/2006/relationships/hyperlink" Target="http://pravo.donland.ru/" TargetMode="External"/><Relationship Id="rId102" Type="http://schemas.openxmlformats.org/officeDocument/2006/relationships/hyperlink" Target="http://pravo.donland.ru/" TargetMode="External"/><Relationship Id="rId103" Type="http://schemas.openxmlformats.org/officeDocument/2006/relationships/hyperlink" Target="http://pravo.donland.ru/" TargetMode="External"/><Relationship Id="rId104" Type="http://schemas.openxmlformats.org/officeDocument/2006/relationships/hyperlink" Target="http://pravo.donland.ru/" TargetMode="External"/><Relationship Id="rId105" Type="http://schemas.openxmlformats.org/officeDocument/2006/relationships/hyperlink" Target="http://pravo.donland.ru/" TargetMode="External"/><Relationship Id="rId106" Type="http://schemas.openxmlformats.org/officeDocument/2006/relationships/hyperlink" Target="http://pravo.donland.ru/" TargetMode="External"/><Relationship Id="rId107" Type="http://schemas.openxmlformats.org/officeDocument/2006/relationships/header" Target="header5.xml"/><Relationship Id="rId108" Type="http://schemas.openxmlformats.org/officeDocument/2006/relationships/footer" Target="footer5.xml"/><Relationship Id="rId109" Type="http://schemas.openxmlformats.org/officeDocument/2006/relationships/hyperlink" Target="https://login.consultant.ru/link/?req=doc&amp;base=RZB&amp;n=441135" TargetMode="External"/><Relationship Id="rId110" Type="http://schemas.openxmlformats.org/officeDocument/2006/relationships/hyperlink" Target="http://pravo.donland.ru/" TargetMode="External"/><Relationship Id="rId111" Type="http://schemas.openxmlformats.org/officeDocument/2006/relationships/hyperlink" Target="http://pravo.donland.ru/" TargetMode="External"/><Relationship Id="rId112" Type="http://schemas.openxmlformats.org/officeDocument/2006/relationships/hyperlink" Target="http://pravo.donland.ru/" TargetMode="External"/><Relationship Id="rId113" Type="http://schemas.openxmlformats.org/officeDocument/2006/relationships/hyperlink" Target="http://pravo.donland.ru/" TargetMode="External"/><Relationship Id="rId114" Type="http://schemas.openxmlformats.org/officeDocument/2006/relationships/hyperlink" Target="http://pravo.donland.ru/" TargetMode="External"/><Relationship Id="rId115" Type="http://schemas.openxmlformats.org/officeDocument/2006/relationships/hyperlink" Target="http://pravo.donland.ru/" TargetMode="External"/><Relationship Id="rId116" Type="http://schemas.openxmlformats.org/officeDocument/2006/relationships/header" Target="header6.xml"/><Relationship Id="rId117" Type="http://schemas.openxmlformats.org/officeDocument/2006/relationships/footer" Target="footer6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8:00Z</dcterms:created>
  <dc:creator>1</dc:creator>
  <dc:description/>
  <dc:language>en-US</dc:language>
  <cp:lastModifiedBy>user</cp:lastModifiedBy>
  <cp:lastPrinted>2025-04-02T15:27:00Z</cp:lastPrinted>
  <dcterms:modified xsi:type="dcterms:W3CDTF">2025-07-17T13:48:00Z</dcterms:modified>
  <cp:revision>2</cp:revision>
  <dc:subject/>
  <dc:title>ПРОЕКТ Долгосрочная областная целевая программа «Доступная среда» на 2011-2013 годы</dc:title>
</cp:coreProperties>
</file>