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6</w:t>
        <w:tab/>
        <w:t xml:space="preserve">        </w:t>
        <w:tab/>
        <w:t xml:space="preserve">         </w:t>
        <w:tab/>
        <w:t xml:space="preserve">    </w:t>
        <w:tab/>
        <w:t xml:space="preserve">  </w:t>
        <w:tab/>
        <w:t xml:space="preserve"> № 709        </w:t>
        <w:tab/>
        <w:t xml:space="preserve">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30.11.2015 № 9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30.11.2015 № 98 «Об утверждении плана мероприятий («дорожной карты») «Повышение значений показателей доступности для инвалидов объектов и предоставляемых услуг в установленных сферах деятельности на 2016-2020    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2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Таблицу № 1 «Повышение значений показателей доступности для инвалидов объектов и услуг дорожной карты Октябрьского района» изложить в редакции согласно приложению № 1 к настоящему постановлению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2.2. Таблицу № 2 «Перечень мероприятий дорожной карты, реализуемых для достижения запланированных значений показателей доступности для инвалидов объектов и услуг Октябрьского района» изложить в редакции               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</w:t>
        <w:tab/>
        <w:t xml:space="preserve">   Л.В. Овчие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</w:p>
    <w:p>
      <w:pPr>
        <w:pStyle w:val="ConsPlusNormal"/>
        <w:widowControl/>
        <w:ind w:left="7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6 № 709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значений показателей доступности для инвалидов объектов и услуг дорожной карты Октябрьского района</w:t>
      </w:r>
    </w:p>
    <w:p>
      <w:pPr>
        <w:pStyle w:val="Style1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1"/>
        <w:gridCol w:w="850"/>
        <w:gridCol w:w="851"/>
        <w:gridCol w:w="851"/>
        <w:gridCol w:w="850"/>
        <w:gridCol w:w="845"/>
        <w:gridCol w:w="856"/>
        <w:gridCol w:w="35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для инвалидов объектов и услу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повышения 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значений показателей доступ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(должностное лицо)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 xml:space="preserve">ответственные за мониторинг и достижение запланированных 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значений показателей доступности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ля инвалидов, положительно оценивающих отношение населения к проблемам инвалидов, в общей численности опрошенных инвали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2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СЗН (Курносова Л.В.), </w:t>
            </w:r>
          </w:p>
          <w:p>
            <w:pPr>
              <w:pStyle w:val="Style12"/>
              <w:jc w:val="center"/>
              <w:rPr/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spacing w:val="-2"/>
              </w:rPr>
              <w:t>РОО (Цуриков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СЗН (Курносова Л.В.), </w:t>
            </w:r>
          </w:p>
          <w:p>
            <w:pPr>
              <w:pStyle w:val="Style12"/>
              <w:jc w:val="center"/>
              <w:rPr/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spacing w:val="-2"/>
              </w:rPr>
              <w:t>РОО (Цуриков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6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СЗН (Курносова Л.В.), </w:t>
            </w:r>
          </w:p>
          <w:p>
            <w:pPr>
              <w:pStyle w:val="Style12"/>
              <w:jc w:val="center"/>
              <w:rPr/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spacing w:val="-2"/>
              </w:rPr>
              <w:t>РОО (Цуриков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образовательных организаций, в которых </w:t>
            </w:r>
          </w:p>
          <w:p>
            <w:pPr>
              <w:pStyle w:val="Normal"/>
              <w:rPr/>
            </w:pPr>
            <w:r>
              <w:rPr/>
              <w:t>создана универсальная безбарьерная среда для       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4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spacing w:val="-2"/>
              </w:rPr>
              <w:t>РОО (Цуриков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введенных с 1 июля 2016 года в </w:t>
            </w:r>
          </w:p>
          <w:p>
            <w:pPr>
              <w:pStyle w:val="Normal"/>
              <w:rPr/>
            </w:pPr>
            <w:r>
              <w:rPr/>
              <w:t xml:space="preserve">эксплуатацию объектов социальной инфраструктуры, </w:t>
            </w:r>
          </w:p>
          <w:p>
            <w:pPr>
              <w:pStyle w:val="Normal"/>
              <w:rPr/>
            </w:pPr>
            <w:r>
              <w:rPr/>
              <w:t xml:space="preserve">соответствующих требованиям доступности для </w:t>
            </w:r>
          </w:p>
          <w:p>
            <w:pPr>
              <w:pStyle w:val="Normal"/>
              <w:rPr/>
            </w:pPr>
            <w:r>
              <w:rPr/>
              <w:t>инвалидов от общего количества вновь вводим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СЗН (Курносова Л.В.), </w:t>
            </w:r>
          </w:p>
          <w:p>
            <w:pPr>
              <w:pStyle w:val="Style12"/>
              <w:jc w:val="center"/>
              <w:rPr/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spacing w:val="-2"/>
              </w:rPr>
              <w:t>РОО (Цуриков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существующих объектов социальной </w:t>
            </w:r>
          </w:p>
          <w:p>
            <w:pPr>
              <w:pStyle w:val="Normal"/>
              <w:rPr/>
            </w:pPr>
            <w:r>
              <w:rPr/>
              <w:t xml:space="preserve">инфраструктуры, которые в результате проведения на них капитального ремонта, реконструкции, модернизации полностью соответствуют требованиям доступности для инвалидов объектов и услуг от общего </w:t>
            </w:r>
          </w:p>
          <w:p>
            <w:pPr>
              <w:pStyle w:val="Normal"/>
              <w:rPr/>
            </w:pPr>
            <w:r>
              <w:rPr/>
              <w:t xml:space="preserve">количества </w:t>
            </w:r>
            <w:r>
              <w:rPr>
                <w:spacing w:val="-1"/>
              </w:rPr>
              <w:t>объектов</w:t>
            </w:r>
            <w:r>
              <w:rPr/>
              <w:t xml:space="preserve"> социальной инфраструктуры</w:t>
            </w:r>
            <w:r>
              <w:rPr>
                <w:spacing w:val="-1"/>
              </w:rPr>
              <w:t xml:space="preserve">, прошедших капитальный ремонт, </w:t>
            </w:r>
            <w:r>
              <w:rPr/>
              <w:t>реконструкцию, модер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2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СЗН (Курносова Л.В.), </w:t>
            </w:r>
          </w:p>
          <w:p>
            <w:pPr>
              <w:pStyle w:val="Style12"/>
              <w:jc w:val="center"/>
              <w:rPr/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spacing w:val="-2"/>
              </w:rPr>
              <w:t>РОО (Цуриков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МУП «Промтрансснаб» </w:t>
            </w:r>
          </w:p>
          <w:p>
            <w:pPr>
              <w:pStyle w:val="Normal"/>
              <w:jc w:val="center"/>
              <w:rPr/>
            </w:pPr>
            <w:r>
              <w:rPr/>
              <w:t>(Пущеленко В.Г.)</w:t>
            </w:r>
          </w:p>
        </w:tc>
      </w:tr>
    </w:tbl>
    <w:p>
      <w:pPr>
        <w:pStyle w:val="Style12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</w:t>
        <w:tab/>
        <w:tab/>
        <w:tab/>
        <w:tab/>
        <w:t xml:space="preserve"> </w:t>
        <w:tab/>
        <w:tab/>
        <w:tab/>
        <w:tab/>
        <w:tab/>
        <w:tab/>
        <w:tab/>
        <w:t>Н.Н. Савченко</w:t>
      </w:r>
    </w:p>
    <w:p>
      <w:pPr>
        <w:pStyle w:val="ConsPlusNormal"/>
        <w:widowControl/>
        <w:ind w:left="7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6 № 709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дорожной карты, реализуемых для достижения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значений показателей доступности для инвалидов объектов и услуг Октябрьского района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819"/>
        <w:gridCol w:w="1843"/>
        <w:gridCol w:w="1287"/>
        <w:gridCol w:w="2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ормативный правовой акт (программа), иной документ, которым предусмотре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исполни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ал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аздел 1. Совершенствование нормативной правовой базы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проектов документации на проведение              капитального ремонта (модернизации, реконструкции) зданий,            на строительство (аренду) новых зданий (помещ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9 № 384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нормы и правила «Доступность зданий и сооружений для маломобильных групп насе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тро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>ремонта, ЖКХ и транспо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доступность для инвалидов вновь вводимых объектов в эксплуатацию или прошедших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реконструкцию, </w:t>
            </w:r>
          </w:p>
          <w:p>
            <w:pPr>
              <w:pStyle w:val="Style12"/>
              <w:jc w:val="center"/>
              <w:rPr/>
            </w:pPr>
            <w:r>
              <w:rPr/>
              <w:t>модер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заданий на проектирование строительства, реконструкции и капитального ремонта объектов социальной инфраструктур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lang w:bidi="zxx"/>
              </w:rPr>
              <w:t>Областной закон от 05.07.2013 № 1115-ЗС «</w:t>
            </w:r>
            <w:r>
              <w:rPr/>
              <w:t xml:space="preserve">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</w:t>
            </w:r>
            <w:r>
              <w:rPr>
                <w:spacing w:val="-1"/>
              </w:rPr>
              <w:t>пользования ими транспортом, средствами связи и иформации»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становление Администрации Октябрьского района от 03.06.2014 № 528 «Об утверждении п</w:t>
            </w:r>
            <w:r>
              <w:rPr/>
              <w:t>орядка согласования задания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к объектам социальной инфраструктуры</w:t>
            </w:r>
            <w:r>
              <w:rPr>
                <w:spacing w:val="-1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проектирование, согласованные с учётом требований СП 59.13330.2012 «СНиП 35-01-2001. Доступность зданий и сооружений для маломобильных групп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ую программу Октябрьского района «Доступная сред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упности и качества предоставления услуг населению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админстративные регламенты представления муниципальных услуг в части включения требований к обеспечению условий доступности для инвалидов и других маломобильных групп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З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ФКСиТ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РОО, МБУЗ ЦРБ, КУМИ, Отдел архитектуры, Архивный отд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 и качества предоставления муниципальных услуг населению Октябрьского района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Мероприятия по поэтапному повышению значений показателей доступности </w:t>
            </w:r>
          </w:p>
          <w:p>
            <w:pPr>
              <w:pStyle w:val="Style12"/>
              <w:jc w:val="center"/>
              <w:rPr/>
            </w:pPr>
            <w:r>
              <w:rPr>
                <w:b/>
              </w:rPr>
              <w:t>для инвалидов объектов в приоритетных сферах жизнедеятельности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даптация для инвалидов и других маломобильных </w:t>
            </w:r>
            <w:r>
              <w:rPr/>
              <w:t xml:space="preserve">групп населения приоритетных объектов и услуг </w:t>
            </w:r>
          </w:p>
          <w:p>
            <w:pPr>
              <w:pStyle w:val="Normal"/>
              <w:rPr/>
            </w:pPr>
            <w:r>
              <w:rPr/>
              <w:t xml:space="preserve">муниципальных учреждений социальной защиты населения путем </w:t>
            </w:r>
          </w:p>
          <w:p>
            <w:pPr>
              <w:pStyle w:val="Normal"/>
              <w:rPr/>
            </w:pPr>
            <w:r>
              <w:rPr/>
              <w:t>дооборудования и установки технических средств адап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</w:t>
            </w:r>
          </w:p>
          <w:p>
            <w:pPr>
              <w:pStyle w:val="Normal"/>
              <w:rPr/>
            </w:pPr>
            <w:r>
              <w:rPr/>
              <w:t>маломобильными группам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даптация для инвалидов и других маломобильных </w:t>
            </w:r>
            <w:r>
              <w:rPr/>
              <w:t>групп населения приоритетных объектов и услуг муниципальных учреждений здравоохранения путем дооборудования и установки технических средств адап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БУЗ ЦР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даптация для инвалидов и других маломобильных </w:t>
            </w:r>
            <w:r>
              <w:rPr/>
              <w:t>групп населения приоритетных объектов и услуг муниципальных учреждений культуры и спорта путем дооборудования и установки технических средств адап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КФКСиТ, РО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хитектурной доступности и оснащение техническими средствами адаптации приоритетных объектов культуры и спорта для беспрепятственного</w:t>
            </w:r>
          </w:p>
          <w:p>
            <w:pPr>
              <w:pStyle w:val="Normal"/>
              <w:rPr/>
            </w:pPr>
            <w:r>
              <w:rPr/>
              <w:t>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</w:t>
            </w:r>
            <w:r>
              <w:rPr>
                <w:spacing w:val="-1"/>
              </w:rPr>
              <w:t xml:space="preserve">реабилитационным, компьютерным оборудование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О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</w:t>
            </w:r>
            <w:r>
              <w:rPr>
                <w:spacing w:val="-1"/>
              </w:rPr>
              <w:t xml:space="preserve">организациях, реализующих </w:t>
            </w:r>
            <w:r>
              <w:rPr/>
              <w:t>программы общего образования, необходимых условий для обучения детей-инвалидов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 по поэтапному повышению значений показателей доступ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яемых инвалидам услуг с учетом имеющихся у них нарушений функций организ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автобусного парка, </w:t>
            </w:r>
          </w:p>
          <w:p>
            <w:pPr>
              <w:pStyle w:val="Normal"/>
              <w:rPr/>
            </w:pPr>
            <w:r>
              <w:rPr/>
              <w:t xml:space="preserve">приспособленного для перевозки </w:t>
            </w:r>
          </w:p>
          <w:p>
            <w:pPr>
              <w:pStyle w:val="Normal"/>
              <w:rPr/>
            </w:pPr>
            <w:r>
              <w:rPr/>
              <w:t xml:space="preserve">маломобильных групп населения (приобретение автобусов, оборудованных подъёмными платформам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УП</w:t>
            </w:r>
          </w:p>
          <w:p>
            <w:pPr>
              <w:pStyle w:val="Style12"/>
              <w:jc w:val="center"/>
              <w:rPr/>
            </w:pPr>
            <w:r>
              <w:rPr/>
              <w:t>«Промтрансснаб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ступности транспортных услуг для инвалидов и других маломобильных групп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редоставление социальных услуг инвалидам </w:t>
            </w:r>
            <w:r>
              <w:rPr>
                <w:kern w:val="2"/>
              </w:rPr>
              <w:t>в форме социального обслуживания на до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03.09.2014 N 222-ЗС «О социальном обслуживании граждан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У ЦС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социальных услуг для инвалидов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b/>
              </w:rPr>
              <w:t>Раздел 4. Мероприятия по обучению специалистов, работающих с инвалидами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 xml:space="preserve">Обучение (инструктирование) 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 xml:space="preserve">сотрудников учреждений и организаций по вопросам обеспечения 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 xml:space="preserve">доступности для инвалидов услуг и объектов, на которых они предоставляются, оказания при этом 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>необходимой помо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Федеральный закон от 01.12.2014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 xml:space="preserve">419-ФЗ «О </w:t>
            </w:r>
            <w:r>
              <w:rPr/>
              <w:t xml:space="preserve">внесении изменений в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отдельные законодательные акты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Российской Федерации по вопросам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социальной защиты инвалидов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связи </w:t>
            </w:r>
            <w:r>
              <w:rPr>
                <w:bCs/>
              </w:rPr>
              <w:t xml:space="preserve">с </w:t>
            </w:r>
            <w:r>
              <w:rPr/>
              <w:t xml:space="preserve">ратификацией Конвенции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</w:rPr>
              <w:t xml:space="preserve">о </w:t>
            </w:r>
            <w:r>
              <w:rPr/>
              <w:t xml:space="preserve">правах </w:t>
            </w:r>
            <w:r>
              <w:rPr>
                <w:bCs/>
              </w:rPr>
              <w:t>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МУ ЦСО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МБУЗ ЦРБ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 xml:space="preserve">ОКФКСиТ 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МАУ МФ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spacing w:val="-1"/>
              </w:rPr>
              <w:t xml:space="preserve">повышение уровня оказания государственных и муниципальных услуг </w:t>
            </w:r>
            <w:r>
              <w:rPr>
                <w:bCs/>
                <w:spacing w:val="-1"/>
              </w:rPr>
              <w:t xml:space="preserve">и </w:t>
            </w:r>
          </w:p>
          <w:p>
            <w:pPr>
              <w:pStyle w:val="Normal"/>
              <w:rPr/>
            </w:pPr>
            <w:r>
              <w:rPr/>
              <w:t>помощи инвалидам и другим маломобильными группами на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</w:t>
        <w:tab/>
        <w:tab/>
        <w:tab/>
        <w:tab/>
        <w:t xml:space="preserve"> </w:t>
        <w:tab/>
        <w:tab/>
        <w:tab/>
        <w:tab/>
        <w:tab/>
        <w:tab/>
        <w:tab/>
        <w:t>Н.Н. Савченко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5:00Z</dcterms:created>
  <dc:creator>01360031</dc:creator>
  <dc:description/>
  <dc:language>en-US</dc:language>
  <cp:lastModifiedBy>Work</cp:lastModifiedBy>
  <cp:lastPrinted>2016-11-28T14:13:00Z</cp:lastPrinted>
  <dcterms:modified xsi:type="dcterms:W3CDTF">2016-11-28T12:35:00Z</dcterms:modified>
  <cp:revision>2</cp:revision>
  <dc:subject/>
  <dc:title/>
</cp:coreProperties>
</file>