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7" w:hanging="0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4580</wp:posOffset>
            </wp:positionH>
            <wp:positionV relativeFrom="paragraph">
              <wp:posOffset>-8318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7.2013                                                № 533  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82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ведении общественных слушаний по материалам оценки воздействия на окружающую среду по проекту: «Мусороперерабатывающий завод производительностью до 600000 тонн в год твердых бытовых отходов, расположенный в Октябрьском районе Ростовской области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обращение генерального директора  общества с ограниченной ответственностью «Экострой – Дон» от 25.06.2013 года № 17 с просьбой провести общественные слуша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«Мусороперерабатывающий завод производительностью до 600000 тонн в год твердых бытовых отходов, расположенный в Октябрьском районе Ростовской области » расположенный по адресу: Ростовская область, Октябрьский район, Краснокутское сельское поселение, 906 км + 810 м а/д Новошахтинск – Майский, справа по километражу, руководствуясь решением Собрания депутатов Октябрьского района Ростовской области от 15.12.2011 года №90 «О порядке проведения общественных слушаний по оценке воздействия намечаемой хозяйственной деятельности на окружающую среду в Октябрьском районе», а также ч.8 ст.51 Устава муниципального образования «Октябрьский район»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20.08.2013 года в 15:00 часов, в здании МУ «Октябрьский районный Дворец культуры», расположенном по адресу: Ростовская область, Октябрьский район, р.п. Каменоломни, ул. Крупской, 49, общественные слуша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«Мусороперерабатывающий завод производительностью до 600000 тонн в год твердых бытовых отходов, расположенном в Октябрьском районе Ростовской области».  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организационного комитета по подготовке проведения общественных слушаний согласно приложению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ационному комитету по подготовке и проведению общественных слушаний обеспечить информирование в газете «Сельский вестник» не позднее, чем за 30 дней до дня проведения общественных слушаний, общественности муниципального образования «Октябрьский район» и Краснокутского поселения, о местонахождении оргкомитета, номере телефона и иных необходимых сведениях, а также о сроках и месте ознакомления с предварительным вариантом материалов оценки воздействия на окружающую среду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 вы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инвестиционной политике – главного архитектора района Протасова М.Н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постановление   вступает  в  силу   со   дня   официального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средствах массовой информации и подлежит размещению на официальном  сайте  Администрации  Октябрьского  района в сети  «Интернет»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Н.Д. Бессарабов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3  № 5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tabs>
          <w:tab w:val="clear" w:pos="708"/>
          <w:tab w:val="left" w:pos="9720" w:leader="none"/>
        </w:tabs>
        <w:ind w:firstLine="284"/>
        <w:jc w:val="center"/>
        <w:rPr/>
      </w:pPr>
      <w:r>
        <w:rPr>
          <w:sz w:val="32"/>
          <w:szCs w:val="32"/>
        </w:rPr>
        <w:t>организационного комитета по подготовке 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ведению обществен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-84"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тасов Михаил Николаевич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68" w:right="-64"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                                                    Октябрьского района по                                                            инвестиционной политике –                                                       главный     архитектор      района – председатель комиссии</w:t>
            </w:r>
          </w:p>
          <w:p>
            <w:pPr>
              <w:pStyle w:val="Normal"/>
              <w:ind w:left="-68" w:right="-64"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112" w:right="-1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Мартюк Наталья Валерьевна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24" w:right="-120" w:hanging="0"/>
              <w:jc w:val="both"/>
              <w:rPr/>
            </w:pPr>
            <w:r>
              <w:rPr>
                <w:sz w:val="28"/>
                <w:szCs w:val="28"/>
              </w:rPr>
              <w:t xml:space="preserve">- И.О. заместителя Главы Администрации  Октябрьского     района     –     </w:t>
            </w:r>
            <w:r>
              <w:rPr>
                <w:sz w:val="28"/>
                <w:szCs w:val="28"/>
                <w:shd w:fill="FFFFFF" w:val="clear"/>
              </w:rPr>
              <w:t xml:space="preserve">начальник отдела     по    сельскому    хозяйству и перерабатывающей      про-мышленности                                                                          </w:t>
            </w:r>
          </w:p>
          <w:p>
            <w:pPr>
              <w:pStyle w:val="Normal"/>
              <w:ind w:left="-124" w:right="-12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98" w:right="-9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оценко Ольг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опровождения проектов                                                               Администрации   Октябрьского   района – секретарь комиссии</w:t>
            </w:r>
          </w:p>
          <w:p>
            <w:pPr>
              <w:pStyle w:val="Normal"/>
              <w:ind w:left="-96" w:right="-78"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мина Ин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82" w:right="-92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охране                                                                окружающей среды                                  Администрации Октябрьского                                                                     района</w:t>
            </w:r>
          </w:p>
          <w:p>
            <w:pPr>
              <w:pStyle w:val="Normal"/>
              <w:ind w:left="-82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126" w:right="-9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артыненко Владимир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кутского сельского                                                        поселения (по согласованию)</w:t>
            </w:r>
          </w:p>
          <w:p>
            <w:pPr>
              <w:pStyle w:val="Normal"/>
              <w:ind w:left="-96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Галатов Владимир Ильич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106" w:hanging="0"/>
              <w:jc w:val="both"/>
              <w:rPr/>
            </w:pPr>
            <w:r>
              <w:rPr>
                <w:sz w:val="28"/>
                <w:szCs w:val="28"/>
              </w:rPr>
              <w:t>- Депутат Собрания депутатов                                                      Краснокутского сельского                                                   поселения (по согласованию)</w:t>
            </w:r>
          </w:p>
          <w:p>
            <w:pPr>
              <w:pStyle w:val="Normal"/>
              <w:ind w:left="-96" w:right="-106" w:firstLine="4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98" w:right="-120" w:firstLine="98"/>
              <w:jc w:val="both"/>
              <w:rPr/>
            </w:pPr>
            <w:r>
              <w:rPr>
                <w:sz w:val="28"/>
                <w:szCs w:val="28"/>
              </w:rPr>
              <w:t xml:space="preserve">7. Ермаков Игорь Дмитри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106" w:hanging="0"/>
              <w:jc w:val="both"/>
              <w:rPr/>
            </w:pPr>
            <w:r>
              <w:rPr>
                <w:sz w:val="28"/>
                <w:szCs w:val="28"/>
              </w:rPr>
              <w:t>- ГИП проекта</w:t>
            </w:r>
          </w:p>
          <w:p>
            <w:pPr>
              <w:pStyle w:val="Normal"/>
              <w:ind w:left="-96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сагорарис Евгени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ООО «Экострой – Дон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А.В. Польских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8:00Z</dcterms:created>
  <dc:creator>я</dc:creator>
  <dc:description/>
  <dc:language>en-US</dc:language>
  <cp:lastModifiedBy>Отдел инвестиций</cp:lastModifiedBy>
  <cp:lastPrinted>2013-07-02T13:20:00Z</cp:lastPrinted>
  <dcterms:modified xsi:type="dcterms:W3CDTF">2013-08-20T06:18:00Z</dcterms:modified>
  <cp:revision>2</cp:revision>
  <dc:subject/>
  <dc:title>Проект</dc:title>
</cp:coreProperties>
</file>