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9535</wp:posOffset>
            </wp:positionV>
            <wp:extent cx="51816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 xml:space="preserve">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09.06.2023            </w:t>
      </w:r>
      <w:r>
        <w:rPr>
          <w:b/>
          <w:sz w:val="28"/>
          <w:szCs w:val="28"/>
        </w:rPr>
        <w:t xml:space="preserve">                            № 669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Cs w:val="27"/>
                <w:lang w:val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  постановление Администрации Октябрьского района от 14.11.2018 № 1571  «Об   утверждении муниципальной  программы Октябрьского района  «Энергоэффективность и развитие энергетики в Октябрьском районе»</w:t>
            </w:r>
          </w:p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Cs/>
          <w:sz w:val="18"/>
          <w:szCs w:val="1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 Устава муниципального образования «Октябрьский район»,</w:t>
      </w:r>
    </w:p>
    <w:p>
      <w:pPr>
        <w:pStyle w:val="24"/>
        <w:spacing w:lineRule="auto" w:line="276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 xml:space="preserve"> 14.11.2018  № 1571</w:t>
      </w:r>
      <w:r>
        <w:rPr>
          <w:szCs w:val="28"/>
        </w:rPr>
        <w:t xml:space="preserve">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«Энергоэффективность и развитие энергетики в Октябрьском районе</w:t>
      </w:r>
      <w:r>
        <w:rPr>
          <w:szCs w:val="27"/>
        </w:rPr>
        <w:t>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</w:t>
      </w:r>
      <w:r>
        <w:rPr/>
        <w:t xml:space="preserve"> </w:t>
      </w:r>
      <w:r>
        <w:rPr>
          <w:szCs w:val="28"/>
          <w:lang w:val="ru-RU"/>
        </w:rPr>
        <w:t xml:space="preserve">Признать утратившим силу постановление Администрации Октябрьского района от </w:t>
      </w:r>
      <w:r>
        <w:rPr>
          <w:szCs w:val="27"/>
          <w:lang w:val="ru-RU"/>
        </w:rPr>
        <w:t>29.12.2022 № 1827</w:t>
      </w:r>
      <w:r>
        <w:rPr>
          <w:szCs w:val="28"/>
          <w:lang w:val="ru-RU"/>
        </w:rPr>
        <w:t xml:space="preserve"> «О внесении изменений в постановление Администрации Октябрьского района от 14.11.2018 № 1571 «Об   утверждении муниципальной  программы Октябрьского района  «Энергоэффективность и развитие энергетики в Октябрьском районе»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spacing w:lineRule="auto" w:line="276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 xml:space="preserve"> начальника отдела строительства, ремонта, ЖКХ и транспорта Администрации Октябрьского района Сухорукову С.С.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/>
      </w:pPr>
      <w:r>
        <w:rPr>
          <w:szCs w:val="27"/>
          <w:lang w:val="ru-RU"/>
        </w:rPr>
        <w:t>И.О. Г</w:t>
      </w:r>
      <w:r>
        <w:rPr>
          <w:szCs w:val="27"/>
        </w:rPr>
        <w:t>лав</w:t>
      </w:r>
      <w:r>
        <w:rPr>
          <w:szCs w:val="27"/>
          <w:lang w:val="ru-RU"/>
        </w:rPr>
        <w:t>ы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</w:t>
      </w:r>
      <w:r>
        <w:rPr>
          <w:szCs w:val="27"/>
          <w:lang w:val="ru-RU"/>
        </w:rPr>
        <w:t xml:space="preserve">                  А.Н. Иванов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отдел строительства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емонта, жилищно-коммунального хозяйства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20" w:top="12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sz w:val="22"/>
          <w:szCs w:val="22"/>
        </w:rPr>
      </w:pPr>
      <w:r>
        <w:rPr>
          <w:sz w:val="24"/>
          <w:szCs w:val="24"/>
        </w:rPr>
        <w:t>транспорта Администрации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09.06.2023  №669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 в Октябрьском районе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2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эффективность и развитие энергетики в Октябрьском районе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«Хозяйственно-эксплуатационное управление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илищно-коммунального хозяйства»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. «Развитие газотранспортной системы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качества жизни населения Октябрьского района и улучшение экологической ситуации за счет стимулирования энергосбережения и повышения энергетической эффективности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потребителей Октябрьского района к системе газоснабжения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ъем потребления топливно-энергетических ресурсов, оплачиваемых за счет бюджетных средств, в организациях с участием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ровень газифик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4 397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 580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562,5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794,1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96,4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 480,7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1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047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20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10 701,3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 67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03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1 119,1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4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лучшение качества жизни населения Октябрьского района и состояния окружающей сре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муниципальных учреждениях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 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илищно-коммунального хозяйства»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муниципального образования</w:t>
            </w:r>
            <w:r>
              <w:rPr>
                <w:kern w:val="2"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нижение объема используемых энергетических ресурсов в организациях с участием муниципального образова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725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725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счетов бюджетных учреждений за потребляемые объемы энергетических ресурсов по приборам уче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, доли освещенности и надежности предоставления услуг по электроснабжению и уличному освещению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оли освещенности улиц населенных пунктов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pacing w:val="-8"/>
                <w:kern w:val="2"/>
                <w:sz w:val="28"/>
                <w:szCs w:val="28"/>
              </w:rPr>
              <w:t>- 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3 091,1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347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44,1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 667,1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047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20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1030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3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93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Октябрьского района уровнем освещенности улиц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уровня газификации потреб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одернизация и расширение газотранспортной систем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разработанной проектно-сметной документации на строительство и реконструкцию объектов газоснабжения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протяженность построенных и реконструированных сетей газоснабж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10 580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 58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96,4 тыс. 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 тыс.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3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1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9 670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 67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</w:t>
              <w:softHyphen/>
              <w:t>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Октябрьского района уровнем газификаци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энергоэффективности и энергетики Октябрьского района являются повышение качества жизни населения, улучшение экологической ситуации в Октябрьском районе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ых образова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потребителей Октябрьского района к системе газоснаб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, подпрограмм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повышение энергоэффективности в бюджетных учреждениях и объектах энергетик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08" w:gutter="0" w:header="454" w:top="993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       А.В. Гран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687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91" w:hRule="atLeast"/>
        </w:trPr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 в Октябрьском районе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Объем потребления топливно-энергетических ресурсов, оплачиваемых за счет бюджетных средств, в организациях с участием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.у.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2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4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36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0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1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0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7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0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8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7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15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Показатель  2.</w:t>
            </w:r>
            <w:r>
              <w:rPr>
                <w:kern w:val="2"/>
                <w:sz w:val="22"/>
                <w:szCs w:val="22"/>
              </w:rPr>
              <w:t xml:space="preserve">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3. </w:t>
            </w:r>
            <w:r>
              <w:rPr>
                <w:kern w:val="2"/>
                <w:sz w:val="22"/>
                <w:szCs w:val="22"/>
              </w:rPr>
              <w:t>Уровень газификации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</w:tr>
      <w:tr>
        <w:trPr>
          <w:trHeight w:val="292" w:hRule="atLeast"/>
        </w:trPr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 xml:space="preserve"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4.  </w:t>
            </w:r>
            <w:r>
              <w:rPr>
                <w:kern w:val="2"/>
                <w:sz w:val="22"/>
                <w:szCs w:val="22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>Развитие и модернизация электрических сетей, включая сети уличного освещ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Протяженность реконструированных и восстановленных электрических с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>Развитие газо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Количество разработанной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 Протяженность построенных и реконструированных сетей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</w:t>
      </w:r>
      <w:r>
        <w:rPr/>
        <w:t xml:space="preserve"> программы</w:t>
      </w:r>
    </w:p>
    <w:tbl>
      <w:tblPr>
        <w:tblW w:w="155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269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Департамент строительства и жилищно-коммунального хозяйств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 снижение объема используемых энергетических ресурсов в организациях с участием муниципального образ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.1.2. Приобретение энергосберегающего оборудования и материалов для государственных и муниципальных учрежден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Департамент строительства и жилищно-коммунального хозяйств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энергетической эффективности, доли освещенности и надежности предоставления услуг по электроснабжению и уличному освещ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Сокращение количества бесхозяйных объектов электрически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: повышение доли освещенности улиц населенных пунктов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1. Реконструкция объектов электрических сетей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2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объектов электр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объектов электроснабж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3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4.Строительство, реконструкция, капитальный ремонт  и восстановление объектов электрических сетей наружного (уличного) освеще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5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Повышение уровня газификации потребителей Октябрьского района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: Модернизация и расширение газотранспортной систе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3.1. Разработка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товность к софинансированию строительства и реконструкции объектов газоснабж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готовность к софинансированию строительства и реконструкции объектов газоснабж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3.2. Строительство и</w:t>
              <w:br/>
              <w:t xml:space="preserve"> реконструкция объектов газ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Энергоэффективность и развитие энергетики в Октябрьском районе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Комитет по управлению муниципальным имуществом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: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Строительство, реконструкция и капитальный ремонт объектов электрических сетей наружного (уличного)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 Капитальный ремонт уличного освещения от КТП №287 по адресу: Ростовская область, Октябрьский район, ст. Запла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троительство и реконструкция объектов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Энергоэффективность и развитие энергетики в Октябрьском районе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7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7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«Энергосбережение и повышение энергетической эффективности в муниципальных учреждениях»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Замена приборов учета в муниципа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 Приобретение энергосберегающего оборудования и материалов для государственных и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«Развитие и модернизация электрических сетей, включая сети уличного освещен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>Устройство уличного освещения по ул. Луговая в х. Николае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Восстановление сетей уличного освещения по ул. Школьная в п. Персиа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Устройство сетей уличного освещения в Бессерген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Разработка предпроектной документации на устройство сетей уличного освещения в Бессерген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стройство сетей уличного освещения в Мокролог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Замена фонарей уличного освещения в Алексе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Устройство сетей уличного освещения в Красюко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 Капитальный ремонт уличного освещения от КТП №287 по адресу: Ростовская область, Октябрьский район, ст. Запла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«Развитие газотранспортной системы»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троительство и реконструкция объектов газ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 2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фактически освещенных улиц в общей протяженности улиц населенных пунктов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ровень газификации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5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7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ходящихся в муниципальной собственности муниципальных образований Октябрьского района) </w:t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й (негосударственной) экспертиз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метная стоимость в ценах соответствующих лет тыс. рублей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30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5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11"/>
        <w:gridCol w:w="11"/>
        <w:gridCol w:w="711"/>
        <w:gridCol w:w="11"/>
        <w:gridCol w:w="683"/>
        <w:gridCol w:w="708"/>
        <w:gridCol w:w="709"/>
        <w:gridCol w:w="709"/>
      </w:tblGrid>
      <w:tr>
        <w:trPr>
          <w:tblHeader w:val="true"/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 в Октябрь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, в том числе: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55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- образований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. «Развитие газотранспортной системы»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 2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2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 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 5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        Мокрологское поселение</w:t>
            </w:r>
          </w:p>
        </w:tc>
      </w:tr>
      <w:tr>
        <w:trPr>
          <w:trHeight w:val="6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 1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8:00Z</dcterms:created>
  <dc:creator>voshod</dc:creator>
  <dc:description/>
  <cp:keywords/>
  <dc:language>en-US</dc:language>
  <cp:lastModifiedBy>user</cp:lastModifiedBy>
  <cp:lastPrinted>2023-05-31T18:35:00Z</cp:lastPrinted>
  <dcterms:modified xsi:type="dcterms:W3CDTF">2023-06-30T10:52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