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08.2015            </w:t>
        <w:tab/>
        <w:t xml:space="preserve">                    № 518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I полугодие 2015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2.09.2013 года № 191 «Об утверждении Положения о бюджетном процессе в муниципальном образовании «Октябрьский район»</w:t>
      </w:r>
      <w:r>
        <w:rPr>
          <w:spacing w:val="7"/>
          <w:sz w:val="28"/>
          <w:szCs w:val="28"/>
        </w:rPr>
        <w:t>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Октябрьского района за I полугодие 2015 года по доходам в сумме 876,8 млн. рублей, по расходам в сумме 799,4 млн. рублей с превышением доходов над расходами (профицит бюджета района) в сумме 77,4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ределить, что держателем оригинала отчета об исполнении бюджета Октябрьского района за I полугодие 2015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му управлению Администрации Октябрьского района Ростовской области (Овчиева Л.В.) направить отчет об исполнении бюджета Октябрьского района за I полугодие 2015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Е.П. Луганцев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03.08.2015 № 518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полугоди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I полугодие 2015 года составило по доходам в сумме 876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50,8 процентов к  годовому плану и по расходам  в сумме 799,4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5,7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полугодия 2015 года </w:t>
      </w:r>
      <w:r>
        <w:rPr>
          <w:sz w:val="28"/>
        </w:rPr>
        <w:t xml:space="preserve">составил 77,4 млн. рублей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I полугодие 2015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234,9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70,0 процентов к годовым плановым назначениям. В сравнении с соответствующим периодом прошлого года объем собственных доходов бюджета района увеличился на  67,6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по-прежнему занимает налог на доходы физических лиц – 172,8 млн. рублей или 73,5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I полугодие 2015 года составил 641,9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полугодие 2015 г. направлено 641,2 млн. рублей, что составляет 49,1 процента к годовым плановым назначениям;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33,3 млн. рублей.</w:t>
      </w:r>
    </w:p>
    <w:p>
      <w:pPr>
        <w:pStyle w:val="2"/>
        <w:ind w:right="-83" w:firstLine="708"/>
        <w:rPr/>
      </w:pPr>
      <w:r>
        <w:rPr/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I полугодие 2015 года направлено 713,7 млн. рублей, что составляет 48,0 процентов к годовым плановым назначениям, или 89,3 процентов всех расходов бюджета района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ые долги по обязательствам бюджета района отсутствуют.</w:t>
      </w:r>
    </w:p>
    <w:p>
      <w:pPr>
        <w:pStyle w:val="2"/>
        <w:ind w:right="-83" w:firstLine="708"/>
        <w:rPr/>
      </w:pPr>
      <w:r>
        <w:rPr/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44"/>
        <w:gridCol w:w="556"/>
        <w:gridCol w:w="1808"/>
        <w:gridCol w:w="1781"/>
        <w:gridCol w:w="142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полугодие 2015 года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полугодие 2015 года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262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 836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5 741,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4 922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9 784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 78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9 784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 78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911,8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78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911,8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78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192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715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393,9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363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083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370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697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9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884,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884,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36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615,9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 23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615,9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 23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605,6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8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605,6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8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6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6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892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786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900,8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3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,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625,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3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806,8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806,8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389 520,7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1 914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316 597,7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8 631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 852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755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8 552,6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 289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1 438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7 275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754,3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3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 419,3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 778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 419,3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 778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96,7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96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96,7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96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9 020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 390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 275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 82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875,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736,7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29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 768,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713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дебная систе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198,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752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зервные фон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793,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общегосударственные вопрос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 898,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843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эконом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 067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 667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пливно – энергетический комплек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905,9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165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ьское хозяйство и рыболовств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358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 164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Дорожное хозяйство (дорожные фонды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4 931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 287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872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лищно-коммунальное хозяйств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 749,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485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лищное хозяйств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827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альное хозяйств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 010,9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574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устройств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911,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911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7 976,9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5 908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ое образова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0 181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 89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е образова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 815,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1 61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лодежная политика и оздоровление дете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609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540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образова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370,9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864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, кинематограф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 029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39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7 803,3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548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225,7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843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равоохране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911,3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517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ционарная медицинская помощ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825,7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654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мбулаторная помощ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234,6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3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корая медицинская помощ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,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здравоохран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9,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4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лит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4 121,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7 211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нсионное обеспече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454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е обслуживание насе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 495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576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е обеспечение насе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3 156,9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8 162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семьи и детств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 893,7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 544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21,5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290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039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906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ссовый спор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039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906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едства массовой информ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0,8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видение и радиовеща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2,8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иодическая печать и издательств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8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 420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 309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 420,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 309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3 758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 445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 758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7 445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5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 5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6 5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 758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7 445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 758,4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7 445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849 762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82 379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4:00Z</dcterms:created>
  <dc:creator>Козарова</dc:creator>
  <dc:description/>
  <dc:language>en-US</dc:language>
  <cp:lastModifiedBy>Отдел инвестиций</cp:lastModifiedBy>
  <cp:lastPrinted>2015-08-07T16:10:00Z</cp:lastPrinted>
  <dcterms:modified xsi:type="dcterms:W3CDTF">2016-04-22T12:24:00Z</dcterms:modified>
  <cp:revision>2</cp:revision>
  <dc:subject/>
  <dc:title>АДМИНИСТРАЦИЯ РОСТОВСКОЙ ОБЛАСТИ</dc:title>
</cp:coreProperties>
</file>