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</w:rPr>
        <w:t>25.03.2019                                     № 438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19.05.2018 № 69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19.05.2018 № 696 «</w:t>
      </w:r>
      <w:r>
        <w:rPr>
          <w:b w:val="false"/>
          <w:sz w:val="28"/>
          <w:szCs w:val="28"/>
        </w:rPr>
        <w:t>Об утверждении состава и положения о постоянно действующем координационном совещании по обеспечению правопорядка в Октябрьском районе Ростовской области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09.01.2019 № 28 «О внесении изменений в правовые акты Администрации Октябрьского района», постановление Администрации Октябрьского района от 12.03.2019 № 334 «О внесении изменений в правовые акты Администрации Октябрьского района» в части состава постоянно действующего координационного совещания по обеспечению правопорядка в Октябрьском районе Ростовской обла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bCs/>
          <w:sz w:val="28"/>
        </w:rPr>
        <w:t>заместителя главы Администрации Октябрьского района по строительству, ремонту, ЖКХ и транспорту Лотар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5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3.2019 № 438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отарев Александр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зенко                                 Александ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майор, заместитель начальника штаба по безопасности 150-й мотострелковой дивиз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ве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лиала по Октябрьскому району ФКУ УИИ ГУФСИН России по Ростовской области, майор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руководителя следственного отдела по городу Шахты СУ СК РФ по Р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и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 Дмитри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по работе с казачеством и общественными организациями  Администрации Октябрьского район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вту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командира бригады войсковой части 3660 по работе с личным 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-3 МУ МВД России «Новочеркасско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ыв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начальник межрайонной инспекции ФНС по Ростовской области №12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вчин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торенко                                Владимир Василь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шаков                                            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отдела ГО и ЧС Администрации Октябрьского район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и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 Дмитри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по работе с казачеством и общественными организациями  Администрации Октябрьского район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8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4:00Z</dcterms:created>
  <dc:creator>Администратор</dc:creator>
  <dc:description/>
  <dc:language>en-US</dc:language>
  <cp:lastModifiedBy>Work</cp:lastModifiedBy>
  <cp:lastPrinted>2019-09-25T13:10:00Z</cp:lastPrinted>
  <dcterms:modified xsi:type="dcterms:W3CDTF">2019-09-26T05:04:00Z</dcterms:modified>
  <cp:revision>2</cp:revision>
  <dc:subject/>
  <dc:title>АДМИНИСТРАЦИЯ  УСТЬ-ДОНЕЦКОГО РАЙОНА</dc:title>
</cp:coreProperties>
</file>