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2.08.2018</w:t>
        <w:tab/>
        <w:t xml:space="preserve">г.                                № 1097                      </w:t>
        <w:tab/>
        <w:t>р.п. 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646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постановление Администрации Октябрьского района от 11.01.2018  № 1 «Об утверждении перечня мест организации ярмарок на территории Октябрьского района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комиссии по согласованию перечней мест организации ярмарок в границах муниципальных образований Ростовской области от 02.08.2018 г.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изменения в постановление Администрации Октябрьского района от 11.01.2018 № 1  «Об утверждении перечня мест организации ярмарок на территории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2.  Постановление вступает в силу со дня 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тябрьского района                                                 Л.В. Овчиева</w:t>
      </w:r>
    </w:p>
    <w:tbl>
      <w:tblPr>
        <w:tblW w:w="4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>
          <w:trHeight w:val="2177" w:hRule="atLeast"/>
        </w:trPr>
        <w:tc>
          <w:tcPr>
            <w:tcW w:w="4226" w:type="dxa"/>
            <w:tcBorders/>
          </w:tcPr>
          <w:p>
            <w:pPr>
              <w:pStyle w:val="Heading1"/>
              <w:snapToGrid w:val="false"/>
              <w:spacing w:lineRule="auto" w:line="232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Heading1"/>
              <w:spacing w:lineRule="auto" w:line="232"/>
              <w:jc w:val="both"/>
              <w:rPr/>
            </w:pPr>
            <w:r>
              <w:rPr>
                <w:b w:val="false"/>
                <w:sz w:val="30"/>
                <w:szCs w:val="30"/>
              </w:rPr>
              <w:t>Постановление вносит ведущий специалист по потребительскому рынку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 w:val="30"/>
          <w:szCs w:val="28"/>
        </w:rPr>
        <w:t xml:space="preserve">  </w:t>
      </w:r>
      <w:r>
        <w:rPr>
          <w:b w:val="false"/>
          <w:sz w:val="30"/>
          <w:szCs w:val="28"/>
        </w:rPr>
        <w:t>Приложение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        </w:t>
      </w:r>
      <w:r>
        <w:rPr>
          <w:sz w:val="30"/>
          <w:szCs w:val="28"/>
        </w:rPr>
        <w:t>от 22.08.2018 № 1097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t>Перечень мест организации ярмарок на 2018 год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на территории Октябрьского района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701"/>
        <w:gridCol w:w="255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№ </w:t>
            </w:r>
            <w:r>
              <w:rPr>
                <w:color w:val="000000"/>
                <w:sz w:val="30"/>
                <w:szCs w:val="2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Вид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Тип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полагаемый организатор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Коли чество торгов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 xml:space="preserve">р.п.Каменоломни, ул.40 лет Ок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выходно го дня,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празднично-те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Сельско 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4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>Мокрологское с.п., поселок Новозарянский, ул. Ленина (площадь у здания М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зонная, выход ного дня, празднично-те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Универ      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Администрация Мокрологского </w:t>
            </w:r>
            <w:r>
              <w:rPr>
                <w:color w:val="000000"/>
                <w:sz w:val="30"/>
                <w:szCs w:val="2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Мокрологское с.п.,х.Костиков, ул.Центральная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зонная, выходно го дня, празднично-те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Универ 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Администрация Мокрологского </w:t>
            </w:r>
            <w:r>
              <w:rPr>
                <w:color w:val="000000"/>
                <w:sz w:val="30"/>
                <w:szCs w:val="2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Красюковское с.п., 1023км+920 м автодороги М-4 «Дон» (северное на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sz w:val="28"/>
                <w:szCs w:val="28"/>
              </w:rPr>
              <w:t>постоянно действ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льско  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чев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0</w:t>
            </w:r>
          </w:p>
        </w:tc>
      </w:tr>
    </w:tbl>
    <w:p>
      <w:pPr>
        <w:pStyle w:val="Normal"/>
        <w:spacing w:lineRule="auto" w:line="232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bookmarkStart w:id="0" w:name="RANGE!A1%3AC157"/>
      <w:bookmarkEnd w:id="0"/>
      <w:r>
        <w:rPr>
          <w:sz w:val="30"/>
        </w:rPr>
        <w:t xml:space="preserve">      </w:t>
      </w:r>
      <w:r>
        <w:rPr>
          <w:sz w:val="30"/>
        </w:rPr>
        <w:t xml:space="preserve">Управляющий делами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Администрации Октябрьского района                                Н.Н. Савченко</w:t>
      </w:r>
    </w:p>
    <w:p>
      <w:pPr>
        <w:pStyle w:val="Normal"/>
        <w:spacing w:lineRule="auto" w:line="232"/>
        <w:jc w:val="both"/>
        <w:rPr>
          <w:sz w:val="30"/>
        </w:rPr>
      </w:pPr>
      <w:r>
        <w:rPr>
          <w:sz w:val="30"/>
        </w:rPr>
      </w:r>
      <w:bookmarkStart w:id="1" w:name="RANGE!A1%3AC157"/>
      <w:bookmarkStart w:id="2" w:name="RANGE!A1%3AC157"/>
      <w:bookmarkEnd w:id="2"/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3:00Z</dcterms:created>
  <dc:creator>Козарова</dc:creator>
  <dc:description/>
  <dc:language>en-US</dc:language>
  <cp:lastModifiedBy>Work</cp:lastModifiedBy>
  <cp:lastPrinted>2017-08-11T14:52:00Z</cp:lastPrinted>
  <dcterms:modified xsi:type="dcterms:W3CDTF">2018-08-31T06:53:00Z</dcterms:modified>
  <cp:revision>2</cp:revision>
  <dc:subject/>
  <dc:title>АДМИНИСТРАЦИЯ РОСТОВСКОЙ ОБЛАСТИ</dc:title>
</cp:coreProperties>
</file>