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5530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05.02.2015                                        №92   </w:t>
      </w:r>
      <w:r>
        <w:rPr/>
        <w:t xml:space="preserve">       </w:t>
      </w:r>
      <w:r>
        <w:rPr>
          <w:b/>
        </w:rPr>
        <w:t xml:space="preserve">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4111" w:leader="none"/>
        </w:tabs>
        <w:ind w:right="5526" w:hanging="0"/>
        <w:jc w:val="both"/>
        <w:rPr>
          <w:szCs w:val="28"/>
        </w:rPr>
      </w:pPr>
      <w:r>
        <w:rPr>
          <w:szCs w:val="28"/>
        </w:rPr>
        <w:t>Об утверждении отчета по реализации муниципальной программы Октябрьского района «Развитие туризма» по результатам за 2014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унктом 3 постановления Администрации Октябрьского района от 16.08.2013 № 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8 статьи 51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 реализации   муниципальной  программы Октябрьского района «Развитие туризма», утвержденной постановлением  Администрации Октябрьского района  от 26.09.2013  № 823 «Об   утверждении муниципальной  программы Октябрьского района «Развитие туризма» по результатам за 2014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Октябрьского района по общим вопросам Кокалевского С. П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szCs w:val="28"/>
        </w:rPr>
        <w:t>Октябрьского района                                                                     Е.П. Луга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/>
          <w:szCs w:val="28"/>
          <w:lang w:eastAsia="ru-RU"/>
        </w:rPr>
        <w:t>от  05.02.2015    № 92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по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Развитие туризма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за 2014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 муниципальной программе Октябрьского района «Развитие туризма» (далее – программа) в 2014 году было предусмотрено 10 050,0 тыс. рублей, в том числе:</w:t>
      </w:r>
    </w:p>
    <w:tbl>
      <w:tblPr>
        <w:tblW w:w="6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2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 05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рограммы 10 050,0 тыс. рублей, что составляет 100 % от запланированных средств, в том числе:</w:t>
      </w:r>
    </w:p>
    <w:tbl>
      <w:tblPr>
        <w:tblW w:w="6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2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 05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 подпрограмме «Развитие инфраструктуры сферы туризма» в 2014 году было предусмотрено 10 050,0 тыс. рублей, в том числе:</w:t>
      </w:r>
    </w:p>
    <w:tbl>
      <w:tblPr>
        <w:tblW w:w="6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2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 05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одпрограммы 10 050,0 тыс. рублей или 100 % от запланированного, в том числе:</w:t>
      </w:r>
    </w:p>
    <w:tbl>
      <w:tblPr>
        <w:tblW w:w="6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2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 05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подпрограмме «</w:t>
      </w:r>
      <w:r>
        <w:rPr>
          <w:bCs/>
          <w:kern w:val="2"/>
          <w:szCs w:val="28"/>
        </w:rPr>
        <w:t>Развитие въездного и внутреннего туризма</w:t>
      </w:r>
      <w:r>
        <w:rPr>
          <w:szCs w:val="28"/>
        </w:rPr>
        <w:t>» в 2014 году финансирование не требовалось. Выделение средств запланировано на 2015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редства были направлены на цели, предусмотренные программными мероприятиями. Отчет о финансировании и освоении проводимых мероприятий программы в 2014 году приведен в приложении №1  к настоящему отче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>
          <w:szCs w:val="28"/>
        </w:rPr>
        <w:t>В 2014 году наблюдается увеличение туристского потока в Октябрьском районе по сравнению с  предыдущим годом. Всего Октябрьский район за 2014 год  посетило  2126 туриста, не считая туристов в местах стихийного отдыха. Большим интересом пользуются туристские маршруты по району «Горжусь тобой Донской Аграрный!», «Бесценные Святыни Православия на Дону». В районе на сегодняшний день работают два туристских агентства: «Стиль-Тур», «Саквояж желаний», деятельность которых также направлена на развитие внутреннего и въездного туризма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В районе динамично развиваются разнообразные виды туризма, такие как историко-культурный, событийный, спортивно - развлекательный, промышленный. Проведен анализ туристских направлений, который показал, что наибольшей популярностью за отчетный период пользовались историко-культурный и событийный туризм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Приверженцы событийного туризма посетили в этом году театрализованные представления: празднование Масленицы, Казачьего престольного праздника «Покрова Пресвятой Богородицы» в ст. Кривянской, собравшие большое количество г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Для повышения качества туристских услуг в районе работают 4 гостиницы с различными вариантами размещения от эконом - класса до люкса – «Кава Ди Пьетро», «Вирго», «Виктория» и «Дилижан». Проведена работа по оценке предоставляемых услуг. Общее количество мест номерного фонда составляет  - 125 мест, что позволяет принимать достаточное количество туристов, посещающих район и обеспечивать полную занятость номерного фонда. Уровень организации обслуживания в гостиницах Октябрьского района соответствует принятым стандартам гостиничной индустрии.</w:t>
      </w:r>
    </w:p>
    <w:p>
      <w:pPr>
        <w:pStyle w:val="Normal"/>
        <w:spacing w:before="0" w:after="0"/>
        <w:ind w:firstLine="780"/>
        <w:jc w:val="both"/>
        <w:rPr/>
      </w:pPr>
      <w:r>
        <w:rPr>
          <w:szCs w:val="28"/>
        </w:rPr>
        <w:t>В Октябрьском районе реализуются 7 инвестиционных проектов в сфере туризма, благодаря которым были созданы новые рабочие места на предприятиях сферы туризма, что составило 25 рабочих мест за 2014 год.  В октябре 2014 года Главой КФХ Сорокиным В. Б. была открыта новая туристско-рекреационная зона в Мокрологском (с) поселении. Закончено строительство Купели» рядом со Святым источником в</w:t>
      </w:r>
      <w:r>
        <w:rPr/>
        <w:t xml:space="preserve"> </w:t>
      </w:r>
      <w:r>
        <w:rPr>
          <w:szCs w:val="28"/>
        </w:rPr>
        <w:t>ст. Бессергеневской</w:t>
      </w:r>
      <w:r>
        <w:rPr/>
        <w:t>,</w:t>
      </w:r>
      <w:r>
        <w:rPr>
          <w:szCs w:val="28"/>
        </w:rPr>
        <w:t xml:space="preserve"> благоустроены 3 зоны отдыха - </w:t>
      </w:r>
      <w:r>
        <w:rPr>
          <w:color w:val="000000"/>
          <w:szCs w:val="28"/>
        </w:rPr>
        <w:t>"Терновый Яр», «</w:t>
      </w:r>
      <w:r>
        <w:rPr>
          <w:szCs w:val="28"/>
        </w:rPr>
        <w:t>Царевка» и зона отдыха в п. Персиановский.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В 2014 году велось строительство казачьего центра в Кривянском (с) поселении «Казачий стан» - были построены конюшни и приобретены 5 обученных коней. Спортинг клуб «Чаргунцы» в х. Веселый Краснокутского (с) поселения в полном объеме осуществлял свою деятельность, регулярно проводились соревнования по компакт-спортингу как среди охотников, так и спортсменов. В 2014 году на территории комплекса построен и начал свою работу ресторан ССК «Чаргунцы», рассчитанный на 50 мест. Всего за данный период  на развитие туризма было инвестировано 10 050,0 руб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2014 году  при поддержке Администрации Ростовской области и Департамента развития малого и среднего предпринимательства и туризма Ростовской области  отдел КФКСиТ успешно принял участие в выставке  «Мир без границ» в апреле, г. Ростов-на-Дону,  где на коллективных стендах Ростовской области, был представлен туристский потенциал района и народных промыслов, а также приобретены и налажены новые контакты, в том числе способствующие развитию внутреннего туризма в райо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4 год предусматривает финансирование работ на объектах, выполняемых в области инфраструктуры сферы туризма, которые представлены в приложении №1 к настоящему отчету.</w:t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течение 2014-го финансового года вносились изменения в Программу в части увеличения и уточнения объемов финансирования работ по объектам и корректировки числа объектов – в части введение новых к реализации объектов, что закреплено соответствующими постановлениями Администрации Октябрьского района от 21.11.2014 г. № 1132 «О внесении изменений в постановление Администрации Октябрьского района от 26.09.2013 № 823 «Об утверждении муниципальной программы Октябрьского района Ростовской области «Развитие туризма»», от 31.12.2014 г. №1270 «О внесении изменений в постановление Администрации  Октябрьского  района от 26.09.2013 г. №823 «Об утверждении муниципальной программы Октябрьского района Ростовской области «Развитие туризма»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своены в полном объеме и представлены в приложении № 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созданию условий развития сферы туризма и туристской деятельности</w:t>
      </w:r>
    </w:p>
    <w:p>
      <w:pPr>
        <w:pStyle w:val="Normal"/>
        <w:keepNext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сходя из приоритетных направлений развития сферы туризма, определенных Стратегий развития Октябрьского района Ростовской области на период до 2020 года, утвержденной решением Собрания депутатов Октябрьского района Ростовской области от 28.12.2007 г. № 183, в рамках реализации муниципальной программы Октябрьского района «Развитие туризма» планируется выполнение мероприятий с учетом увеличения количества туристов, посетивших район, развития инфраструктуры.</w:t>
      </w:r>
    </w:p>
    <w:p>
      <w:pPr>
        <w:pStyle w:val="Normal"/>
        <w:keepNext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экскурсионных и туристских маршрутов» - в 2014 году данный показатель не запланирован в соответствии со Стратегией развития Октябрьского района на период до 2020 го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туристско-рекреационных зон» - план, установленный на 2014 год   - 1 ед., факт – 1 ед., выполнение – 100 %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туроператоров, работающих в районе» - в 2014 году данный показатель не запланирован в соответствии со Стратегией развития Октябрьского района на период до 2020 года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kern w:val="2"/>
          <w:szCs w:val="28"/>
        </w:rPr>
        <w:t>- «Количество зон отдыха, оборудованных для индивидуального и семейного отдыха» – в 2014 году данный показатель не запланирован в соответствии со Стратегией развития Октябрьского района на период до 2020 года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созданных новых рабочих мест на объектах, связанных с туризмом и отдыхом» - план на 2014 год – 25 ед., факт – 25 ед., выполнение – 100%;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Количество туристов, посетивших район» - план на 2014 год – 2000 че., факт – 2126, выполнение – 106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в 2014 году привела к достижению следующих результатов: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- </w:t>
      </w:r>
      <w:r>
        <w:rPr>
          <w:kern w:val="2"/>
          <w:szCs w:val="28"/>
        </w:rPr>
        <w:t>росту туристских потоков внутреннего и въездного туризм на территорию Октябрьского района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kern w:val="2"/>
          <w:szCs w:val="28"/>
        </w:rPr>
        <w:t>- приросту объемов платных туристских услуг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Cs w:val="28"/>
        </w:rPr>
        <w:t>В соответствии с постановлением Администрации Октябрьского района от 31.12.2014 №1270 «О внесении изменений в постановление Администрации  Октябрьского  района от 26.09.2013 г. №823 «Об утверждении муниципальной программы Октябрьского района Ростовской области «Развитие туризма», объем финансирования на 2015 составляет 31 480,0 тыс. руб.</w:t>
      </w:r>
      <w:r>
        <w:rPr/>
        <w:t>, в том числе:</w:t>
      </w:r>
    </w:p>
    <w:tbl>
      <w:tblPr>
        <w:tblW w:w="6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2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1 480 тыс. руб.</w:t>
            </w:r>
          </w:p>
        </w:tc>
      </w:tr>
    </w:tbl>
    <w:p>
      <w:pPr>
        <w:pStyle w:val="21"/>
        <w:tabs>
          <w:tab w:val="clear" w:pos="708"/>
          <w:tab w:val="left" w:pos="453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1560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к отчету по реализации муниципальной программы Октябрьского района «Развитие туризма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за 2014 год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>
          <w:bCs/>
          <w:sz w:val="24"/>
          <w:szCs w:val="24"/>
        </w:rPr>
        <w:t>ГОДОВОЙ ОТЧЕТ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 выполнении</w:t>
      </w:r>
      <w:r>
        <w:rPr>
          <w:bCs/>
          <w:sz w:val="24"/>
          <w:szCs w:val="24"/>
        </w:rPr>
        <w:t xml:space="preserve"> муниципальной программы Октябрьского района «Развитие туризма» за январь-декабрь 201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внебюджетные источн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>
          <w:trHeight w:val="1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4 год  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0" w:name="Par762"/>
            <w:bookmarkEnd w:id="0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b/>
                <w:sz w:val="24"/>
                <w:szCs w:val="24"/>
              </w:rPr>
              <w:t>Развитие инфраструктуры сферы туризма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и к «Купел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на 2016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роительство зоны семейного отдыха в х. Веселый Краснокутского (с) поселения «Спортинг Клуб»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«Купели» рядом со Святым источником в ст. Бессерген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ельство домиков для проживания в зоне отдыха «Царев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4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4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бивка скверов в п. Красногорняцкий, п. Верхнегр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на 2017-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туристско – рекреационной зоны в п. Заозер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на 2016 - 2018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роительство казачьего центра в Кривянском (с)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4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роительство зоны отдыха в п. Персиан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4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роительство туристско-рекреационной зоны в Мокрологском (с)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4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троительство центра семейного отдыха «Калинин Гра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2015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Реставрация Свято - Алексеевского храма в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ой Бессергеневского (с)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на 2015-2018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на 2016-2018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Развитие въездного и внутреннего туризм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 Организация и проведение событийного мероприятия в п. Кадамовский (реконструкция боевых действ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на 2015-2018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и проведение инфотуров на территории райо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мещение информации о туристских возможностях Октябрьского района на</w:t>
            </w:r>
            <w:r>
              <w:rPr>
                <w:bCs/>
                <w:sz w:val="24"/>
                <w:szCs w:val="24"/>
              </w:rPr>
              <w:t xml:space="preserve"> информационных  терминалах, программное обеспечение и сопровожд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отчету п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 результатам за 2014 год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/>
      </w:pPr>
      <w:r>
        <w:rPr>
          <w:sz w:val="24"/>
          <w:szCs w:val="24"/>
          <w:u w:val="single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978"/>
        <w:gridCol w:w="1006"/>
        <w:gridCol w:w="1276"/>
        <w:gridCol w:w="1276"/>
        <w:gridCol w:w="2409"/>
        <w:gridCol w:w="993"/>
        <w:gridCol w:w="1559"/>
        <w:gridCol w:w="1276"/>
        <w:gridCol w:w="1275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4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color w:val="000000"/>
                <w:spacing w:val="-11"/>
                <w:sz w:val="24"/>
                <w:szCs w:val="24"/>
              </w:rPr>
              <w:t>привлечения инвестиций в туристскую отрасль;  создание новых рабочих мест;</w:t>
            </w:r>
          </w:p>
          <w:p>
            <w:pPr>
              <w:pStyle w:val="ConsPlusCel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онных и туристских маршру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ско-рекреационных з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операторов, работающих в район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новых рабочих мест на объектах, связанных с  туризмом и отдых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овышение конкурентоспособности районного туристского проду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еспечивающего позитивный имидж и узнаваемость, </w:t>
            </w:r>
            <w:r>
              <w:rPr>
                <w:sz w:val="24"/>
                <w:szCs w:val="24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посещающих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отчету п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 результатам за 2014 год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/>
      </w:pPr>
      <w:r>
        <w:rPr>
          <w:sz w:val="24"/>
          <w:szCs w:val="24"/>
          <w:u w:val="single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определяется как оценка эффективности реализации подпрограммы «Развитие инфраструктуры сферы туризма», входящей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Для оценки результативности подпрограммы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S)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/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/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ем индекс результативности подпрограммы «Развитие инфраструктуры сферы туризм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одпрограмма насчитывает 2 целевых показателя (индикатора) в 2014 году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1</w:t>
      </w:r>
      <w:r>
        <w:rPr>
          <w:rFonts w:cs="Times New Roman" w:ascii="Times New Roman" w:hAnsi="Times New Roman"/>
          <w:sz w:val="24"/>
          <w:szCs w:val="24"/>
        </w:rPr>
        <w:t xml:space="preserve"> 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1</w:t>
      </w:r>
      <w:r>
        <w:rPr>
          <w:rFonts w:cs="Times New Roman" w:ascii="Times New Roman" w:hAnsi="Times New Roman"/>
          <w:sz w:val="24"/>
          <w:szCs w:val="24"/>
        </w:rPr>
        <w:t>=1/1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2</w:t>
      </w:r>
      <w:r>
        <w:rPr>
          <w:rFonts w:cs="Times New Roman" w:ascii="Times New Roman" w:hAnsi="Times New Roman"/>
          <w:sz w:val="24"/>
          <w:szCs w:val="24"/>
        </w:rPr>
        <w:t xml:space="preserve"> 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2</w:t>
      </w:r>
      <w:r>
        <w:rPr>
          <w:rFonts w:cs="Times New Roman" w:ascii="Times New Roman" w:hAnsi="Times New Roman"/>
          <w:sz w:val="24"/>
          <w:szCs w:val="24"/>
        </w:rPr>
        <w:t>=25/25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 показателей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= 1 / 2=0,5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 0,5х1 + 0,5х1=1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 =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) /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ем индекс эффективности подпрограммы «Развитие инфраструктуры сферы туризма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 = (10 050х1)/10 050=1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ндекса эффективности  подпрограммы «Развитие инфраструктуры сферы туризма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footerReference w:type="default" r:id="rId8"/>
      <w:type w:val="nextPage"/>
      <w:pgSz w:orient="landscape" w:w="16838" w:h="11906"/>
      <w:pgMar w:left="1134" w:right="56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9:00Z</dcterms:created>
  <dc:creator>1</dc:creator>
  <dc:description/>
  <cp:keywords/>
  <dc:language>en-US</dc:language>
  <cp:lastModifiedBy>user</cp:lastModifiedBy>
  <cp:lastPrinted>2015-03-19T18:12:00Z</cp:lastPrinted>
  <dcterms:modified xsi:type="dcterms:W3CDTF">2015-03-20T09:58:00Z</dcterms:modified>
  <cp:revision>8</cp:revision>
  <dc:subject/>
  <dc:title/>
</cp:coreProperties>
</file>