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44925</wp:posOffset>
            </wp:positionH>
            <wp:positionV relativeFrom="paragraph">
              <wp:posOffset>-369570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СИЙСКАЯ ФЕДЕРАЦИЯ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РОСТОВ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 «Октябрьский район»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</w:rPr>
        <w:t>Администрация Октябрьского района</w:t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17.03. 2022                                       № 360                                  р.п. Каменоломни</w:t>
      </w:r>
    </w:p>
    <w:p>
      <w:pPr>
        <w:pStyle w:val="25"/>
        <w:tabs>
          <w:tab w:val="clear" w:pos="708"/>
          <w:tab w:val="left" w:pos="4111" w:leader="none"/>
        </w:tabs>
        <w:ind w:right="5526" w:hanging="0"/>
        <w:jc w:val="both"/>
        <w:rPr/>
      </w:pPr>
      <w:r>
        <w:rPr>
          <w:b/>
          <w:szCs w:val="28"/>
        </w:rPr>
        <w:t>Об утверждении отчета о реализации муниципальной программы Октябрьского района «Развитие туризма» по результатам работы за 2021 год</w:t>
      </w:r>
    </w:p>
    <w:p>
      <w:pPr>
        <w:pStyle w:val="25"/>
        <w:tabs>
          <w:tab w:val="clear" w:pos="708"/>
          <w:tab w:val="left" w:pos="4111" w:leader="none"/>
        </w:tabs>
        <w:ind w:right="5526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25"/>
        <w:ind w:firstLine="709"/>
        <w:jc w:val="both"/>
        <w:rPr/>
      </w:pPr>
      <w:r>
        <w:rPr>
          <w:szCs w:val="28"/>
        </w:rPr>
        <w:t>В соответствии с постановлением Администрации Октябрьского района от 04.10.2018 №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25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5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5"/>
        <w:spacing w:lineRule="auto" w:line="276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еализации муниципальной  программы Октябрьского района «Развитие туризма», утвержденной постановлением Администрации Октябрьского района от 14.03.2019 № 353 «Об утверждении муниципальной программы Октябрьского района «Развитие туризма» по результатам работы за 2021 год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Контроль за исполнением данного постановления возложить на заместителя главы Администрации Октябрьского района Анищенкова С.С.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szCs w:val="20"/>
          <w:lang w:eastAsia="ru-RU"/>
        </w:rPr>
        <w:t>Октябрьского района                                                                             Л. В. Овчиева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/>
      </w:pPr>
      <w:r>
        <w:rPr>
          <w:rFonts w:eastAsia="Times New Roman"/>
          <w:sz w:val="22"/>
          <w:lang w:eastAsia="ru-RU"/>
        </w:rPr>
        <w:t xml:space="preserve">Постановление вносит сектор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по молодежной политике и туризму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Администрации Октябрьского района</w:t>
      </w:r>
      <w:r>
        <w:br w:type="page"/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>Приложение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</w:t>
      </w:r>
    </w:p>
    <w:p>
      <w:pPr>
        <w:pStyle w:val="Normal"/>
        <w:spacing w:before="0" w:after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ктябрьского района</w:t>
      </w:r>
    </w:p>
    <w:p>
      <w:pPr>
        <w:pStyle w:val="Normal"/>
        <w:spacing w:before="0" w:after="0"/>
        <w:ind w:right="282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от 17.03.2022 № 360</w:t>
      </w:r>
    </w:p>
    <w:p>
      <w:pPr>
        <w:pStyle w:val="Normal"/>
        <w:spacing w:before="0" w:after="0"/>
        <w:ind w:right="140" w:hanging="0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szCs w:val="28"/>
        </w:rPr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szCs w:val="28"/>
        </w:rPr>
        <w:t xml:space="preserve">о реализации муниципальной программы Октябрьск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«Развитие туризма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/>
          <w:szCs w:val="28"/>
          <w:lang w:eastAsia="ru-RU"/>
        </w:rPr>
        <w:t>по результатам работы за 2021 год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center" w:pos="4876" w:leader="none"/>
          <w:tab w:val="left" w:pos="7245" w:leader="none"/>
        </w:tabs>
        <w:jc w:val="center"/>
        <w:rPr/>
      </w:pPr>
      <w:r>
        <w:rPr>
          <w:rFonts w:eastAsia="Times New Roman"/>
          <w:szCs w:val="28"/>
          <w:lang w:eastAsia="ru-RU"/>
        </w:rPr>
        <w:t xml:space="preserve">Раздел 1. </w:t>
      </w:r>
      <w:r>
        <w:rPr>
          <w:szCs w:val="28"/>
        </w:rPr>
        <w:t>Конкретные результаты, достигнутые за 2021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Средства были направлены на цели, предусмотренные программными мероприятиями. Отчет о финансировании и освоении проводимых мероприятий программы в 2021 году приведен в приложении №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2021 году наблюдается увеличение туристского потока в Октябрьском районе по сравнению с предыдущим годом. Всего Октябрьский район за 2021 год посетило 3350 туристов, не считая туристов в местах стихийного отдыха</w:t>
      </w:r>
      <w:r>
        <w:rPr>
          <w:szCs w:val="24"/>
        </w:rPr>
        <w:t>.</w:t>
      </w:r>
      <w:r>
        <w:rPr>
          <w:sz w:val="32"/>
          <w:szCs w:val="28"/>
        </w:rPr>
        <w:t xml:space="preserve"> </w:t>
      </w:r>
      <w:r>
        <w:rPr>
          <w:szCs w:val="28"/>
        </w:rPr>
        <w:t>Большим интересом пользуются туристские маршруты по району в п. Казачьи Лагеря «Моя малая Родина» и «Защитникам Отечества посвящается…», «Святые места малых станиц», в п. Персиановский «Музеи Донского государственного аграрного университета и игра для школьников профессии агропромышленного комплекса», «По храмам и святыням старых станиц» Октябрьского района. В районе на сегодняшний день работают три туристских агентства: «Стиль-Тур», «Саквояж желаний», «Елена-тур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районе развиваются такие виды туризма, как историко-культурный, событийный, деловой, промышленный. Проведен анализ туристических направлений, который показал, что наибольшей популярностью за отчетный период пользовались историко-культурный (краеведческий, военно-патриотический), познавательный и событийный туриз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риверженцы историко-культурного туризма успели посетить в этом году «Реконструкция эпизода Афганской войны» в п. Кадамовский. Такие мероприятия как Казачий престольный праздник «Покрова Пресвятой Богородицы» - день ст. Кривянской, фестиваль казачьей культуры «Степь ковыльная», театрализованное представление празднование Масленицы, не проводились, в связи </w:t>
      </w:r>
      <w:r>
        <w:rPr>
          <w:szCs w:val="24"/>
        </w:rPr>
        <w:t>с введёнными на территории Ростовской области ограничениями, связанными с распространением новой коронавирусной инфекц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Октябрьском районе функционирует 7 гостиниц, общее количество мест номерного фонда составляет - 210 мест, что позволяет принимать достаточное количество туристов, посещающих район и обеспечивать полную занятость номерного фонда. </w:t>
      </w:r>
      <w:r>
        <w:rPr>
          <w:rFonts w:eastAsia="Times New Roman"/>
          <w:lang w:eastAsia="ru-RU"/>
        </w:rPr>
        <w:t>Все гостиницы имеют свидетельства о присвоении категории, уровень организации обслуживания в гостиницах Октябрьского района соответствует принятым стандартам гостиничной индустрии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2021 году Октябрьский район принял участие в международном туристическом фестивале-конкурсе видео, фото и анимации «Диво Евразии» в номинации </w:t>
      </w:r>
      <w:r>
        <w:rPr>
          <w:rFonts w:eastAsia="Times New Roman"/>
          <w:szCs w:val="28"/>
        </w:rPr>
        <w:t>историко-культурные достопримечательности</w:t>
      </w:r>
      <w:r>
        <w:rPr>
          <w:szCs w:val="28"/>
        </w:rPr>
        <w:t xml:space="preserve"> с проектом «Любимые сердцу мест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eastAsia="ru-RU"/>
        </w:rPr>
      </w:pPr>
      <w:r>
        <w:rPr>
          <w:rFonts w:eastAsia="Times New Roman"/>
          <w:lang w:eastAsia="ru-RU"/>
        </w:rPr>
        <w:t>В июле 2021 года приняли участие</w:t>
      </w:r>
      <w:r>
        <w:rPr>
          <w:rFonts w:eastAsia="Times New Roman"/>
          <w:sz w:val="32"/>
          <w:lang w:eastAsia="ru-RU"/>
        </w:rPr>
        <w:t xml:space="preserve"> </w:t>
      </w:r>
      <w:r>
        <w:rPr>
          <w:szCs w:val="27"/>
          <w:shd w:fill="FFFFFF" w:val="clear"/>
        </w:rPr>
        <w:t>в региональном профессиональном конкурсе</w:t>
      </w:r>
      <w:r>
        <w:rPr>
          <w:b/>
          <w:szCs w:val="27"/>
          <w:shd w:fill="FFFFFF" w:val="clear"/>
        </w:rPr>
        <w:t xml:space="preserve"> </w:t>
      </w:r>
      <w:r>
        <w:rPr>
          <w:rStyle w:val="StrongEmphasis"/>
          <w:rFonts w:eastAsia="Times New Roman"/>
          <w:b w:val="false"/>
          <w:szCs w:val="27"/>
          <w:shd w:fill="FFFFFF" w:val="clear"/>
        </w:rPr>
        <w:t>«Лидеры туриндустрии Дона»</w:t>
      </w:r>
      <w:r>
        <w:rPr>
          <w:szCs w:val="27"/>
          <w:shd w:fill="FFFFFF" w:val="clear"/>
        </w:rPr>
        <w:t>. Представителями от Октябрьского района была представлена работа туроператора «Саквояж желаний в номинации</w:t>
      </w:r>
      <w:r>
        <w:rPr>
          <w:shd w:fill="FFFFFF" w:val="clear"/>
        </w:rPr>
        <w:t xml:space="preserve"> </w:t>
      </w:r>
      <w:r>
        <w:rPr>
          <w:lang w:eastAsia="ru-RU"/>
        </w:rPr>
        <w:t>«Лучший туроператор (турагент) въездного и внутреннего туризма»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В сентябре 2021 года было принято участие в научно-практической конференции «Этноэкологический туризм на Юге России. Ростовская область», на которой также обсуждались планы и возможности развития туризма на территории Октябрьского района для жителей и гостей район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</w:rPr>
        <w:t>На реализацию программы Октябрьского района «Развитие туризма» (далее – программа) в 2021 году было предусмотрено 1 000,0 тыс. рублей,</w:t>
      </w:r>
      <w:r>
        <w:rPr/>
        <w:t xml:space="preserve"> в том числе:</w:t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1 0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рограммы 1 000,0 тыс. рублей, что составляет 100 % от запланированных средств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1 000,0 тыс. руб.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На реализацию подпрограммы «Развитие инфраструктуры сферы туризма» в 2021 году было предусмотрено 1 00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1 000,0 тыс. руб.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Освоено в рамках реализации подпрограммы 1 000,0 тыс. рублей или 100 % от запланированног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29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2194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000,0 тыс. руб.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На реализацию подпрограммы «Развитие внутреннего и въездного туризма» в 2021 году было предусмотрено 0,0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8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78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Освоено в рамках реализации подпрограммы 0,0 тыс. рублей или 0 % от запланированного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87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0"/>
        <w:gridCol w:w="1782"/>
      </w:tblGrid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област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районного бюджет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редства поселений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0,0 тыс. руб.;</w:t>
            </w:r>
          </w:p>
        </w:tc>
      </w:tr>
      <w:tr>
        <w:trPr/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0,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следовательная реализация мероприятий программы способствует созданию условий развития сферы туризма и туристск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Исходя из приоритетных направлений развития сферы туризма, определенных Стратегией развития Октябрьского района Ростовской области на период до 2030 года, в </w:t>
      </w:r>
      <w:r>
        <w:rPr>
          <w:rFonts w:eastAsia="Times New Roman"/>
          <w:szCs w:val="28"/>
          <w:lang w:eastAsia="ru-RU"/>
        </w:rPr>
        <w:t>соответствии с Федеральным законом от 28.06.2014 № 172-ФЗ «О стратегическом планировании в Российской Федерации» и Областным законом от 20.10.2015 № 416-ЗС «О стратегическом планировании в Ростовской области», в целях обеспечения реализации Стратегии социально-экономического развития Октябрьского района на период до 2030 года и контроля за ходом ее выполнения, руководствуясь частью 9 статьи 52 Устава муниципального образования «Октябрьский район»,</w:t>
      </w:r>
      <w:r>
        <w:rPr/>
        <w:t xml:space="preserve"> «Развитие туризма» планируется выполнение мероприятий с учетом увеличения количества туристов, туристов посетивших район, развития инфраструктуры в Октябрьск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и определении эффективности используются следующие целевые индикато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«увеличение туристского потока на территории Октябрьского района» - план, установленный на 2021 год – 20,5 тыс. человек, факт – 20,5 тыс. человек, выполнение – 100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«доля оцифрованных туристических маршрутов, от общего количества » план, установленный на 2021 год – 25 %., факт – 25 %., выполнение – 10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«количество проводимых событийных мероприятий в год, с количеством участников более 3000 человек» - план на 2021 год – 1 ед., факт – 0 ед., выполнение – 0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еализация мероприятий программы в 2021 году привела к достижению следующих результа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- росту туристского потока внутреннего туризма на территории Октябрьского района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jc w:val="center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Раздел 3. </w:t>
      </w:r>
      <w:r>
        <w:rPr>
          <w:szCs w:val="28"/>
        </w:rPr>
        <w:t>Анализ факторов, повлиявших на ход реализации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реализации программы основан на обеспечении достижения запланированных результатов с учетом выполнения предусмотренных программой мероприятий. В целях повышения эффективности расходов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Style3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21 год предусматривает финансирование работ на объектах, выполняемых в области инфраструктуры сферы туризма, которые представлены в приложении №1 к настоящему отчету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Объем запланированных расходов на реализацию муниципальной программы на 2021 год составил 1 000,0 тыс. рублей, в том числе по источникам финансирования: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бюджет Октябрьского района – 0,0 тыс. рублей;</w:t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областной бюджет – 0,0 тыс. рублей;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безвозмездные поступления из федерального бюджета – 0,0 тыс. рублей;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709"/>
        <w:rPr/>
      </w:pPr>
      <w:r>
        <w:rPr>
          <w:szCs w:val="28"/>
        </w:rPr>
        <w:t>- внебюджетные источники – 1 000,0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Исполнение расходов по муниципальной программе составило – 1 000,0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- внебюджетные источники – 1 00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2021 год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center" w:pos="4876" w:leader="none"/>
          <w:tab w:val="left" w:pos="856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1 год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Муниципальной программой и подпрограммами муниципальной программы предусмотрено 7 показателей, по 4 из которых фактические значения соответствуют плановым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казатель 1.1 «</w:t>
      </w:r>
      <w:r>
        <w:rPr>
          <w:bCs/>
          <w:kern w:val="2"/>
          <w:szCs w:val="28"/>
          <w:lang w:eastAsia="ru-RU"/>
        </w:rPr>
        <w:t>Количество вновь созданных субъектов туристской индустрии в отчетном году</w:t>
      </w:r>
      <w:r>
        <w:rPr>
          <w:szCs w:val="28"/>
        </w:rPr>
        <w:t>» - плановое значение – 2 , фактическое значение – 1. (</w:t>
      </w:r>
      <w:r>
        <w:rPr>
          <w:spacing w:val="5"/>
          <w:shd w:fill="FFFFFF" w:val="clear"/>
        </w:rPr>
        <w:t>ООО «МАК-Лоджистик»,</w:t>
      </w:r>
      <w:r>
        <w:rPr>
          <w:szCs w:val="28"/>
        </w:rPr>
        <w:t xml:space="preserve"> </w:t>
      </w:r>
      <w:r>
        <w:rPr>
          <w:spacing w:val="5"/>
          <w:shd w:fill="FFFFFF" w:val="clear"/>
        </w:rPr>
        <w:t>кафе «Кукуруза»)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Показатель 1 «</w:t>
      </w:r>
      <w:r>
        <w:rPr>
          <w:szCs w:val="28"/>
          <w:lang w:eastAsia="ru-RU"/>
        </w:rPr>
        <w:t>Увеличение туристского потока на территории Октябрьского района</w:t>
      </w:r>
      <w:r>
        <w:rPr>
          <w:szCs w:val="28"/>
        </w:rPr>
        <w:t>» - плановое значение – 20,5 тыс. человек, фактическое значение – 20,5 тыс. человек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казатель 2 «</w:t>
      </w:r>
      <w:r>
        <w:rPr>
          <w:kern w:val="2"/>
          <w:szCs w:val="28"/>
        </w:rPr>
        <w:t>Количество туристов, посетивших район</w:t>
      </w:r>
      <w:r>
        <w:rPr>
          <w:szCs w:val="28"/>
        </w:rPr>
        <w:t xml:space="preserve">» - плановое значение – 3,3 тыс. человек, фактическое значение – 3,3 тыс. человек.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Показатель 3 «</w:t>
      </w:r>
      <w:r>
        <w:rPr>
          <w:color w:val="000000"/>
          <w:szCs w:val="28"/>
        </w:rPr>
        <w:t>Количество лиц, размещенных в коллективных средствах размещения</w:t>
      </w:r>
      <w:r>
        <w:rPr>
          <w:szCs w:val="28"/>
        </w:rPr>
        <w:t xml:space="preserve">» - плановое значение – 1,2 тыс. человек, фактическое значение – 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spacing w:lineRule="auto" w:line="240" w:before="0" w:after="0"/>
        <w:jc w:val="both"/>
        <w:rPr/>
      </w:pPr>
      <w:r>
        <w:rPr>
          <w:szCs w:val="28"/>
        </w:rPr>
        <w:t>1,5 тыс. человек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Показатель 4 «</w:t>
      </w:r>
      <w:r>
        <w:rPr>
          <w:color w:val="000000"/>
          <w:szCs w:val="28"/>
        </w:rPr>
        <w:t>Количество созданных новых рабочих мест на объектах, связанных с туризмом и отдыхом</w:t>
      </w:r>
      <w:r>
        <w:rPr>
          <w:szCs w:val="28"/>
        </w:rPr>
        <w:t>» - плановое значение – 41 человек, фактическое значение – 0 человек.</w:t>
      </w:r>
    </w:p>
    <w:p>
      <w:pPr>
        <w:pStyle w:val="Normal"/>
        <w:tabs>
          <w:tab w:val="clear" w:pos="708"/>
          <w:tab w:val="left" w:pos="709" w:leader="none"/>
          <w:tab w:val="left" w:pos="6150" w:leader="none"/>
        </w:tabs>
        <w:spacing w:lineRule="auto" w:line="240" w:before="0" w:after="0"/>
        <w:ind w:firstLine="709"/>
        <w:jc w:val="both"/>
        <w:rPr>
          <w:szCs w:val="28"/>
          <w:highlight w:val="yellow"/>
        </w:rPr>
      </w:pPr>
      <w:r>
        <w:rPr>
          <w:szCs w:val="28"/>
        </w:rPr>
        <w:t>Показатель 5 «</w:t>
      </w:r>
      <w:r>
        <w:rPr>
          <w:color w:val="000000"/>
          <w:szCs w:val="28"/>
        </w:rPr>
        <w:t>Доля оцифрованных туристических маршрутов, от общего количества</w:t>
      </w:r>
      <w:r>
        <w:rPr>
          <w:szCs w:val="28"/>
        </w:rPr>
        <w:t>» - плановое значение – 25 %, фактическое значение – 25 %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Показатель 6 «</w:t>
      </w:r>
      <w:r>
        <w:rPr>
          <w:color w:val="000000"/>
          <w:szCs w:val="28"/>
        </w:rPr>
        <w:t>Количество проводимых событийных мероприятий в год, с количеством участников более 3000 человек</w:t>
      </w:r>
      <w:r>
        <w:rPr>
          <w:szCs w:val="28"/>
        </w:rPr>
        <w:t>» - плановое значение – 1 ед., фактическое значение – 0 ед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3 к отчету о реализации муниципальной программы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Cs w:val="28"/>
        </w:rPr>
      </w:pPr>
      <w:r>
        <w:rPr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.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степень достижения целевого показателя 1.1 – 50 %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степень достижения целевого показателя 1 – 100 %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степень достижения целевого показателя 2 – 101,5 %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степень достижения целевого показателя 3 – 126,6 %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степень достижения целевого показателя 4 – 0 %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тепень достижения целевого показателя 5 – 100 %;</w:t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степень достижения целевого показателя 6 – 0 %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Cs w:val="28"/>
        </w:rPr>
        <w:t xml:space="preserve"> </w:t>
      </w:r>
      <w:r>
        <w:rPr>
          <w:szCs w:val="28"/>
        </w:rPr>
        <w:t>80%,</w:t>
      </w:r>
      <w:r>
        <w:rPr>
          <w:i/>
          <w:szCs w:val="28"/>
        </w:rPr>
        <w:t xml:space="preserve"> </w:t>
      </w:r>
      <w:r>
        <w:rPr>
          <w:szCs w:val="28"/>
        </w:rPr>
        <w:t>что характеризует удовлетворительны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ind w:firstLine="709"/>
        <w:jc w:val="center"/>
        <w:rPr/>
      </w:pPr>
      <w:r>
        <w:rPr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Перспективы дальнейшего развития туризма в Октябрьском районе будут непосредственно связаны с реализацией инвестиционных проектов. Соответственно, возможность реализации туристско-рекреационного потенциала района, будет определяться как конкурентоспособностью туристского комплекса района в целом, так и отдельных турпродуктов.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pStyle w:val="Normal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Администрации Октябрьского района                                           Н.Н. Савченк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уризма»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 также контрольных событий муниципальной программы за 2021 год.</w:t>
      </w:r>
    </w:p>
    <w:p>
      <w:pPr>
        <w:pStyle w:val="Normal"/>
        <w:autoSpaceDE w:val="false"/>
        <w:spacing w:lineRule="auto" w:line="240" w:before="0" w:after="0"/>
        <w:jc w:val="center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693"/>
        <w:gridCol w:w="1276"/>
        <w:gridCol w:w="1417"/>
        <w:gridCol w:w="1276"/>
        <w:gridCol w:w="1418"/>
        <w:gridCol w:w="1275"/>
        <w:gridCol w:w="2552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: «Развитие инфраструктуры в сфере ту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00,0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1.1 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Создание благоприятных экономических условий для увеличения инвестиций в туристскую отрасль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 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1.2 Обеспечение взаимодействия органов власти Октябрьского района с субъектами туристской индуст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программа 2: Развитие въездного и внутреннего тур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ное мероприятие 2.1 </w:t>
            </w:r>
            <w:r>
              <w:rPr>
                <w:bCs/>
                <w:kern w:val="2"/>
                <w:sz w:val="24"/>
                <w:szCs w:val="24"/>
                <w:lang w:eastAsia="ru-RU"/>
              </w:rPr>
              <w:t>Повышение конкурентоспособности районного туристского продукта посредством развития въездного и внутреннего туризма, формирование привлекательного образа Октябрьского района на туристском рынк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1: </w:t>
            </w:r>
            <w:r>
              <w:rPr>
                <w:kern w:val="2"/>
                <w:sz w:val="24"/>
                <w:szCs w:val="24"/>
              </w:rPr>
              <w:t>Организация и проведение событийного мероприятия «Реконструкция эпизода Афганской войны» в п. Кадамовский Песиановского (с)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 Создание новых программ и экскурсий в современном формате, их продвижение на внутреннем и внешнем рынк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2: </w:t>
            </w:r>
            <w:r>
              <w:rPr>
                <w:kern w:val="2"/>
                <w:sz w:val="24"/>
                <w:szCs w:val="24"/>
              </w:rPr>
              <w:t>Организация и проведение инфотуров на территории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Продвижение туристического потенциала района, усовершенствование системы гостеприимства на территор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1. </w:t>
            </w:r>
            <w:r>
              <w:rPr>
                <w:sz w:val="24"/>
                <w:szCs w:val="24"/>
                <w:lang w:eastAsia="ru-RU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,5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20,5 тыс.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ое событие 2. Количество туристов, посетивших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 тыс.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3. </w:t>
            </w:r>
            <w:r>
              <w:rPr>
                <w:color w:val="000000"/>
                <w:sz w:val="24"/>
                <w:szCs w:val="24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тыс.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нтрольное событие 4. </w:t>
            </w:r>
            <w:r>
              <w:rPr>
                <w:color w:val="000000"/>
                <w:sz w:val="24"/>
                <w:szCs w:val="24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 чело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 в связи с ведёнными на территории Ростовской области ограничениями, связанными с распространением новой коронавирусной инфекции (постановление губернатора Ростовской области № 272 от 5.04.2020 г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5. </w:t>
            </w:r>
            <w:r>
              <w:rPr>
                <w:color w:val="000000"/>
                <w:sz w:val="24"/>
                <w:szCs w:val="24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2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%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6.</w:t>
            </w:r>
            <w:r>
              <w:rPr>
                <w:color w:val="000000"/>
                <w:sz w:val="24"/>
                <w:szCs w:val="24"/>
              </w:rPr>
              <w:t xml:space="preserve"> Количество проводимых событийных мероприятий в год, с количеством участников более 300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В связи с ведёнными на территории Ростовской области ограничениями, связанными с распространением коронавирусной инфекции (постановление губернатора Ростовской области № 272 от 5.04.2020 г.) проведение культурно-массовых мероприятий с большим количеством участников и зрителей запреще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аместитель главы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нищенко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0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«Развитие туризма» за 2021 г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муниципальной программы за 2021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750" w:type="dxa"/>
        <w:jc w:val="left"/>
        <w:tblInd w:w="16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551"/>
        <w:gridCol w:w="2842"/>
        <w:gridCol w:w="2119"/>
        <w:gridCol w:w="1977"/>
      </w:tblGrid>
      <w:tr>
        <w:trPr>
          <w:trHeight w:val="29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е </w:t>
              <w:br/>
              <w:t>расходы (тыс. рублей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25" w:leader="none"/>
        </w:tabs>
        <w:autoSpaceDE w:val="false"/>
        <w:rPr>
          <w:sz w:val="2"/>
          <w:szCs w:val="4"/>
        </w:rPr>
      </w:pPr>
      <w:r>
        <w:rPr>
          <w:sz w:val="2"/>
          <w:szCs w:val="4"/>
        </w:rPr>
      </w:r>
    </w:p>
    <w:tbl>
      <w:tblPr>
        <w:tblW w:w="12758" w:type="dxa"/>
        <w:jc w:val="left"/>
        <w:tblInd w:w="169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2551"/>
        <w:gridCol w:w="2835"/>
        <w:gridCol w:w="2126"/>
        <w:gridCol w:w="1985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66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Октябрьского района «Развитие туризм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0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1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1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40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6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color w:val="000000"/>
                <w:kern w:val="2"/>
                <w:sz w:val="24"/>
                <w:szCs w:val="24"/>
              </w:rPr>
              <w:t>Развитие инфраструктуры в сфере туризм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3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6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79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26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color w:val="000000"/>
                <w:kern w:val="2"/>
                <w:sz w:val="24"/>
                <w:szCs w:val="24"/>
              </w:rPr>
              <w:t>Развитие въездного и внутреннего туризм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ого бюджета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92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57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color w:val="000000"/>
                <w:sz w:val="24"/>
                <w:szCs w:val="24"/>
              </w:rPr>
              <w:t>&lt;2&gt;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25" w:leader="none"/>
        </w:tabs>
        <w:autoSpaceDE w:val="false"/>
        <w:rPr>
          <w:szCs w:val="4"/>
        </w:rPr>
      </w:pPr>
      <w:r>
        <w:rPr>
          <w:szCs w:val="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2" w:hanging="0"/>
        <w:jc w:val="both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2" w:hanging="0"/>
        <w:jc w:val="both"/>
        <w:outlineLvl w:val="2"/>
        <w:rPr/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3&gt;</w:t>
        </w:r>
      </w:hyperlink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4.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567" w:right="851" w:gutter="0" w:header="720" w:top="1276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hyperlink w:anchor="Par1127">
        <w:r>
          <w:rPr>
            <w:rStyle w:val="InternetLink"/>
            <w:bCs/>
            <w:color w:val="000000"/>
            <w:sz w:val="24"/>
            <w:szCs w:val="24"/>
          </w:rPr>
          <w:t>&lt;4&gt;</w:t>
        </w:r>
      </w:hyperlink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Октябрь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туризма» за 2021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стижении значений показателей 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8"/>
        <w:gridCol w:w="3077"/>
        <w:gridCol w:w="1756"/>
        <w:gridCol w:w="2126"/>
        <w:gridCol w:w="1417"/>
        <w:gridCol w:w="1417"/>
        <w:gridCol w:w="3273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отчетному </w:t>
            </w:r>
            <w:hyperlink w:anchor="Par1462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туризма»</w:t>
            </w:r>
          </w:p>
        </w:tc>
      </w:tr>
      <w:tr>
        <w:trPr>
          <w:trHeight w:val="31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  <w:lang w:eastAsia="ru-RU"/>
              </w:rPr>
              <w:t xml:space="preserve"> 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ru-RU"/>
              </w:rPr>
              <w:t>Количество вновь созданных субъектов туристской индустрии в отчетном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Увеличение туристского потока на территории Октябрьского район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5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туристов, посетивших район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>Показатель 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ц, размещенных в коллективных средствах размещ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>Показатель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полнено в связи с ведёнными на территории Ростовской области ограничениями, связанными с распространением новой коронавирусной инфекции (постановление губернатора Ростовской области № 272 от 5.04.2020 г.)</w:t>
            </w:r>
          </w:p>
        </w:tc>
      </w:tr>
      <w:tr>
        <w:trPr>
          <w:trHeight w:val="148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4"/>
                <w:szCs w:val="24"/>
              </w:rPr>
              <w:t>Показатель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цифрованных туристических маршрутов, от общего количества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6.</w:t>
            </w:r>
          </w:p>
          <w:p>
            <w:pPr>
              <w:pStyle w:val="Normal"/>
              <w:spacing w:before="0" w:after="0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оводимых событийных мероприятий в год, с количеством участников более 3000 челове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вязи с ведёнными на территории Ростовской области ограничениями, связанными с распространение коронавирусной инфекции (постановление губернатора Ростовской области № 272 от 5.04.2020 г.) проведение культурно-массовых мероприятий с большим количеством участников и зрителей запрещено.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851" w:gutter="0" w:header="72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Приводится фактическое значение индикатора или показателя за год, предшествующий отчетном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10" w:leader="none"/>
        </w:tabs>
        <w:autoSpaceDE w:val="false"/>
        <w:spacing w:lineRule="auto" w:line="252" w:before="0" w:after="200"/>
        <w:ind w:left="10773" w:hanging="0"/>
        <w:jc w:val="right"/>
        <w:outlineLvl w:val="1"/>
        <w:rPr/>
      </w:pPr>
      <w:r>
        <w:rPr>
          <w:kern w:val="2"/>
          <w:sz w:val="24"/>
          <w:szCs w:val="24"/>
        </w:rPr>
        <w:t>куниципаной программе</w:t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sz w:val="4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903" w:hanging="180"/>
      <w:jc w:val="center"/>
      <w:outlineLvl w:val="5"/>
    </w:pPr>
    <w:rPr>
      <w:rFonts w:eastAsia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right"/>
      <w:outlineLvl w:val="6"/>
    </w:pPr>
    <w:rPr>
      <w:rFonts w:eastAsia="Times New Roman"/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firstLine="709"/>
      <w:jc w:val="both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72" w:hanging="0"/>
      <w:jc w:val="center"/>
      <w:outlineLvl w:val="8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7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8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</w:pPr>
    <w:rPr>
      <w:rFonts w:eastAsia="Times New Roman"/>
      <w:szCs w:val="20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Style36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Cs w:val="20"/>
    </w:rPr>
  </w:style>
  <w:style w:type="paragraph" w:styleId="Style3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  <w:sz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0">
    <w:name w:val="Текст в таблице"/>
    <w:basedOn w:val="Style34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4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Style8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lineRule="auto" w:line="240"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firstLine="433"/>
      <w:jc w:val="both"/>
    </w:pPr>
    <w:rPr>
      <w:rFonts w:eastAsia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spacing w:lineRule="auto" w:line="240" w:before="0" w:after="0"/>
      <w:ind w:left="2340" w:hanging="360"/>
    </w:pPr>
    <w:rPr>
      <w:rFonts w:eastAsia="Times New Roman"/>
      <w:sz w:val="20"/>
      <w:szCs w:val="20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 w:val="24"/>
      <w:szCs w:val="20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111">
    <w:name w:val="Знак1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W2">
    <w:name w:val="WW-Абзац списка2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BE7D435A85546E00D5F60AD9E809FE542F84AAED3E30B27DAA9DC68036030ACE088568489839DA33686DuCK0H" TargetMode="External"/><Relationship Id="rId4" Type="http://schemas.openxmlformats.org/officeDocument/2006/relationships/hyperlink" Target="consultantplus://offline/ref=B1BE7D435A85546E00D5F60AD9E809FE542F84AAED3E30B27DAA9DC68036030ACE088568489839DA33686DuCK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43:00Z</dcterms:created>
  <dc:creator>BEST</dc:creator>
  <dc:description/>
  <dc:language>en-US</dc:language>
  <cp:lastModifiedBy>Work</cp:lastModifiedBy>
  <cp:lastPrinted>2022-03-21T09:54:00Z</cp:lastPrinted>
  <dcterms:modified xsi:type="dcterms:W3CDTF">2022-03-23T13:43:00Z</dcterms:modified>
  <cp:revision>2</cp:revision>
  <dc:subject/>
  <dc:title/>
</cp:coreProperties>
</file>