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3530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12.2015                                                №158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жилищно-коммунальные услуги на 2016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0.12.2004 года № 210-ФЗ «Об основах регулирования тарифов организаций коммунального комплекса», постановления Правительства Российской Федерации от 14.07.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в целях реализации соглашений о передаче осуществления части полномочий органом местного самоуправления поселения органу местного самоуправления муниципального района по регулированию тарифов и на основании протокола заседания тарифной комиссии Администрации Октябрьского района от 14.11.2014 года № 5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тарифы на жилищно-коммунальные услуги организаций коммунального комплекс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одновременно с повышением размера оплаты коммунальных услуг меры социальной защиты граждан в виде предоставления субсидий на оплату жилого помещения и коммунальных услуг с учетом совокупного дохода и суммы прожиточного минимума в соответствии с постановлением Правительства Российской Федерации от 04.12.2005 года № 761 «О предоставлении субсидий на оплату жилого помещения и коммунальных услу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читать утратившим силу с 01.01.2016 года  постановление Администрации Октябрьского района от 19.11.2014 года  № 1110 «Об утверждении тарифов на жилищно-коммунальные услуги на 2015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 правоотношения,  возникшие с  01.01.2016 года,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постановления возложить на заместителя главы Администрации Октябрьского района  - начальника управления строительства, ремонта, ЖКХ  С. В. Басакевич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жилищно-коммунальные услуг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4"/>
        <w:gridCol w:w="1134"/>
        <w:gridCol w:w="1405"/>
        <w:gridCol w:w="12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201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  1 июля 20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ользование (наем)  жилыми помещениями  муниципального жилищного фонда  для нанимателей жилых помещений  за 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вывоз ТБО за 1м³ для МП «Благоустроитель»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вывоз ТБО с 1 чел. в месяц для МП «Благоустроитель»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1</w:t>
            </w:r>
          </w:p>
        </w:tc>
      </w:tr>
    </w:tbl>
    <w:p>
      <w:pPr>
        <w:pStyle w:val="Normal"/>
        <w:suppressAutoHyphens w:val="true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 xml:space="preserve">      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3:00Z</dcterms:created>
  <dc:creator>voshod</dc:creator>
  <dc:description/>
  <dc:language>en-US</dc:language>
  <cp:lastModifiedBy>Отдел инвестиций</cp:lastModifiedBy>
  <cp:lastPrinted>2016-01-16T14:51:00Z</cp:lastPrinted>
  <dcterms:modified xsi:type="dcterms:W3CDTF">2016-01-18T08:4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