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softHyphen/>
        <w:softHyphen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softHyphen/>
        <w:t>24.12.</w:t>
      </w:r>
      <w:r>
        <w:rPr>
          <w:rFonts w:cs="Times New Roman" w:ascii="Times New Roman" w:hAnsi="Times New Roman"/>
          <w:b/>
          <w:sz w:val="28"/>
          <w:szCs w:val="28"/>
        </w:rPr>
        <w:t>2019</w:t>
        <w:tab/>
        <w:tab/>
        <w:tab/>
        <w:t xml:space="preserve">                     №  1553     </w:t>
        <w:tab/>
        <w:t xml:space="preserve">  </w:t>
        <w:tab/>
        <w:t xml:space="preserve">             р.п. Каменоломн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right="5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-</w:t>
      </w:r>
    </w:p>
    <w:p>
      <w:pPr>
        <w:pStyle w:val="Normal"/>
        <w:widowControl/>
        <w:spacing w:lineRule="auto" w:line="276"/>
        <w:ind w:right="5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е Администрации Октябрьско- </w:t>
      </w:r>
    </w:p>
    <w:p>
      <w:pPr>
        <w:pStyle w:val="Normal"/>
        <w:widowControl/>
        <w:spacing w:lineRule="auto" w:line="276"/>
        <w:ind w:right="5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района от 31.10.2018 № 1464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4 « 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Октябрьского района </w:t>
      </w:r>
      <w:r>
        <w:rPr>
          <w:rFonts w:cs="Times New Roman" w:ascii="Times New Roman" w:hAnsi="Times New Roman"/>
          <w:sz w:val="28"/>
          <w:szCs w:val="28"/>
        </w:rPr>
        <w:t>от 24.12.2019г. № 155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033"/>
      </w:tblGrid>
      <w:tr>
        <w:trPr>
          <w:trHeight w:val="617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57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-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Октябрьского района;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ые показа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запланирована на 2019-2030 годы (этапы реализации муниципальной программы не выделяются)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муниципальной программы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80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55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2,7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2,7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8,1  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0 тыс. рублей,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38,1 тыс.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2,7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2,7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лей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361"/>
        <w:gridCol w:w="6561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-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Администрации Октябрьского района,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, 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вые показател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здраво-охранения в общем количестве приоритетных объектов в сфере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ранспортных средств, осуществляющих перевозки пассажиров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воспользовавшихся социальным такси от общего количества поступивших заявок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0000" w:val="clear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1 запланирован на 2019 – 2030 годы. (этапы реализации подпрограммы 1 не выделяются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 80,5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5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12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12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лей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лей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8,1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0 тыс. рублей,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38,1 тыс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2,7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2,7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лей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318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одпрограмма 2)</w:t>
            </w:r>
          </w:p>
        </w:tc>
      </w:tr>
      <w:tr>
        <w:trPr>
          <w:trHeight w:val="221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отдел образования Администрации Октябрь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с помощью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личество размещенной информации по вопросам социальной защиты и реабилитации инвалидов,  статей о толерантном отношении к инвалидам,  количество проведённых для инвалидов культурно-массовых и развлекательных мероприятий, выставо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2 запланирована на 2019 – 2030 годы (этапы реализации подпрограммы 2 не выделяютс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 составляет 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ле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поддержки и социально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населения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в сфере поддержки и социальной защиты инвалидов на территории Октябрьского района являются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 обеспечению доступности объектов социальной инфраструктуры,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ование инвалидам право на независимую жизнь и полную интеграцию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развитие идеи социальной взаимопомощи в решении проблемы инвалид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информационной политики, направленной на получение  населением сведений о жизни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Октябрьского района на период до 2030 года определены основные параметры в сфере социального обслуживани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максимальной доступности приоритетных объектов и услуг в приоритетных сферах жизнедеятельности: объекты социальной инфраструктуры (обслуживания), профессиональные образовательные учреждения, общеобразовательные учреждения, общеобразовательные организации, пассажирский транспорт, городская с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аботы социального так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ктябрьского района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 Октябрьского района «Доступная среда» и их значениях приведены в приложении № 1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дпрограмм, основных мероприятий муниципальной программы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ведены в приложении № 3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астие муниципального образования «Октябрьский район» в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сударственной программе Ростовской области «Доступная сред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астие муниципального образования «Октябрьский район» в государственной программе Ростовской области «Доступная среда» возможно 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финансирования.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600" w:charSpace="4096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Октябрьского района «Доступная сред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казателях муниципальной программы Октябрьского района «Доступная среда», подпрограмм муниципальной программы Октябрьского района «Доступная среда» и их значениях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375" w:type="dxa"/>
        <w:jc w:val="left"/>
        <w:tblInd w:w="-4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732"/>
        <w:gridCol w:w="915"/>
        <w:gridCol w:w="720"/>
        <w:gridCol w:w="705"/>
        <w:gridCol w:w="690"/>
        <w:gridCol w:w="690"/>
        <w:gridCol w:w="735"/>
        <w:gridCol w:w="675"/>
        <w:gridCol w:w="720"/>
        <w:gridCol w:w="720"/>
        <w:gridCol w:w="690"/>
        <w:gridCol w:w="690"/>
        <w:gridCol w:w="91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603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7"/>
        <w:gridCol w:w="690"/>
        <w:gridCol w:w="15"/>
        <w:gridCol w:w="675"/>
        <w:gridCol w:w="32"/>
        <w:gridCol w:w="708"/>
        <w:gridCol w:w="25"/>
        <w:gridCol w:w="683"/>
        <w:gridCol w:w="675"/>
        <w:gridCol w:w="33"/>
        <w:gridCol w:w="900"/>
        <w:gridCol w:w="74"/>
        <w:gridCol w:w="60"/>
        <w:gridCol w:w="60"/>
        <w:gridCol w:w="60"/>
        <w:gridCol w:w="58"/>
        <w:gridCol w:w="60"/>
        <w:gridCol w:w="60"/>
        <w:gridCol w:w="60"/>
        <w:gridCol w:w="60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4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Муниципальная программа Октябрьского района «Доступная среда»</w:t>
            </w:r>
          </w:p>
        </w:tc>
        <w:tc>
          <w:tcPr>
            <w:tcW w:w="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-бильных групп населения прио-ритетных объе-ктов социальной, транспортной, инженерной ин-фраструктуры в общем количес-тве приоритетных объектов соци-альной инфра-структуры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 инвали-дов, положи-тельно оцени-вающих отно-шение населения к проблемам инвалидов, в общей числен-ности опрошен-ных инвалидов Октябрьского района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4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доступных для инвалидов и других маломо-бильных групп населения прио-ритетных обьек-тов в сфере культуры в об-щем количестве приоритетных обьектов в сфере куль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 Доля доступных для инвалидов и других маломо-бильных групп населения прио-ритетных обьек-тов в сфере здра-воохранения в общем количес-тве приоритетных обьектов в сфере здравоохранения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sz w:val="24"/>
                <w:szCs w:val="24"/>
              </w:rPr>
              <w:t>Доля образова-тельных орга-низаций (школы, сады, доп.обра-зование), в кото-рых создана без барьерная среда для инклюзив-ного образования детей-инвалидов, в общем коли-честве образова-тельных органи-заций (школы, сады, доп.обра-зование),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ранспортных средств, исполь-зуемых для пере-возки населения, соответствующих требованиям дос-тупности для инвалидов, от общего количес-тва транспортных средств, осущест-вляющих пере-возки пассажиров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ользо-вавшихся соци-альным такси от общего количест-ва поступивших заявок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7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 Доля инвалидов, положительно оценивающих уровень доступ-ности приори-тетных объектов и услуг в приори-тетных сферах жизнедеятельности, в общей чис-ленности опро-шенных инвали-дов Октябрьского района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478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 Формирование толерантного отношения общества к инвалидам и другим маломобильным группам населения»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инвалидов положительно оценивающих отношение насе-ления к пробле-мам инвалидов, в общей числен-ности опрошен-ных инвалидов Октябрьского район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раз-мещенной инфор-мации по вопро-сам социальной защиты и реа-билитации инва-лидов,  статей о толерантном от-ношении к инва-лидам,  количес-тво проведённых для инвалидов культурно-массо-вых и развлекате-льных мероп-риятий, выставок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24" w:hanging="0"/>
        <w:jc w:val="center"/>
        <w:rPr/>
      </w:pPr>
      <w:r>
        <w:rPr/>
      </w:r>
    </w:p>
    <w:p>
      <w:pPr>
        <w:pStyle w:val="Normal"/>
        <w:ind w:left="11624" w:hanging="0"/>
        <w:jc w:val="center"/>
        <w:rPr/>
      </w:pPr>
      <w:r>
        <w:rPr/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left="11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, основных мероприятий, муниципальной программы Октябрьского района «Доступная среда»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2756"/>
        <w:gridCol w:w="1074"/>
        <w:gridCol w:w="990"/>
        <w:gridCol w:w="2344"/>
        <w:gridCol w:w="1911"/>
        <w:gridCol w:w="75"/>
        <w:gridCol w:w="1768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аптация для инвалидов и других маломобильных групп населения приоритетных обь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е бюд-жетное учреждение здра-воохранения «Централь-ная районная больница» Октябрьского района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</w:rPr>
              <w:t>от-дел культуры, физичес-кой культуры, спорта и туризма Администрации Октябрьского района, отдел образования Адми-нистрации Октябрьского района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и населения 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-бильных групп населения, дооборудование обществен-ного транспорта специализи-рованными устройствами для инвалидов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транспортных услуг 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еспечение работы социального такс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ентр социального обслуживания граждан пожилого возраста и инвалидов Октябрьского райо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-ности инвалидо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-можности актив-ного образа жиз-ни инвалид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рограмма 2:  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«Привлечение общественного внимания к проблеме создания безбарьерной среды и социальным проблемам инвалидов 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татей о толерантном отноше-нии к инвалидам,  количество проведённых для инвалидов культурно-массовых и развле-кательных мероприятий, выс-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-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дел культуры, физической культуры, спорта и туризма Администрации Октябрьского района Муниципальное бюджет-ное учреждение здра-воохранения «Централь-ная районная больница» Октябрьского райо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азъяснительной информацией по вопросам социаль-ной защиты и реа-билитации инвали-дов,  жизни людей с ограниченными  возможностям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онно- разъяснительной информации по вопросам соци-альной защиты и реабилитации инвалидов, нега-тивное отраже-ние на уровень социального раз-вития инвалидов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  <w:r>
        <w:br w:type="page"/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 Октябрьского района на реализацию муниципальной программы Октябрьского района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1589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01"/>
        <w:gridCol w:w="567"/>
        <w:gridCol w:w="709"/>
        <w:gridCol w:w="1134"/>
        <w:gridCol w:w="567"/>
        <w:gridCol w:w="709"/>
        <w:gridCol w:w="708"/>
        <w:gridCol w:w="709"/>
        <w:gridCol w:w="709"/>
        <w:gridCol w:w="709"/>
        <w:gridCol w:w="708"/>
        <w:gridCol w:w="709"/>
        <w:gridCol w:w="696"/>
        <w:gridCol w:w="708"/>
        <w:gridCol w:w="722"/>
        <w:gridCol w:w="709"/>
        <w:gridCol w:w="709"/>
        <w:gridCol w:w="709"/>
      </w:tblGrid>
      <w:tr>
        <w:trPr>
          <w:trHeight w:val="49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Октябрь-ского район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со-циальной защиты населения Администрации Октябрьск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нитарное пред-приятие Октя-брьского района «Промтранссна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«Адаптация прио-ритетных объектов социальной инфра-структуры, транс-портной и инженер-ной инфраструктуры для беспрепятствен-ного доступа и получения услуг инвалидами и други-ми маломобильными групп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отдел культуры, физической культуры, спорта и туризма Адми-нистрации Октя-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нитарное пред-приятие Октя-брьского района «Промтранссна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1.1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Адаптация для инвалидов и других маломобиль-ных групп населения приоритетных обьек-тов и услуг социаль-ной инфраструктуры путём дооборудова-ния и установки технических средств адаптации (создание физической и инфор-мационной доступ-ности зданий, устрой-ство санитарно-гигие-нических комнат, отделка помещений визуальными и такти-льными средствами, установка подъёмни-ков, поручней, ограж-дений, пандус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иобретение рель-ефной мнемосхемы помещения УСЗН (тактильная, шрифт Брайля, материал-пластик, цвет-много-цветная, размер 470*610мм, в ком-плект входят крепеж-ные элемен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23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 целях обеспечения безопасности пере-движения слабовидя-щих граждан по территории  МБУЗ ЦРБ приобретена краска для контраст-ной окраски ступене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Для адаптации лифта в терапевтическом корпусе МБУЗ ЦРБ приобретен звуковой оповещатель этажей, таблички поэтажного информирования, информационные тактильные таблички с шрифтом Брайля для слабовидящих и незрячих посетител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М1.2 Приобретение автобусов, в конст-рукцию которых входит приспособ-ление для перевозки инвалидов и других маломобильных групп населения, до-оборудование обще-ственного транспорта специализированными устройствами для инвалидов</w:t>
            </w:r>
          </w:p>
          <w:p>
            <w:pPr>
              <w:pStyle w:val="Normal"/>
              <w:snapToGrid w:val="false"/>
              <w:ind w:left="3" w:right="1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-ранссна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3 Обеспечение работы социального такс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чреждение «Центр социаль-ного обслужива-ния граждан по-жилого возраста и инвалидов»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М 1.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лата компенсации инвалидам страховых премий по договорам обязательного страхо-вания гражданской ответственности вла-дельцев транспорт-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уществление пол-номочий по выплате инвалидам компен-саций страховых пре-мий по договорам обязательного стра-хования гражданской ответственности вла-дельцев транспорт-ных средств в рамках подпрограммы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Ада-птация приоритетных объектов социальной инфраструктуры, тра-нспортной и инже-нерной инфраструк-туры для бесприпят-ственного доступа и получения услуг инвалидами и други-ми маломобильными группами насел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муниципальной прог-раммы Октябрьского района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Доступная среда</w:t>
            </w:r>
            <w:r>
              <w:rPr>
                <w:rFonts w:cs="Times New Roman" w:ascii="Times New Roman" w:hAnsi="Times New Roman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lang w:eastAsia="ru-RU"/>
              </w:rPr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уществление пол-номочий по выплате инвалидам компен-саций страховых пре-мий по договорам обязательного стра-хования гражданской ответственности вла-дельцев транспор-тных средств в рамках подпрограм-мы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Адаптация прио-ритетных объектов социальной инфраст-руктуры, транспор-тной и инженерной инфраструктуры для беспрепятственного доступа и получения услуг инвалидами и другими маломобиль-ными группами насе-л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муниципаль-ной программы Октя-брьского района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До-ступная среда</w:t>
            </w:r>
            <w:r>
              <w:rPr>
                <w:rFonts w:cs="Times New Roman" w:ascii="Times New Roman" w:hAnsi="Times New Roman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-бот и услуг для обес-печения государст-венных (муниципаль-ных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: 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-рантного отношения общества к инвали-дам и другим мало-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о СМИ (размещение информации по воп-росам социальной защиты и реабилита-ции инвалидов, </w:t>
            </w:r>
            <w:r>
              <w:rPr>
                <w:rFonts w:eastAsia="Calibri" w:cs="Times New Roman" w:ascii="Times New Roman" w:hAnsi="Times New Roman"/>
                <w:kern w:val="2"/>
              </w:rPr>
              <w:t>ста-тей о толерантном отношении к инвали-дам,  количество проведённых для инвалид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культур-но-массовых и развлекательных ме-роприятий, выста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ктябрьского района «Доступная сред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43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855"/>
        <w:gridCol w:w="855"/>
        <w:gridCol w:w="1002"/>
      </w:tblGrid>
      <w:tr>
        <w:trPr>
          <w:tblHeader w:val="true"/>
          <w:trHeight w:val="91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2" w:type="dxa"/>
        <w:jc w:val="left"/>
        <w:tblInd w:w="-2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0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855"/>
        <w:gridCol w:w="855"/>
        <w:gridCol w:w="1002"/>
      </w:tblGrid>
      <w:tr>
        <w:trPr>
          <w:trHeight w:val="6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 1 «</w:t>
            </w:r>
            <w:r>
              <w:rPr>
                <w:rFonts w:eastAsia="Calibri" w:cs="Times New Roman" w:ascii="Times New Roman" w:hAnsi="Times New Roman"/>
                <w:kern w:val="2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2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-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993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6:00Z</dcterms:created>
  <dc:creator>1</dc:creator>
  <dc:description/>
  <dc:language>en-US</dc:language>
  <cp:lastModifiedBy>Work</cp:lastModifiedBy>
  <cp:lastPrinted>2019-12-25T15:16:00Z</cp:lastPrinted>
  <dcterms:modified xsi:type="dcterms:W3CDTF">2020-01-14T11:56:00Z</dcterms:modified>
  <cp:revision>2</cp:revision>
  <dc:subject/>
  <dc:title>ПРОЕКТ Долгосрочная областная целевая программа «Доступная среда» на 2011-2013 годы</dc:title>
</cp:coreProperties>
</file>