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1.2013   </w:t>
        <w:tab/>
        <w:tab/>
        <w:t xml:space="preserve">         </w:t>
        <w:tab/>
        <w:t xml:space="preserve">            № 67</w:t>
        <w:tab/>
        <w:t xml:space="preserve">                            р. 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Октябрьского района от 28.09.2012 № 65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                     от 26.07.2012 № 669 «Об утверждении Областной долгосрочной целевой программы «Социальная поддержка и социальное обслуживание населения Ростовской области на 2015-2017 годы», руководствуясь частью 8 статьи 51 Устава             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8.09.2012  № 653 «Об утверждении районной долгосрочной целевой программы «Социальная поддержка и социальное обслуживание населения Октябрьского района на 2015-2017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разделе «Паспорт районной долгосрочной целевой программы «Социальная поддержка и социальное обслуживание населения Октябрьского района на 2015-2017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1. Подраздел «Объемы и источники финансирования Программы»           изложить в редакции:</w:t>
      </w:r>
    </w:p>
    <w:tbl>
      <w:tblPr>
        <w:tblW w:w="969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398"/>
        <w:gridCol w:w="7048"/>
      </w:tblGrid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источники финан-сирования Про-  граммы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4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щий объем финансирования Программы – 746180,4 тыс. рублей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595038,0 тыс. рублей, </w:t>
              <w:br/>
              <w:t>в том числ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5 год –  19834,6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 159412,3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 161656,2 тыс. рублей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22703,9 тыс. рублей, </w:t>
              <w:br/>
              <w:t>в том числ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5 год – 40901,3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901,3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901,3 тыс. рублей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 – 13138,5 тыс.           рублей,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79,5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79,5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79,5 тыс. рублей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ходов от предпринимательской  и иной приносящей доход деятельности – 15300,0 тыс. рублей,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00,0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00,0 тыс. рублей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00,0 тыс. рублей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1. Таблицу № 1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Прогнозируемые объемы и источники финансирования Программы</w:t>
      </w:r>
    </w:p>
    <w:p>
      <w:pPr>
        <w:pStyle w:val="Style13"/>
        <w:spacing w:lineRule="auto" w:line="2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418"/>
        <w:gridCol w:w="198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7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72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3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4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7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0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</w:t>
            </w:r>
          </w:p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Средства вне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Подпрограмма</w:t>
            </w:r>
            <w:r>
              <w:rPr>
                <w:sz w:val="27"/>
                <w:szCs w:val="27"/>
                <w:lang w:val="en-US"/>
              </w:rPr>
              <w:t xml:space="preserve">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8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2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26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3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1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18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7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0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</w:t>
            </w:r>
          </w:p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8,1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3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</w:t>
            </w:r>
          </w:p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Средства вне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№ 2 к районной долгосрочной целевой программе            «Социальная поддержка и социальное обслуживание населения Октябрьского района на 2015-2017 год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к районной долгосрочной целевой 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е «Социальная поддержка и      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циальное обслуживание населения            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и социальное обслуживание населения на 2015-2017 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2226"/>
        <w:gridCol w:w="1207"/>
        <w:gridCol w:w="914"/>
        <w:gridCol w:w="1049"/>
        <w:gridCol w:w="1183"/>
        <w:gridCol w:w="1258"/>
        <w:gridCol w:w="1376"/>
        <w:gridCol w:w="1689"/>
        <w:gridCol w:w="2945"/>
      </w:tblGrid>
      <w:tr>
        <w:trPr>
          <w:tblHeader w:val="true"/>
          <w:trHeight w:val="14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-нения, годы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ирования (денежные средства предусмотрены в бюджете ведомства, указанного первым в графе исполнител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дпрограмма «Социальная поддержка населения»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мер социальной поддержки ветеранам труда Ростовской области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народного внутри-областного сообщ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0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9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0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03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ветеранам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3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мер социальной поддержки лиц, работавших в тылу в период Великой Отечественной войны 1941 – 1945 год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201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201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5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5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201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отдельных кате-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201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6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8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8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87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-ральны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териальная помощь населению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7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жизни населения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6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5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5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Мероприятия, направленные на социальную поддержку семей, имеющих детей, поощрение многоде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государственного ежемесячного пособия на ребенка малоимущим семья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9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мер социальной поддержки мало-имущим семьям, имеющим детей первого – второго года жизн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1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7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мер социальной поддержки на детей из много-детных сем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отдыха и оздо-ровления детей, нуждающихся в особой заботе государ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2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9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возможности оздоровления детей, нуждающихся в особой заботе государства, в оздоровительных учрежд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возможности оздоровления детей в каникулярное врем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      отдыха и оздоровления детей         в каникулярное 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оставление возможности оздоровления детей в каникулярное врем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-служащего, проходящего военную службу по призы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З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материальной помощи с целью возрождения и повышения статуса семь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14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1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14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8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2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26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26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Подпрограмма «Социальное обслуживание населения»</w:t>
            </w:r>
          </w:p>
        </w:tc>
      </w:tr>
      <w:tr>
        <w:trPr>
          <w:trHeight w:val="932" w:hRule="atLeas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существление МУЦСО граждан пожилого возраста и инвалидов полномочий по социальному обслуживанию граждан пожилого возраста и инвалидов, предусмотренных пунктами 1,2,3,5 и 6 части 1 статьи 8 Областного закона от 22.10.2004 № 135-ЗС «О социальном обслуживании населения Ростовской области»</w:t>
            </w:r>
          </w:p>
        </w:tc>
      </w:tr>
      <w:tr>
        <w:trPr>
          <w:trHeight w:val="2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МУ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               Ростовской     области» в целях выполнения           муниципального зад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ЦС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201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492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1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64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3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64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3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64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3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учшение качества социальных услуг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37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5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5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грам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18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72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72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72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  Главы Администрации Октябрьского района – начальника отдела по организационно-кадровой работе и местному самоуправлению Бессарабова Н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</w:t>
        <w:tab/>
        <w:tab/>
        <w:t xml:space="preserve">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5:00Z</dcterms:created>
  <dc:creator>Elena</dc:creator>
  <dc:description/>
  <cp:keywords/>
  <dc:language>en-US</dc:language>
  <cp:lastModifiedBy>User</cp:lastModifiedBy>
  <cp:lastPrinted>2013-02-04T16:03:00Z</cp:lastPrinted>
  <dcterms:modified xsi:type="dcterms:W3CDTF">2013-02-04T13:05:00Z</dcterms:modified>
  <cp:revision>11</cp:revision>
  <dc:subject/>
  <dc:title>Российская Федерация</dc:title>
</cp:coreProperties>
</file>