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2011                                            № 938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>
          <w:trHeight w:val="297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4250" w:leader="none"/>
              </w:tabs>
              <w:ind w:left="4" w:right="-80" w:hanging="4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5.10.2011 №746 «Об </w:t>
            </w:r>
            <w:r>
              <w:rPr>
                <w:bCs/>
                <w:sz w:val="28"/>
                <w:szCs w:val="28"/>
              </w:rPr>
              <w:t xml:space="preserve">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 xml:space="preserve">«Предоставление консультаций по вопросам, отнесённым к градостроительной деятельности, предоставление информации и справок» </w:t>
            </w:r>
          </w:p>
          <w:p>
            <w:pPr>
              <w:pStyle w:val="Heading2"/>
              <w:tabs>
                <w:tab w:val="clear" w:pos="708"/>
                <w:tab w:val="left" w:pos="4050" w:leader="none"/>
              </w:tabs>
              <w:spacing w:before="0" w:after="0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1 к постановлению Администрации Октябрьского района  от 25.10.2011 № 746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2.10. раздела 2. «Требования к порядку предоставления муниципальной услуги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аспорт гражданина РФ или универсальную электронную карту (при ее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выполнения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Октябрьского района                                                      И.Ю. Зюзин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8:00Z</dcterms:created>
  <dc:creator>я</dc:creator>
  <dc:description/>
  <dc:language>en-US</dc:language>
  <cp:lastModifiedBy>User</cp:lastModifiedBy>
  <cp:lastPrinted>2011-12-23T14:25:00Z</cp:lastPrinted>
  <dcterms:modified xsi:type="dcterms:W3CDTF">2012-01-18T05:48:00Z</dcterms:modified>
  <cp:revision>3</cp:revision>
  <dc:subject/>
  <dc:title>                                              РОССИЙСКАЯ ФЕДЕРАЦИЯ</dc:title>
</cp:coreProperties>
</file>