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1.2014                                       №1129          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>
          <w:trHeight w:val="19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 создании комиссии и утверждении плана мероприятий по поэтапному внедрению Всероссийского физкультурно-спортивного комплекса "Готов к труду и обороне (ГТО)" в Октябрь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Text3c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Указа Президента Российской Федерации от 24.03.2014 № 172 "О Всероссийском физкультурно-спортивном комплексе "Готов к труду и обороне  (ГТО)", руководствуясь частью 8 статьи 51 Устава муниципального образования «Октябрьский район»,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вопросам внедрения и реализации Всероссийского физкультурно-спортивного комплекса «Готов к труду и обороне» (ГТО) в Октябрьском районе и утвердить её состав согласно приложению № 1.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вопросам внедрения и реализации Всероссийского физкультурно-спортивного комплекса «Готов к труду и обороне» (ГТО) в Октябрьском районе согласно приложению № 2.</w:t>
      </w:r>
    </w:p>
    <w:p>
      <w:pPr>
        <w:pStyle w:val="Normal"/>
        <w:tabs>
          <w:tab w:val="clear" w:pos="708"/>
          <w:tab w:val="left" w:pos="-284" w:leader="none"/>
          <w:tab w:val="left" w:pos="1220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план мероприятий по поэтапному внедрению Всероссийского физкультурно-спортивного комплекса "Готов к труду и обороне (ГТО)" в Октябрьском районе согласно приложению № 3.  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Ответственность за выполнение данного постановления возложить на  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Октябрьского района - начальника финансово-экономического управления Овчиеву Л.В. 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6.  Настоящее постановления вступает в силу с момента  его подписания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</w:p>
    <w:p>
      <w:pPr>
        <w:pStyle w:val="Text1cl"/>
        <w:spacing w:before="0" w:after="0"/>
        <w:jc w:val="left"/>
        <w:rPr>
          <w:bCs/>
          <w:color w:val="494949"/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Н.Д. Бессарабов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21.11.2014   №1129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комиссии по вопросам  внедрения и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Всероссийского физкультурно-спортивного комплекс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Готов к труду и обороне (ГТО)"  в  Октябрьском район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калевск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урик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ойки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Шкодин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горий Иль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Шкодин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Григорь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биб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берт Бейдулах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н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ита 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делами Администрации Октябрьского района              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ктябрьского района по общим вопроса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чальник  отдела 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сектором по физической культуре, спорту и туризму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врач  МБУЗ ЦРБ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ведущий специалист по работе с молодежью Октябрьского района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ведущий специалист по вопросам казачества в Октябрьском районе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начальник НОУ Октябрьского районного УСТК РО ДОСААФ России  Рост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кафедрой физвоспитания ДонГА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иректор МБОУ ДОД ДЮСШ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председатель  методического объединения учителей физкультуры общеобразовательных школ Октябрьского района, учитель физкультуры МБОУ СОШ № 26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уководитель  физического  воспитания Октябрьского аграрно-технологического техникум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т ветеранов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А.В. Польски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Style16"/>
        <w:spacing w:before="0" w:after="0"/>
        <w:ind w:left="357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2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57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57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Октябрьского района                 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57" w:hanging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1.11.2014 №112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вопросам внедрения</w:t>
        <w:br/>
        <w:t xml:space="preserve">и реализации Всероссийского физкультурно-спортивного </w:t>
        <w:br/>
        <w:t>комплекса «Готов к труду и обороне» (ГТО) в Октябрьском район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. Комиссия по вопросам внедрения и реализации Всероссийского физкультурно-спортивного комплекса «Готов к труду и обороне» (ГТО) в Октябрьском районе (далее – комиссия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является постоянно действующим координационным органом при Администрации Октябрьского района, обеспечивающим согласованные действия Администрации Октябрьского района,   а также взаимодействие с органами местного самоуправления муниципальных образований Октябрьского района, иными органами, общественными объединениями, организациями по вопросам внедрения и реализации Всероссийского физкультурно-спортивного комплекса «Готов к труду и обороне» (ГТО) в Октябрьском район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Октябрьского района,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Задачи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. Обеспечение реализации Плана мероприятий по поэтапному внедрению Всероссийского физкультурно-спортивного комплекса «Готов к труду и обороне» (ГТО) в Октябрьском район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2. Обеспечение согласованных действий Администрации Октябрьского района, а также взаимодействие с органами местного самоуправления муниципальных образований Октябрьского района, иными органами, общественными объединениями, организациями по вопросам внедрения и реализации Всероссийского физкультурно-спортивного комплекса «Готов к труду и обороне» (ГТО) в Октябрьском район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1. Запрашивать и получать в установленном порядке необходимые документы и иные сведения от структурных подразделений Администрации Октябрьского района, органов местного самоуправления муниципальных образований Октябрьского района, и их должностных лиц, иных организа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2. Приглашать на свои заседания представителей структурных подразделений Администрации Октябрьского района, органов местного самоуправления муниципальных образований Октябрьского района, общественных объединений, организаций по вопросам, относящимся к предмету ведения комисс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3.3. Привлекать к участию в своей деятельности представителей органов исполнительной власти Октябрьского района, структурных подразделений Октябрьского район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3.4. Вносить в Администрацию Октябрьского района предложения по вопросам, требующим решения Правительства Ростовской обла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3.5. Образовывать рабочие группы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1. Председателем комиссии является  заместитель Главы Администрации Октябрьского района по общим вопросам. Секретарем комиссии является заведующий сектором по  физической культуре, спорту и туризму отдела культуры, физической культуры, спорта и туризма Администрации Октябрьского района, осуществляющий организационно-техническое и (или) информационно-аналитическое обеспечение деятельности комисс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2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3. Заседания комиссии проводятся по мере необходимости, но не реже одного раза в полугодие и считаются правомочными, если на них присутствует более половины от общей её численно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4.4. 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 Решения комиссии носят рекомендательный характер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5. Секретарь комиссии формирует повестку дня заседания комиссии, осуществляет контроль за своевременной подготовкой материалов к заседанию комиссии, организует проведение заседания комиссии и ведет протокол заседания комисс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6. Решение комиссии оформляется протоколом заседания комиссии, который подписывается председательствующим на заседании комиссии и секретарем комиссии. Протокол заседания комиссии подписывается не позднее 5 рабочих дней со дня заседания коми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протоколе заседания комиссии указыва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дата, время и место проведения заседания комисс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утвержденная повестка дня заседания комисс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мена и должности участвовавших в заседании членов комиссии и иных приглашенных ли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нятые решения по вопросам повестки дня заседания комисс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8. Протоколы заседаний комиссии хранятся у секретаря комиссии не менее чем в течение 5 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9. Протоколы заседаний комиссии или выписки из них направляются секретарем комиссии в течение 5 рабочих дней со дня заседания комиссии заинтересованным должностным лиц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.О. Управляющего дел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А.В. Польски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214" w:firstLine="1559"/>
        <w:jc w:val="center"/>
        <w:rPr/>
      </w:pPr>
      <w:r>
        <w:rPr>
          <w:sz w:val="28"/>
          <w:szCs w:val="28"/>
        </w:rPr>
        <w:t xml:space="preserve">Администрации Октябрьского </w:t>
      </w:r>
    </w:p>
    <w:p>
      <w:pPr>
        <w:pStyle w:val="Normal"/>
        <w:autoSpaceDE w:val="false"/>
        <w:ind w:left="9214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4  № 1129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этапному внедрению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«Готов к труду и обороне</w:t>
      </w:r>
      <w:r>
        <w:rPr>
          <w:rFonts w:eastAsia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ГТО) в   Октябрьском районе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66"/>
        <w:gridCol w:w="5252"/>
        <w:gridCol w:w="2371"/>
        <w:gridCol w:w="3676"/>
        <w:gridCol w:w="2604"/>
      </w:tblGrid>
      <w:tr>
        <w:trPr>
          <w:tblHeader w:val="true"/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65"/>
        <w:gridCol w:w="94"/>
        <w:gridCol w:w="5063"/>
        <w:gridCol w:w="96"/>
        <w:gridCol w:w="2371"/>
        <w:gridCol w:w="161"/>
        <w:gridCol w:w="44"/>
        <w:gridCol w:w="3471"/>
        <w:gridCol w:w="593"/>
        <w:gridCol w:w="201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firstLine="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онно-экспериментальный этап внед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ТО) среди обучающихся образовательных организаций в Октябрьском районе</w:t>
            </w:r>
          </w:p>
        </w:tc>
      </w:tr>
      <w:tr>
        <w:trPr>
          <w:trHeight w:val="430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становленном порядке изменений в муниципальную программу Октябрьского района «Развитие физической культуры и спорта», утвержденную постановлением Администрации Октябрьского района от 26.09.2013 № 824, в связи с  внедрением ВФСК ГТО, включая соответствующие индикаторы-показател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6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6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ind w:firstLine="35"/>
              <w:jc w:val="center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в т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8" w:leader="none"/>
              </w:tabs>
              <w:spacing w:lineRule="auto" w:line="252"/>
              <w:jc w:val="center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3 месяцев с даты внесения изменений в  Областной зак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8" w:leader="none"/>
              </w:tabs>
              <w:spacing w:lineRule="auto" w:line="252"/>
              <w:jc w:val="center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от 29.07.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8" w:leader="none"/>
              </w:tabs>
              <w:spacing w:lineRule="auto" w:line="252"/>
              <w:jc w:val="center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bCs/>
                <w:kern w:val="2"/>
                <w:sz w:val="28"/>
                <w:szCs w:val="32"/>
              </w:rPr>
              <w:t>263-З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8" w:leader="none"/>
              </w:tabs>
              <w:spacing w:lineRule="auto" w:line="216"/>
              <w:jc w:val="center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«О физической культуре и спорте в Ростовской области»</w:t>
            </w:r>
          </w:p>
        </w:tc>
      </w:tr>
      <w:tr>
        <w:trPr>
          <w:trHeight w:val="430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става комиссии по  вопросам внедрения и реализации 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, Отдел культуры, физической культуры, спорта и туризма Администрации Октябрьского района, МБУЗ ЦРБ, Ведущий специалист по делам молодежи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казачества Октябрьского района, НОУ – Октябрьский районный УСТК РО ДОСААФ России 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соглашения                  с Министерством спорта Ростовской области о предоставлении субсидий из областного бюджета бюджету Октябрьского района на осуществление мероприятий по внедрению 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лана мероприятий, направленных на организацию массовых пропагандистских акций по продвижению ВФСК ГТО, в том числе мероприятий, проводимых в рамках общероссийского движения «Спорт для всех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утвержденный Отделом культуры, физической культуры, спорта и туризма,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5 года</w:t>
            </w:r>
          </w:p>
        </w:tc>
      </w:tr>
      <w:tr>
        <w:trPr>
          <w:trHeight w:val="211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и утверждение комплекса мер по доступности спортивных сооружений Октябрьского района для подготовки и выполнения нормативов 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мер, утвержд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культуры, физической культуры, спорта и туризм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, Отдел культуры, физической культуры, спорта и туризма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лавы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1 февраля 2015 г.</w:t>
            </w:r>
          </w:p>
        </w:tc>
      </w:tr>
      <w:tr>
        <w:trPr>
          <w:trHeight w:val="211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рядка организации медицинского сопровождения выполнения нормативов 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БУЗ ЦР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ind w:firstLine="35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1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2"/>
              <w:ind w:firstLine="35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 г.</w:t>
            </w:r>
          </w:p>
        </w:tc>
      </w:tr>
      <w:tr>
        <w:trPr>
          <w:trHeight w:val="238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мплекса мер по физическому воспитанию лиц, проходящих подготовку по военно-учетным специальностям в учреждениях и НОУ – Октябрьский районный УСТК РО ДОСААФ России РО</w:t>
            </w:r>
            <w:r>
              <w:rPr>
                <w:color w:val="000000"/>
                <w:sz w:val="28"/>
                <w:szCs w:val="28"/>
              </w:rPr>
              <w:t xml:space="preserve"> с принятием нормативов 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/>
            </w:pPr>
            <w:r>
              <w:rPr>
                <w:sz w:val="28"/>
                <w:szCs w:val="28"/>
              </w:rPr>
              <w:t xml:space="preserve">НОУ – Октябрьский районный УСТК РО ДОСААФ России РО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  <w:br/>
              <w:t>до 25 декабря, начиная с 2015года</w:t>
            </w:r>
          </w:p>
        </w:tc>
      </w:tr>
      <w:tr>
        <w:trPr>
          <w:trHeight w:val="180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– Октябрьский районный УСТК РО ДОСААФ России РО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5 года</w:t>
            </w:r>
          </w:p>
        </w:tc>
      </w:tr>
      <w:tr>
        <w:trPr>
          <w:trHeight w:val="257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ов проведения курсов повышения квалификации учителей физической культуры, работников </w:t>
            </w:r>
            <w:r>
              <w:rPr>
                <w:spacing w:val="-2"/>
                <w:sz w:val="28"/>
                <w:szCs w:val="28"/>
              </w:rPr>
              <w:t>образовательных организаций, медицин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 и организаторов физкультурно-</w:t>
            </w:r>
            <w:r>
              <w:rPr>
                <w:sz w:val="28"/>
                <w:szCs w:val="28"/>
              </w:rPr>
              <w:t xml:space="preserve">спортивной работы (в том числе волонтеров) для работы с населением по внедрению </w:t>
            </w:r>
            <w:r>
              <w:rPr>
                <w:rFonts w:eastAsia="Times New Roman"/>
                <w:sz w:val="28"/>
                <w:szCs w:val="28"/>
              </w:rPr>
              <w:t>ВФСК ГТО</w:t>
            </w:r>
            <w:r>
              <w:rPr>
                <w:sz w:val="28"/>
                <w:szCs w:val="28"/>
              </w:rPr>
              <w:t xml:space="preserve"> и организация их провед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дела культуры, физической культуры, спорта и тур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дел образования Администрации Октябрьского район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, Отдел культуры, физической культуры, спорта и туризма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Главы поселений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– Октябрьский районный УСТК РО ДОСААФ России 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5 года</w:t>
            </w:r>
          </w:p>
        </w:tc>
      </w:tr>
      <w:tr>
        <w:trPr>
          <w:trHeight w:val="154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етодических рекомендаций по поддержке деятельности работников физической культуры, педагогических работников, связанной с поэтапным внедрением </w:t>
            </w:r>
            <w:r>
              <w:rPr>
                <w:rFonts w:eastAsia="Times New Roman"/>
                <w:sz w:val="28"/>
                <w:szCs w:val="28"/>
              </w:rPr>
              <w:t xml:space="preserve">ВФСК ГТО </w:t>
            </w: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, Отдел образования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У – Октябрьский районный УСТК РО ДОСААФ России РО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  <w:br/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5 года</w:t>
            </w:r>
          </w:p>
        </w:tc>
      </w:tr>
      <w:tr>
        <w:trPr>
          <w:trHeight w:val="156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информационно-пропагандистских материалов, направленных на привлечение всех категорий граждан к выполнению нормативов </w:t>
            </w:r>
            <w:r>
              <w:rPr>
                <w:rFonts w:eastAsia="Times New Roman"/>
                <w:sz w:val="28"/>
                <w:szCs w:val="28"/>
              </w:rPr>
              <w:t>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опагандистские материал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 Отдел образования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  <w:br/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5 года</w:t>
            </w:r>
          </w:p>
        </w:tc>
      </w:tr>
      <w:tr>
        <w:trPr>
          <w:trHeight w:val="211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календарный план официальных физкультурных мероприятий                    и спортивных мероприятий Октябрьского района физкультурных и спортивных мероприятий, предусматривающих выполнение видов испытаний (тестов) и нормативов ВФСК ГТ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план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Октябрьского райо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  <w:br/>
              <w:t xml:space="preserve">начи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52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5 года</w:t>
            </w:r>
          </w:p>
        </w:tc>
      </w:tr>
      <w:tr>
        <w:trPr>
          <w:trHeight w:val="249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Этап </w:t>
            </w:r>
            <w:r>
              <w:rPr>
                <w:rFonts w:eastAsia="Times New Roman"/>
                <w:sz w:val="28"/>
                <w:szCs w:val="28"/>
              </w:rPr>
              <w:t xml:space="preserve">повсеместного </w:t>
            </w:r>
            <w:r>
              <w:rPr>
                <w:sz w:val="28"/>
                <w:szCs w:val="28"/>
              </w:rPr>
              <w:t xml:space="preserve">внедрения ВФСК Г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всех категорий населения Октябрьского района</w:t>
            </w:r>
          </w:p>
        </w:tc>
      </w:tr>
      <w:tr>
        <w:trPr>
          <w:trHeight w:val="9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внедрения </w:t>
              <w:br/>
              <w:t>ВФСК ГТО в Октябрь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ий доклад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 МБУЗ ЦРБ органы местного самоуправления муниципальных образований в Октябрьском районе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</w:t>
              <w:br/>
              <w:t>до 30 апреля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чиная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16 г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трехсторонних соглашений,                 в том числе с работодателями, по организации, подготовке и выполнению нормативов </w:t>
            </w:r>
            <w:r>
              <w:rPr>
                <w:rFonts w:eastAsia="Times New Roman"/>
                <w:sz w:val="28"/>
                <w:szCs w:val="28"/>
              </w:rPr>
              <w:t>ВФСК ГТО</w:t>
            </w:r>
            <w:r>
              <w:rPr>
                <w:sz w:val="28"/>
                <w:szCs w:val="28"/>
              </w:rPr>
              <w:t xml:space="preserve"> для лиц, осуществляющих трудовую деятельност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ые общественные организации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6" w:leader="none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6" w:leader="none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2016 года</w:t>
            </w:r>
          </w:p>
        </w:tc>
      </w:tr>
      <w:tr>
        <w:trPr>
          <w:trHeight w:val="1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статистического наблюдения за реализацией ВФСК ГТО по разработанным Министерством спорта Российской Федерации формам федерального статистического наблюд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федерального статистического наблюд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  <w:tab w:val="left" w:pos="0" w:leader="none"/>
              </w:tabs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Октябрьском районе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2016 года</w:t>
            </w:r>
          </w:p>
        </w:tc>
      </w:tr>
      <w:tr>
        <w:trPr>
          <w:trHeight w:val="39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имних и летних фестивалей этапов ВФСК ГТО среди всех категорий населения совместно с мероприятиям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(утверждается </w:t>
            </w: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делам молодежи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  <w:tab w:val="left" w:pos="0" w:leader="none"/>
              </w:tabs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ы </w:t>
            </w:r>
            <w:r>
              <w:rPr>
                <w:sz w:val="28"/>
                <w:szCs w:val="28"/>
              </w:rPr>
              <w:t>местного самоуправления муниципальных образований в Октябрьском районе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2017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работка и проведение </w:t>
            </w:r>
            <w:r>
              <w:rPr>
                <w:sz w:val="28"/>
                <w:szCs w:val="28"/>
              </w:rPr>
              <w:t xml:space="preserve">конкурсов на лучшую организацию работы по внедрению </w:t>
            </w:r>
            <w:r>
              <w:rPr>
                <w:rFonts w:eastAsia="Times New Roman"/>
                <w:sz w:val="28"/>
                <w:szCs w:val="28"/>
              </w:rPr>
              <w:t>ВФСК ГТО</w:t>
            </w:r>
            <w:r>
              <w:rPr>
                <w:sz w:val="28"/>
                <w:szCs w:val="28"/>
              </w:rPr>
              <w:t xml:space="preserve"> среди поселений района, образовательных организаций, трудовых коллективов и общественных организаций в Октябрьском районе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роведен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</w:tabs>
              <w:spacing w:lineRule="auto" w:line="247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делам молодежи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8" w:leader="none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ы </w:t>
            </w:r>
            <w:r>
              <w:rPr>
                <w:sz w:val="28"/>
                <w:szCs w:val="28"/>
              </w:rPr>
              <w:t>местного самоуправления муниципальных образований в Октябрьском районе (по согласовани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2017 го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ОУ – Октябрьский районный УСТК РО ДОСААФ России РО – Негосударственное образовательное учреждение Октябрьский районный учебно-спортивный технический клуб регионального отделения ДОСААФ России Ростовской област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А.В. Польских</w:t>
      </w:r>
    </w:p>
    <w:sectPr>
      <w:type w:val="nextPage"/>
      <w:pgSz w:orient="landscape" w:w="16838" w:h="11906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6:00Z</dcterms:created>
  <dc:creator>User 1</dc:creator>
  <dc:description/>
  <cp:keywords/>
  <dc:language>en-US</dc:language>
  <cp:lastModifiedBy>user</cp:lastModifiedBy>
  <cp:lastPrinted>2014-12-02T10:52:00Z</cp:lastPrinted>
  <dcterms:modified xsi:type="dcterms:W3CDTF">2014-12-02T07:04:00Z</dcterms:modified>
  <cp:revision>9</cp:revision>
  <dc:subject/>
  <dc:title> </dc:title>
</cp:coreProperties>
</file>