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18.05.2021                                               № 534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40" w:hRule="atLeast"/>
        </w:trPr>
        <w:tc>
          <w:tcPr>
            <w:tcW w:w="4077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б утверждении порядка предоставления финансовой поддержки в виде субсидий социально ориентированным некоммерческим организаци- ям из бюджета Октябрьского района на реализацию социально значим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       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ями 69, 78.1 </w:t>
      </w:r>
      <w:hyperlink r:id="rId4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 Октябрьского района</w:t>
      </w:r>
      <w:r>
        <w:rPr>
          <w:sz w:val="28"/>
          <w:szCs w:val="28"/>
        </w:rPr>
        <w:t xml:space="preserve">           </w:t>
      </w:r>
      <w:r>
        <w:rPr>
          <w:sz w:val="28"/>
        </w:rPr>
        <w:t>от 13.11.2018 № 1558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районе», руководствуясь    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финансовой поддержки в виде субсидий социально ориентированным некоммерческим организациям             из бюджета Октябрьского района на реализацию социально значимого проекта согласно приложению № 1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а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и утвердить ее состав согласно                              приложению № 2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ведению конкурса на получ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согласно          приложению № 3 к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твердить форму договора с социально ориентированной некоммерческой организацией на предоставление финансовой поддержки в виде субсидии из бюджета Октябрьского района на реализацию социально значимого проекта согласно приложению № 4 к постановл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 Признать утратившим силу </w:t>
      </w:r>
      <w:hyperlink r:id="rId5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Октябрьского района от 26.07.2019 № 935 </w:t>
      </w:r>
      <w:r>
        <w:rPr/>
        <w:t>«</w:t>
      </w:r>
      <w:r>
        <w:rPr>
          <w:b w:val="false"/>
        </w:rPr>
        <w:t>Об</w:t>
      </w:r>
      <w:r>
        <w:rPr/>
        <w:t xml:space="preserve"> </w:t>
      </w:r>
      <w:r>
        <w:rPr>
          <w:b w:val="false"/>
        </w:rPr>
        <w:t>утверждении порядка 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             на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                    Л.В. Овчиева</w:t>
        <w:tab/>
        <w:t xml:space="preserve">                  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ыносится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18.05.2021  № 534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(далее – Порядок), зарегистрированным и находящимся на территории Октябрь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являющимся государственными и муниципальными учреждениями (далее – СО НКО), на финансовое обеспечение затрат на безвозмездной и безвозвратной основе для реализации социально значимого проекта (далее -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СО НКО признаются некоммерческие организации, созданные в предусмотренных Федеральным законом от 12.01.1996 № 7-ФЗ «О некоммерческих организациях» (далее - Федеральный закон от 12.01.1996 № 7-ФЗ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Октябрьском районе, а также виды деятельности, предусмотренные статьей 31.1 Федерального закона от 12.01.1996 № 7-ФЗ и частью 2 статьи 1 Областного закона от 11.11.2010 № 492-ЗС «О государственной поддержке социально ориентированных некоммерческих организаций в Ростовской области» (далее - Областной закон от 11.11.2010 № 492-З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 социально значимым проектом в настоящем Порядке понимается комплекс взаимосвязанных мероприятий, направленных на решение конкретных задач, достижение поставленных целей, соответствующих учредительным документам СО НКО и видам деятельности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и частью 2 статьи 1 Областного закона от 11.11.2010 № 492-З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для СО НКО предоставляются на реализацию социально значимого проекта для решения задач социального развития Октябрьского района, повышения результативности и эффективности деятельности СО НКО и развития гражданского общества на территор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следующей категории СО НК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ным на территории Октябр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мся государственными (муниципальными) учреждениями, государственными корпорациями, государственными компаниями, политическими партиями, религиоз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щим приносящую доход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ем отбора СО НКО, имеющих право на предоставление субсидий, является наличие социально значимого проекта, предлагаемого к реализации, по одному из следующих приоритетных направлений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больных, инвалидов, престарелых, малоимущих граждан, достижение и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, поддержка материнства, отцовства и де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витие межнационального сотруднич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азвитие добровольчества и благотворительности; 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гражданскому и военно-патриотическому воспитанию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 ориентированных некоммерческих организаций (поддержка программ, направленных на оказание различных форм помощи социально ориентированным некоммерческим организациям (ресурсные центры); привлечение доброволь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 НКО, имеющие право на предоставление субсидии, должны соответствовать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идов деятельности некоммерческой организации, предусмотренных в ее учредительных документах, целевому назначени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СО 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НКО не должна находить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несоблюдения СО НКО ранее в качестве получателя субсидий целей и условий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1.8. Субсидии предоставляются СО НКО в пределах бюджетных ассигнований, предусмотренных в бюджете Октябрьского района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лавным распорядителем бюджетных средств по предоставлению субсидий СО НКО, до которого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в Октябрьском районе является Администрация Октябрьского района (далее - главный распорядитель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СО НКО на основании решения (протокола) комиссии по проведению конкурса на 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 (далее - конкурсная комиссия), по итогам проведения конкурса на предоставление финансовой поддержки в виде субсидий социально ориентированным некоммерческим организациям из бюджета Октябрьского района (далее - конкурс) на реализацию социально значимого проекта (далее -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конкурса создается конкурсная комиссия. Число членов конкурсной комиссии должно быть нечетным и составлять не менее 7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1 раз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составе и порядке работы конкурсной комиссии является открытой и размещается на официальном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2.5. Отдел социально-политических коммуникаций управления инновационного развития Администрации Октябрьского района (далее - организатор конкурс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у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объявление о проведении и итогах конкурса на официальном сайте Администрации Октябрьского района, в информационно-телекоммуникационной сети «Интернет» и (или) в газете «Сельский вест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сультирование по вопросам подготовк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, регистрацию и передачу на рассмотрение конкурсной комисси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тендентов на получение субсидии и поданных ими заявок на соответствие требованиям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шения (протокола) конкурсной комиссии обеспечивает заключение с победителями конкурса соглашений (договоров) на получ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документации, связанной с проведением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членам конкурсной комиссии информацию о недобросовестном исполнении социально ориентированной некоммерческой организацией взятых на себя обязательств по ранее заключенным с Администрацией Октябрьского района соглашениям (договорам)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программ, на реализацию которых предоставляютс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2.6.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список заявок, не соответствующих требованиям, установленным настоящим Порядком, и список заявок, соответствующих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46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писок победителей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лавный распоря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социально ориентированными некоммерческими организациями - победителями конкурса соглашения (договоры) на получени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в соглашении (договор) на получение субсидий показатели результативности предоставления субсидии ее получ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условий, целей и порядка предоставления и использова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явление о проведении конкурса размещается на официальном сайте Администрации Октябрьского района в срок не позднее 10 календарных дней до дня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должно включать: срок приема заявок, время и место приема заявок на участие в конкурсе, количество и размер субсидий для каждого приоритетного направления, контактные номера телефонов для получения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тендент на получение субсидии вправе получить консультацию о порядке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оциально ориентированные некоммерческие организации, претендующие на получение субсидий на реализацию программы, включают в смету расходов по программе не менее 10 процентов собственных и (или) привлеченных средств от суммы запрашиваемой субсидии. </w:t>
      </w:r>
    </w:p>
    <w:p>
      <w:pPr>
        <w:pStyle w:val="ConsPlusNormal"/>
        <w:ind w:firstLine="709"/>
        <w:jc w:val="both"/>
        <w:rPr/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 xml:space="preserve">2.11. Секретарь конкурсной комиссии регистрирует заявку в день ее получения в </w:t>
      </w:r>
      <w:hyperlink w:anchor="P1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сроки, указанные в объявлении о проведении конкурса. Срок приема заявок не может быть менее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ки на участие в конкурсе, поступившие после указанных в объявлении о проведении конкурса даты и времени окончания приема заявок, не допускаются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течение срока приема заявок на участие в конкурсе организатор конкурса осуществляет консультирование по вопросам подготовк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2.14. Субсидия предоставляется СО НКО при условии, есл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ая некоммерческая организация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имеется государственная регистрация или постановка на учет в налоговом органе на территории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иных задолж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просроченная задолженность по возврату в бюджет Октябрьского района субсидий и иной просроченной задолженности перед бюджетом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едства субсидии, согласно подпункту 1.4 пункта 1 настоящего Порядка, могут быть использованы на: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ельские, полиграфические и сопутствующ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7" w:name="P150"/>
      <w:bookmarkEnd w:id="7"/>
      <w:r>
        <w:rPr>
          <w:rFonts w:cs="Times New Roman" w:ascii="Times New Roman" w:hAnsi="Times New Roman"/>
          <w:sz w:val="28"/>
          <w:szCs w:val="28"/>
        </w:rPr>
        <w:t>приобретение, аренду специализированного оборудования, инвентаря и сопутствующ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е мероприятий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айтов, информационных систем и иные аналогичн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ка претендентов на получение субсидии на реализацию программы проекта в обязательном порядке включает следующий перечень документов, представляемых получателем субсидии организатору конкурса:</w:t>
      </w:r>
    </w:p>
    <w:p>
      <w:pPr>
        <w:pStyle w:val="ConsPlusNormal"/>
        <w:ind w:firstLine="709"/>
        <w:jc w:val="both"/>
        <w:rPr/>
      </w:pPr>
      <w:bookmarkStart w:id="8" w:name="P151"/>
      <w:bookmarkEnd w:id="8"/>
      <w:r>
        <w:rPr>
          <w:rFonts w:cs="Times New Roman" w:ascii="Times New Roman" w:hAnsi="Times New Roman"/>
          <w:sz w:val="28"/>
          <w:szCs w:val="28"/>
        </w:rPr>
        <w:t xml:space="preserve">2.16.1. </w:t>
      </w:r>
      <w:hyperlink w:anchor="P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претендентом на получение субсидии для участия в конкурсе по форме согласно приложению №1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bookmarkStart w:id="9" w:name="P152"/>
      <w:bookmarkEnd w:id="9"/>
      <w:r>
        <w:rPr>
          <w:rFonts w:cs="Times New Roman" w:ascii="Times New Roman" w:hAnsi="Times New Roman"/>
          <w:sz w:val="28"/>
          <w:szCs w:val="28"/>
        </w:rPr>
        <w:t xml:space="preserve">2.16.2. </w:t>
      </w:r>
      <w:hyperlink w:anchor="P6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    № 2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ограмму проекта по форме согласно приложению №3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bookmarkStart w:id="10" w:name="P154"/>
      <w:bookmarkEnd w:id="10"/>
      <w:r>
        <w:rPr>
          <w:rFonts w:cs="Times New Roman" w:ascii="Times New Roman" w:hAnsi="Times New Roman"/>
          <w:sz w:val="28"/>
          <w:szCs w:val="28"/>
        </w:rPr>
        <w:t>2.16.4. Электронный носитель с экземплярами заявления на участие в конкурсе и программы проекта, идентичными оригиналу на бумажном носителе (в форматах «doc», «docx», «rtf»), а также электронными видами документов, входящих в состав заявки (скан-копии в формате «pdf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Копию устава претендента на получение субсидии, а также всех изменений и дополнений к нему, заверенную подписью руководителя претендента на получение субсидии и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опии документов, подтверждающих полномочия лиц, подписывающих документы, входящие в состав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.</w:t>
      </w:r>
    </w:p>
    <w:p>
      <w:pPr>
        <w:pStyle w:val="ConsPlusNormal"/>
        <w:ind w:firstLine="709"/>
        <w:jc w:val="both"/>
        <w:rPr/>
      </w:pPr>
      <w:bookmarkStart w:id="11" w:name="P158"/>
      <w:bookmarkEnd w:id="11"/>
      <w:r>
        <w:rPr>
          <w:rFonts w:cs="Times New Roman" w:ascii="Times New Roman" w:hAnsi="Times New Roman"/>
          <w:sz w:val="28"/>
          <w:szCs w:val="28"/>
        </w:rPr>
        <w:t>2.16.8. В случае если документы, включенные в состав заявки, содержат персональные данные физических лиц, в состав заявки включается согласие субъектов этих данных на их обработку. В случае отсутствия согласия хотя бы одного субъекта на обработку его персональных данных заявка не допускается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 случае привлечения средств, предоставляемых сторонней организацией, - гарантийное письмо юридического лица, заверенное подписью его руководителя и печатью (при наличии), подтверждающее внесение для реализации программы финансовых средств в размере, предусмотренном подпунктом 2.10 настоящего пункта.</w:t>
      </w:r>
    </w:p>
    <w:p>
      <w:pPr>
        <w:pStyle w:val="ConsPlusNormal"/>
        <w:ind w:firstLine="709"/>
        <w:jc w:val="both"/>
        <w:rPr/>
      </w:pPr>
      <w:bookmarkStart w:id="12" w:name="P160"/>
      <w:bookmarkEnd w:id="12"/>
      <w:r>
        <w:rPr>
          <w:rFonts w:cs="Times New Roman" w:ascii="Times New Roman" w:hAnsi="Times New Roman"/>
          <w:sz w:val="28"/>
          <w:szCs w:val="28"/>
        </w:rPr>
        <w:t>2.16.10. Справки из кредитной организации о наличии рублевого счета (оригинал) и отсутствии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Копию выписки по расчетному счету, подтверждающую наличие у претендента на получение субсидии финансовых средств в размере, предусмотренном подпунктом 2.10 настоящего пункта для реализации программы.</w:t>
      </w:r>
    </w:p>
    <w:p>
      <w:pPr>
        <w:pStyle w:val="ConsPlusNormal"/>
        <w:ind w:firstLine="709"/>
        <w:jc w:val="both"/>
        <w:rPr/>
      </w:pPr>
      <w:bookmarkStart w:id="13" w:name="P162"/>
      <w:bookmarkEnd w:id="13"/>
      <w:r>
        <w:rPr>
          <w:rFonts w:cs="Times New Roman" w:ascii="Times New Roman" w:hAnsi="Times New Roman"/>
          <w:sz w:val="28"/>
          <w:szCs w:val="28"/>
        </w:rPr>
        <w:t>2.16.12. Письмо претендента на получение субсидии, подтверждающее отсутствие у него просроченной задолженности по возврату в бюджет Октябрьского района субсидий и иной просроченной задолженности перед бюджетом Октябрьского района.</w:t>
      </w:r>
    </w:p>
    <w:p>
      <w:pPr>
        <w:pStyle w:val="ConsPlusNormal"/>
        <w:ind w:firstLine="709"/>
        <w:jc w:val="both"/>
        <w:rPr/>
      </w:pPr>
      <w:bookmarkStart w:id="14" w:name="P167"/>
      <w:bookmarkStart w:id="15" w:name="P16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7. Заявка может быть отозвана претендентом на получение субсидии до установленного дня и времени окончания приема заявок по письменному заявлению, подписанному руководителем социально ориентированной некоммерческой организации либо уполномоченным лицом. Отозванные заявки не учитываются при определении общего количества заявок, представленных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Заявка на участие в конкурсе, представленная на бумажном носителе, должна быть сброшюрована в одну папку (том) и пронумерована. Первыми должны быть подшиты опись документов и заявление, представляемые на участие в конкурсе, с указанием страниц, на которых находятся соответствующие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несение изменений в заявк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тор конкурса в срок не позднее 10 дней со дня окончания срока приема заявок на участие в конкурс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соответствие требованиям комплектности, содержания, форм и сроков представления, а также соответствие претендента на получение субсидии требованиям, указанным в подпункте 2.14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86"/>
      <w:bookmarkStart w:id="17" w:name="P18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- передает на рассмотрение и утверждение конкурсной комиссии список заявок, соответствующих требованиям, установленным настоящим Порядком и список заявок не соответствующих требованиям, установленным настоящим Порядком, с указанием причин, послуживших основанием для включения в данный спис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 день утверждения списка заявок, не соответствующих требованиям, установленным настоящим Порядком, а также списка заявок, соответствующих требованиям, установленным настоящим Порядком, размещает соответствующие списки на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граммы приоритетным направлениям, указанным в подпункте 1.6 пункта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, представление неполного комплекта документов, наличие в документах недостоверных сведений, исправлений, дописок, подчисток, технических ошибок или нарушение сроков для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аждая заявка, соответствующая требованиям, установленным настоящим Порядком, направляется организатором конкурса на рассмотрение членам конкурсной комиссии в срок не позднее окончания рабочего дня, следующего за днем утверждения списка заявок, допущенных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данная на конкурс заявка и приложенные к ней документы не возвращаются претенденту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8" w:name="P197"/>
      <w:bookmarkEnd w:id="18"/>
      <w:r>
        <w:rPr>
          <w:rFonts w:cs="Times New Roman" w:ascii="Times New Roman" w:hAnsi="Times New Roman"/>
          <w:sz w:val="28"/>
          <w:szCs w:val="28"/>
        </w:rPr>
        <w:t>2.24. Конкурсная комиссия проводит оценку заявок претендентов на получение субсидии в течение 20 дней с даты окончания приема заявок на участие в конкурсе по 5-балльной шкале, исходя из критериев, указанных в таблице №1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емые при определении СО НКО для получ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проекта 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993"/>
        <w:gridCol w:w="850"/>
        <w:gridCol w:w="99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опыта успешной деятельности по реализации иных социаль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данной социальной проблемы дл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ической связи между проблемой и заявленными целями и задачами социально значим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озможности продолжения деятельности по социально значимому проекту после окончания финансирования из бюджета за счет собственных средств и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и обоснованность затрат по социально значимому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ятельностью социально значимого проекта наиболее большим число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Рейтинг заявок рассчитывается путем определения для каждой заявки членом конкурсной комиссии среднего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определяется как среднее арифметическое значение баллов, присвоенных данной заявке каждым членом конкурсной комиссии, оценивавшим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о итогам проведения оценки заявок секретарь конкурсной комиссии формирует списки заявок (в разрезе по приоритетным направлениям проекта) с указанием итоговой суммы баллов оценки по каждой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Итоговая сумма баллов оценки по каждой заявке определяется секретарем конкурсной комиссии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0,14 x У + 0,14 x А + 0,14 x Л + 0,14 х П + 0,14 x З + 0,14 х О + 0,16 х Пр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- итоговая сумма баллов оценки по кажд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среднее арифметическое суммы баллов оценки заявки членов конкурсной комиссии по критерию наличия у организации опыта успешной деятельности по реализации иных социально значимых прое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А - среднее арифметическое суммы баллов оценки заявки членов конкурсной комиссии по критерию актуальности данной социальной проблемы для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среднее арифметическое суммы баллов оценки заявки членов конкурсной комиссии по критерию наличия логической связи между проблемой и заявленными целями и задачами социально значим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среднее арифметическое суммы баллов оценки заявки членов конкурсной комиссии по критерию наличия возможности продолжения деятельности по социально значимому проекту после окончания финансирования из бюджета за счет собственных средств и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среднее арифметическое суммы баллов оценки заявки членов конкурсной комиссии по критерию реалистичности бюджета и обоснованность затрат по социально значим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среднее арифметическое суммы баллов оценки заявки членов конкурсной комиссии по критерию охвата деятельностью социально значимого проекта возможно большим числом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- среднее арифметическое суммы баллов оценки заявки членов конкурсной комиссии по критерию презентация проекта в день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случае, если общий объем средств, запрашиваемых претендентом на получение субсидии, превышает объемы ассигнований, предусмотренные в бюджете Октябрьского района на эти цели в текущем финансовом году, распределение субсидий осуществляется пропорционально заявлен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Итоги конкурса на получение субсидий подводятся не позднее 20 календарных дней со дня истечения срока приема заявок, оформляются протоколом заседания конкурсной комиссии и размещаются на официальном сайте Администрации Октябрьского района в информационно-телекоммуникационной сети «Интернет» в течение 5 дней со дня подписания протокола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Протокол заседания конкурсной комиссии, в котором содержится список победителей конкурса с указанием размера субсидий для каждого победителя конкурса, является основанием для заключения с победителями конкурса соглашения (договора) на предоставление субсидии (далее –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577"/>
      <w:bookmarkEnd w:id="19"/>
      <w:r>
        <w:rPr>
          <w:rFonts w:cs="Times New Roman" w:ascii="Times New Roman" w:hAnsi="Times New Roman"/>
          <w:sz w:val="28"/>
          <w:szCs w:val="28"/>
        </w:rPr>
        <w:t xml:space="preserve">2.31. Главный распорядитель в течение 20 рабочих дней со дня подписания протокола заседания конкурсной комиссии заключает с победителями конкурса, в отношении которых принято решение о предоставлении им субсидий (далее - получатели субсидии), договор по форме, установленной приложением №4 к настоящему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олучатель субсидии обязан подписать договор не позднее срока, указанного в подпункте 2.3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Для заключения договора получатель субсидии в срок не позднее 14 календарных дней со дня официального размещения итогов конкурса представляет организатору конкурса оригинал выписки (справки) по расчетному счету получателя субсидии из кредитной организации о наличии собственных и (или) привлеченных средств на счету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В случае, если в течение срока, предусмотренного подпунктом 2.31 настоящего пункта, договор не заключен по вине получателя субсидии, то он теряет право на ее получение, а главный распорядитель вправе распределить высвободившиеся средства между претендентами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редоставленные субсидии, указанные в подпункте 1.4 пункта 1 Порядка, должны быть использованы в сроки, предусмотренные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ьзования субсидий определяются договором с учетом сроков реализации проектов.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6. Для перечисления субсидий главный распорядитель в течение 10 рабочих дней с даты заключения с получателем субсидии договора, формирует и представляет в финансовое управление Администрации Октябрьского района заявку на оплату расходов в соответствии с порядком санкционирования оплаты денежных обязательств получателей средств бюджета Октябрьского района, установленным финансовым управлением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еречисление субсидий осуществляется в соответствии с бюджетным законодательством Российской Федерации на счета получателей субсидий, открытые в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За счет средств субсидии запрещается получателям субсидии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В случае неиспользования всей суммы субсидии, указанной в подпункте 1.8 пункта 1 настоящего Порядка, до окончания действия договора получатель субсидии обязан возвратить неиспользованный остаток субсидии в бюджет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олучатель субсидии обязан обеспечить на срок действия договора размещение на своем сайте в информационно-телекоммуникационной сети «Интернет» (при его наличии) информации о том, что мероприятия проекта осуществляются за счет субсидий из бюджета Октябрьского района, предоставленных Администрацией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олучатель субсидии обязан во всех случаях размещения результатов, достигнутых в рамках реализации проекта, сопровождать указанные материалы информацией о том, что соответствующие мероприятия осуществляются им за счет средст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обязан представить отчет о достижении показателей результативности использования субсидии по форме и в срок, установленные в догово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и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.</w:t>
      </w:r>
    </w:p>
    <w:p>
      <w:pPr>
        <w:pStyle w:val="ConsPlusNormal"/>
        <w:ind w:firstLine="709"/>
        <w:jc w:val="both"/>
        <w:rPr/>
      </w:pPr>
      <w:bookmarkStart w:id="20" w:name="P599"/>
      <w:bookmarkEnd w:id="20"/>
      <w:r>
        <w:rPr>
          <w:rFonts w:cs="Times New Roman" w:ascii="Times New Roman" w:hAnsi="Times New Roman"/>
          <w:sz w:val="28"/>
          <w:szCs w:val="28"/>
        </w:rPr>
        <w:t>4.2. При предоставлении субсидии обязательным условием ее предоставления, включаемым в договор, заключенный в целях исполнения обязательств по данному договору, является согласие получателя субсидии на осуществление главным распорядителем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по фактам проверок, проведенных главным распорядителем и органами муниципального финансового контроля, нарушения получателем субсидии условий, установленных при предоставлении субсидии, главный распорядитель в течение 5 рабочих дней со дня выявления нарушения письменно уведомляет получателя субсидии об одностороннем отказе от исполнения договора в соответствии со статьей 450.1 Гражданского кодекса Российской Федерации и о необходимости возврата субсидии в бюджет Октябрьского района в полном объеме.</w:t>
      </w:r>
    </w:p>
    <w:p>
      <w:pPr>
        <w:pStyle w:val="ConsPlusNormal"/>
        <w:ind w:firstLine="709"/>
        <w:jc w:val="both"/>
        <w:rPr/>
      </w:pPr>
      <w:bookmarkStart w:id="21" w:name="P600"/>
      <w:bookmarkEnd w:id="21"/>
      <w:r>
        <w:rPr>
          <w:rFonts w:cs="Times New Roman" w:ascii="Times New Roman" w:hAnsi="Times New Roman"/>
          <w:sz w:val="28"/>
          <w:szCs w:val="28"/>
        </w:rPr>
        <w:t>4.4. В случае не достижения показателей результативности, предусмотренных договором, главный распорядитель принимает решение о необходимости возврата субсидии в бюджет Октябрьского района в полном объеме с обязательным уведомлением получателя субсидии в течение 5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bookmarkStart w:id="22" w:name="P601"/>
      <w:bookmarkEnd w:id="22"/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в течение 5 дней с даты получения уведомлений, указанных в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ечисляет полученную субсидию в бюджет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полученной субсидии в бюджет Октябрьского района осуществляется на основании оформленных получателями субсидии платеж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 перечисления получателями субсидии полученной субсидии в бюджет Октябрьского района в срок, установленный пунктом 4.5 настоящего раздела, указанные средства взыскиваются главным распорядителем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Управляющего  дел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А.А. Пригород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kern w:val="2"/>
        </w:rPr>
        <w:t>к</w:t>
      </w:r>
      <w:r>
        <w:rPr>
          <w:kern w:val="2"/>
        </w:rPr>
        <w:t xml:space="preserve"> </w:t>
      </w:r>
      <w:r>
        <w:rPr>
          <w:b w:val="false"/>
        </w:rPr>
        <w:t>Порядку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Normal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на участие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для участия в конкурсе на получение субсидии  социально  ориентированной  некоммерческой  организацией напр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946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организации, а также всех действующих изменений и дополнений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олномочия лиц, подписывающих документы, входящие в состав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физических лиц, данные которых содержатся в заявке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е письма организаций, подтверждающих их намерения финансово поддержать реализацию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по расчетному счету, заверенная кредитной организацией, подтверждающая наличие у претендента на получение субсидии финансовых средств в размере, предусмотренном п.п.2.10 п.2 настоящего Порядка для реализации программ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ретендента на получение субсидии, подтверждающее отсутствие у него просроченной задолженности по возврату в бюджет Октябрьского района субсидий и иной просроченной задолженности перед бюджетом Октябр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, включая 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                 (подпись)            (ФИО руководителя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заявителя                                                       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1066"/>
        <w:gridCol w:w="531"/>
        <w:gridCol w:w="541"/>
        <w:gridCol w:w="542"/>
        <w:gridCol w:w="542"/>
        <w:gridCol w:w="942"/>
        <w:gridCol w:w="43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/>
        <w:t xml:space="preserve">   </w:t>
      </w:r>
      <w:r>
        <w:rPr/>
        <w:t xml:space="preserve">регистрационный номер     дата подачи документов                        направление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  </w:t>
      </w:r>
      <w:r>
        <w:rPr/>
        <w:t xml:space="preserve">заполняется секретарем конкурсной комисс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3"/>
      </w:tblGrid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 – председателю конкурс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.В. Овчиев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  <w:t>ЗАЯВКА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в документацию на участие в конкурсном отборе, Постановление Администрации Октябрьского района от _________ № ___________, Организация  в 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фамилия, имя, отчество руководителя Организации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конкурсном отборе на условиях, установленных вышеуказанными документами, и направляет настоящее заявление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некоммерческой организации (в соответствии с Уставом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: отделения, филиалы и представительства (отметить, какие из них зарегистрированы в качестве юридического лиц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ата регистр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внесения записи о создании организации в Единый государственный реестр юрид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государственный регистрационный но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адрес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ий адрес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йт организации в сети «Интернет»/страничка в социальной се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электронной почты (для оперативного взаимодействия с организаци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писание кадрового потенциала организации (количество работник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.И.О. и наименование должности руководителя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лефон руководителя, в том числе мобильны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.И.О. главного бухгалтера или бухгалтера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елефон главного бухгалтера или бухгалтера организации, в том числе мобильны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еречень муниципальных образований Ростовской области, на территории которых работает организ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 денежных средствах, полученных организацией в ____ году (указывается год, предшествующий году подачи Заявки), в соответствии с бухгалтерскими документ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8"/>
        <w:gridCol w:w="26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предоставленных из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остов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униципального образования </w:t>
              <w:br/>
              <w:t>(указать каког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 (участников, членов) – как однократные, так и регулярно осуществляемые взносы на покрытие административно-хозяйственных расходов, причем порядок и возможность их взимания должны быть предусмотрены в учредительных документах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  <w:szCs w:val="28"/>
              </w:rPr>
              <w:t>Пожертвования юридических лиц – целевые средства, полученные некоммерческой организацией на безвозмездной основ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олученных средст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частие в конкурсах на предоставление грантов, субсиди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ддержка от Администрации Октябрьского района, в соответствии с Федеральным законом от 12.01.1996 № 7-ФЗ «О некоммерческих организациях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достижения, реализованные акции и проекты за последние 3 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Информация о видах деятельности, осуществляемых организацией в соответствии с учредительными документ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членов организации (если имеются – данные приводятся по состоянию на последний отчетный период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ьно-технические и информационные ресурсы организации (краткое описание с количественными показателями: помещение, оборудование, периодические издания и так дал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Количество штатных сотрудников на 1-е число месяца, предшествующего дате подачи заяв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Количество добровольцев на 1-е число месяца, предшествующего дате подачи заявки (если привлекается труд добровольце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каких формах добровольцы участвуют в работе вашей организаци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то ваша организация представляет добровольцам за их труд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авая заявление на участие в Конкурсе на получение субсидии, организация берет на себя обязательство, в случае получения субсидии выполнить мероприятия Программы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период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635</wp:posOffset>
                </wp:positionV>
                <wp:extent cx="303911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.1pt;mso-wrap-distance-left:9pt;mso-wrap-distance-right:9pt;mso-wrap-distance-top:0pt;mso-wrap-distance-bottom:0pt;margin-top:0.0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ить собственные и (или) привлеченные ресурсы (если имеются) на ее реализацию в размере не мене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необходимых для выполнения Программы проект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2319020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25pt;mso-wrap-distance-left:9pt;mso-wrap-distance-right:9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______________________________________________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ind w:left="-284" w:hanging="0"/>
        <w:jc w:val="both"/>
        <w:rPr/>
      </w:pPr>
      <w:r>
        <w:rPr>
          <w:kern w:val="2"/>
          <w:sz w:val="28"/>
          <w:szCs w:val="28"/>
        </w:rPr>
        <w:t xml:space="preserve">с учетом требований Федерального закона от 27.07.2006 № 152-ФЗ </w:t>
        <w:br/>
        <w:t>«О персональных данных» даю свое согласие на обработку моих персональных данных, содержащихся в настоящей Заявке, уполномоченному органу в объеме: фамилия, имя, отчество, место и дата рождения, полное наименование места работы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должность на основной работе с указанием всех подразделений места работы, статус, ученая степень, год получ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иные награды различного уровня, звания, ордена, почетные грамоты и благодарности, гранты, патенты на изобретения, инновационные проекты, спортивные достижения, контактная информация: место проживания,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, телефон (с кодом города) для совершения действий в отношении персональных данных, которые необходимы для достижения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 с использованием как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согласие действует со дня его подписания до дня отзыва </w:t>
        <w:br/>
        <w:t xml:space="preserve">в письменной форме или 1 год с момента подписания согласия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аю, что в отношении персональных данных третьих лиц, содержащихся в Заявке, имеется их согласие на обработку персональных данных с учетом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              __________________________</w:t>
      </w:r>
    </w:p>
    <w:p>
      <w:pPr>
        <w:pStyle w:val="Normal"/>
        <w:autoSpaceDE w:val="false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Заявкой организация выражает готовность в случае, если она будет признана победителем конкурса на получение субсидии, не позднее 20 календарных дней со дня принятия такого решения заключить соглашение (договор) с Администрацией Октябрьского района, устанавливающий условия предоставления и расход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ю в адрес организации прошу направля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почтовый адрес с индексом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Банковские реквизиты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бан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 на предоставление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  <w:r>
        <w:rPr/>
        <w:t>, подтвержда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551"/>
        <w:gridCol w:w="567"/>
        <w:gridCol w:w="354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рганизации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 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заявител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Дата заполнения Заявки</w:t>
            </w:r>
          </w:p>
        </w:tc>
      </w:tr>
    </w:tbl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096" w:hanging="0"/>
        <w:jc w:val="center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ПРОЕК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раткие сведения о Программе проекта (далее-проект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именова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оритетное направле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Руководитель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должительность реализации проекта (дата начала и дата окончания реализации проек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Территория реализации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Финансирова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6"/>
        <w:gridCol w:w="1875"/>
        <w:gridCol w:w="1874"/>
        <w:gridCol w:w="2008"/>
      </w:tblGrid>
      <w:tr>
        <w:trPr>
          <w:trHeight w:val="91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бюджетные средств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</w:tr>
      <w:tr>
        <w:trPr>
          <w:trHeight w:val="11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енежные средства организации-заяв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денежные средства/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партнеров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бюджета про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8. </w:t>
      </w:r>
      <w:r>
        <w:rPr>
          <w:sz w:val="28"/>
          <w:szCs w:val="28"/>
        </w:rPr>
        <w:t>Собственные средства (ресурсы) Организации, вложенные в реализацию проект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6"/>
        <w:gridCol w:w="4009"/>
        <w:gridCol w:w="16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х ресур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ложенных ресур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сурса в денежном выражении</w:t>
            </w:r>
          </w:p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обровольце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 </w:t>
      </w:r>
      <w:r>
        <w:rPr>
          <w:sz w:val="28"/>
          <w:szCs w:val="28"/>
        </w:rPr>
        <w:t xml:space="preserve">Финансовые средства организаций-партнеров проекта, вложенные в его реализацию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58"/>
        <w:gridCol w:w="178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партн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ожено финансов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0. </w:t>
      </w:r>
      <w:r>
        <w:rPr>
          <w:sz w:val="28"/>
          <w:szCs w:val="28"/>
        </w:rPr>
        <w:t>Команда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опыт работы по проблематике проекта, роль и зона ответственности в про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ый сотрудни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роек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артнеры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раткое описание проекта (деятельность в рамках проекта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проек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Обоснование социальной значимости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Задачи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4. Целевые группы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5. </w:t>
      </w:r>
      <w:r>
        <w:rPr>
          <w:rFonts w:eastAsia="Arial Unicode MS"/>
          <w:kern w:val="2"/>
          <w:sz w:val="28"/>
          <w:szCs w:val="28"/>
          <w:highlight w:val="yellow"/>
        </w:rPr>
        <w:t>Определите, какие изменения вы хотите получить в результате реализации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лное описание проекта, презентация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Информационное сопровожде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 Количественные результаты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4"/>
        <w:gridCol w:w="2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ind w:left="-151" w:right="-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. Качественные результаты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ind w:left="-151" w:right="-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0. Календарный план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0"/>
        <w:gridCol w:w="2280"/>
        <w:gridCol w:w="1478"/>
        <w:gridCol w:w="1345"/>
        <w:gridCol w:w="1711"/>
        <w:gridCol w:w="35"/>
      </w:tblGrid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-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юдж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10"/>
        <w:gridCol w:w="1408"/>
        <w:gridCol w:w="1792"/>
        <w:gridCol w:w="1881"/>
        <w:gridCol w:w="119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ыполнение мероприятий проект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за единицу (руб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Октябрьского района  (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зможные риски и угрозы проекта, а также возможные меры по их преодоле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kern w:val="2"/>
          <w:sz w:val="28"/>
          <w:szCs w:val="28"/>
        </w:rPr>
        <w:t>Дальнейшее развит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kern w:val="2"/>
          <w:sz w:val="28"/>
          <w:szCs w:val="28"/>
        </w:rPr>
        <w:t>Источники ресурсного обеспечения проекта в дальнейш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спространение полученного опы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ак будет реализация проекта способствовать развитию самой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9"/>
        <w:gridCol w:w="2372"/>
        <w:gridCol w:w="528"/>
        <w:gridCol w:w="3019"/>
        <w:gridCol w:w="631"/>
        <w:gridCol w:w="23"/>
      </w:tblGrid>
      <w:tr>
        <w:trPr>
          <w:trHeight w:val="2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  <w:t>организации-заявител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ись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и-заяв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Ф.И.О. полность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П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 Рабочий план реализац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екта и ожидаемые результат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7"/>
        <w:gridCol w:w="1210"/>
        <w:gridCol w:w="2004"/>
        <w:gridCol w:w="1605"/>
        <w:gridCol w:w="160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сновного мероприятия проек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ый показ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цо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 _____________________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хгалтер организации ________________________ 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8"/>
          <w:szCs w:val="28"/>
        </w:rPr>
        <w:t>к Порядку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я финансовой поддержки в виде субсидий социально ориентированным некоммерческим организациям из бюджета Октябрьского района на реализацию социально значимого проекта</w:t>
      </w:r>
    </w:p>
    <w:p>
      <w:pPr>
        <w:pStyle w:val="ConsPlusTitle"/>
        <w:ind w:left="63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6379" w:hanging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заявок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84"/>
        <w:gridCol w:w="3094"/>
        <w:gridCol w:w="1484"/>
        <w:gridCol w:w="1520"/>
        <w:gridCol w:w="1235"/>
        <w:gridCol w:w="2099"/>
      </w:tblGrid>
      <w:tr>
        <w:trPr>
          <w:trHeight w:val="29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социально ориентирован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коммерческ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фера реализации проект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 соответствии с п.п. 1.6 п. 1 Поряд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left="1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ачи заяв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ind w:left="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8.05.2021  № 534 </w:t>
      </w:r>
    </w:p>
    <w:p>
      <w:pPr>
        <w:pStyle w:val="Normal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83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, заместитель председателя комиссии; </w:t>
            </w:r>
          </w:p>
        </w:tc>
      </w:tr>
      <w:tr>
        <w:trPr>
          <w:trHeight w:val="111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 секретарь комиссии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финансово-экономического управления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инвестиционного развития Администрации Октябрьского района</w:t>
            </w:r>
            <w:r>
              <w:rPr>
                <w:color w:val="333333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общественно - государствен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организации "Союз женщин России» Октябрьского района Ростовской области  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луми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Октябрьского района, </w:t>
            </w:r>
            <w:r>
              <w:rPr>
                <w:color w:val="000000"/>
                <w:sz w:val="28"/>
                <w:szCs w:val="28"/>
              </w:rPr>
              <w:t xml:space="preserve">главный редактор ООО телекомпании «Видеотон Альф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18.05.2021  № 534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по проведению конкурса на предоставление финансовой поддержки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 (далее - конкур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роведению конкурса на получение субсидий социально ориентированными некоммерческими организациями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формируется из представителей Администрации Октябрьского района, руководителей общественных организаций Октябрьского района, членов Общественного совета при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2010 № 492-ЗС «О государственной поддержке социально ориентированных некоммерческих организаций в Рост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1.03.2012 № 153 «О государственной поддержке социально ориентированных некоммерческих организаций в Ростовской области», иными правовыми актами Ростовской област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лены конкурсной комиссии работают на общественных началах и принимают личное участие в ее работе при подведении итогов конкурса для определения его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ой работы конкурсной комиссии является е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е конкурсной комиссии считается правомочным, если на нем присутствует более половины от обще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 либо заместителя председателя конкурсной комиссии, который председательствовал на заседании конкурсной комиссии по поручению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нкурсной комиссии принимаются открытым голосованием и считаются принятыми при положительном голосовании большинства членов комиссии, присутствовавш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ая комиссия осуществляет конкурсный отбор заявок социально ориентированных некоммерческих организаций, претендующих на получение финансовой поддержки в виде субсидий из бюджета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рка и оценка заявок, осуществляется конкурсной комиссией в течение 20 дней с даты окончания приема заявок на участие в конкурсе по установленным критериям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лен конкурсной комиссии вправе знакомиться с документам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, если член конкурсной комиссии лично (прямо или косвенно) заинтересован в итогах конкурса,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или его близких родственников в деятельности социально ориентированной некоммерческой организации, претендующей на получение финансовой поддержки в виде субсидий (далее - заявитель)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(в течение последних 3 лет) у члена конкурсной комиссии или его близких родственников договорных отношений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(в течение последних 3 лет) членом конкурсной комиссии ил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лизкими родственниками денежных средств, иного имущества, материальной выгоды (в том числе в виде безвозмездно полученных работ, услуг) о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в течение последних 3 лет) у члена конкурсной комиссии или его близких родственников судебных споров с заявителем, его учредителем или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в работе заявителя в качестве доброво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членом конкурсной комиссии содействия заявителю в подготовке заявки на участие в конкурсе (за исключением случаев консультирования на безвозмездной основе путем ответов на вопросы при подготовке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участие члена конкурсной комиссии в работе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заявки на участие в конкурсе, в отношении которых имее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раничивать участие члена конкурсной комиссии в работ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нкурсной комиссии личной заинтересованности в итогах конкурса или иных обстоятельств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является коллегиальным органом. В ее состав входят председатель, заместитель председателя, секретарь и члены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нкурсной комиссии осуществляет общее руководство деятельностью конкурсной комиссии и распределяет обязанности между заместителем, секретарем 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нкурсной комиссии оповещает членов комиссии о времени и месте заседания конкурсной комиссии, ведет протоколы заседаний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И.О. Управляющего 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5.2021 № 534    </w:t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" w:name="P1147"/>
      <w:bookmarkEnd w:id="23"/>
      <w:r>
        <w:rPr>
          <w:b/>
          <w:sz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 СОЦИАЛЬНО ОРИЕНТИРОВАННОЙ НЕКОММЕР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РГАНИЗАЦИЕЙ НА ПРЕДОСТАВЛЕНИЕ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ВИДЕ СУБСИДИИ ИЗ БЮДЖЕТА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РЕАЛИЗАЦИЮ СОЦИАЛЬНО ЗНАЧИМОГО 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 _____________ 20_____ 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 Каменоломн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, именуемая в дальнейшем "Администрация", в лице _______________________________________________________________ __________________________, действующего на основании                                     от __________ № _____ и решения конкурсной комиссии _____________________________________________, с одной стороны, и ______________________________, именуемый в дальнейшем "Получатель субсидии", в лице _______________________________________, действующий на основании Устава, с другой стороны, именуемые в дальнейшем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ция обязуется предоставить Получателю субсидии субсидию на реализацию социально значимого проекта (далее – проекта), а Получатель субсидии, в свою очередь, принимает на себя реализацию программы проекта _________________________________ и обязуется выполнить все мероприятия, предусмотренные рабочим планом реализации проекта в соответствии с </w:t>
      </w:r>
      <w:hyperlink w:anchor="P1256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вступает в силу со дня его подписания Сторонами и действует до полного исполнения ими своих обязательств по настоящему договору, но не позднее ___.___.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1165"/>
      <w:bookmarkEnd w:id="24"/>
      <w:r>
        <w:rPr>
          <w:sz w:val="28"/>
          <w:szCs w:val="28"/>
        </w:rPr>
        <w:t>3. Размер и порядок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редоставляет Получателю субсидии субсидию в размере 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В целях перечисления субсидии, источником финансового обеспечения которой являются средства бюджета Октябрьского района, Администрация в течение 10 рабочих дней после заключения с Получателем субсидии настоящего Договора, формирует и представляет в финансово-экономическое управление Администрации Октябрьского района заявку на оплату расходов для доведения предельных объемов оплаты денежных обязательств на лицевой сче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течение 30 рабочих дней осуществляет перечисление средств получателя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ель субсидии после подписания настоящего договора приступает к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органы муниципального финансового контроля осуществляют проверки соблюдения получателя субсидии условий, целей и порядка, установленных при их предоставлении,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тчетов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ъяс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181"/>
      <w:bookmarkEnd w:id="25"/>
      <w:r>
        <w:rPr>
          <w:sz w:val="28"/>
          <w:szCs w:val="28"/>
        </w:rPr>
        <w:t>4.2. Получатель субсидии обязан представить Администрации  (организатору конкурса), промежуточный отчет о реализации проекта в период с __ _____________ по ___ _________________, и  итоговый отчет, а именно описательный отчет о реализации проекта и финансовый отчет о реализации проекта, в период с ___ _____________ по ___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1. Промежуточный отчет о реализации проекта содержит информацию о выполненных на текущую дату мероприятиях, направленных на достижение поставленной цели в соответствии с механизмом реализации про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Описательный отчет о реализации проекта является документальным подтверждением своевременного и надлежащего проведения мероприятий проекта, состоит из описательной части проекта с перечислением всех проведенных мероприятий, использованных методов работы, описания процесса реализации проекта с указанием достигнутых качественных и количественных результатов и собственной оценки эффективности этих результатов соответствующих  критериям эффективности проекта и предоставляется по форме согласно </w:t>
      </w:r>
      <w:hyperlink w:anchor="P131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Финансовый отчет о реализации проекта является документальным подтверждением целевого использования средств субсидии и предоставляется по форме согласно </w:t>
      </w:r>
      <w:hyperlink w:anchor="P1435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договору с приложением к нему копий первичных бухгалтерских документов. Копии представленных документов должны быть заверены подписью руководителя либо уполномоченного лица и печатью Получателя субсидии. В представляемых документах не допускается наличие незаверенных исправлений. Первичные документы должны в полной мере отражать содержание каждого факта хозяйственной жизни, иметь надлежащее оформление и установленную для документа форму с содержанием необходимых реквизи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четные документы должны иметь предусмотренные договором реквизиты, быть прошиты, пронумерованы, подписаны руководителем, бухгалтером Получателя субсидии, заверены его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о реализации программы, оформленный ненадлежащим образом или не содержащий необходимых реквизитов и сведений, не принимается в подтверждение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1186"/>
      <w:bookmarkEnd w:id="26"/>
      <w:r>
        <w:rPr>
          <w:sz w:val="28"/>
          <w:szCs w:val="28"/>
        </w:rPr>
        <w:t>4.3. По итогам использования субсидии Администрация выносит решение об эффективности использования субсидии в рамках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Взаимные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рамках действия договора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редоставить Получателю субсидии субсидию в порядке, предусмотренно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 Принять в соответствии с </w:t>
      </w:r>
      <w:hyperlink w:anchor="P118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</w:t>
      </w:r>
      <w:hyperlink w:anchor="P1186">
        <w:r>
          <w:rPr>
            <w:rStyle w:val="InternetLink"/>
            <w:sz w:val="28"/>
            <w:szCs w:val="28"/>
          </w:rPr>
          <w:t>раздела 4</w:t>
        </w:r>
      </w:hyperlink>
      <w:r>
        <w:rPr>
          <w:sz w:val="28"/>
          <w:szCs w:val="28"/>
        </w:rPr>
        <w:t xml:space="preserve"> настоящего договора надлежаще оформленные письменные отчеты Получателя субсидии о выполнении мероприятий проекта и об использовани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 Уведомить Получателя субсидии о расторжении договора в случаях, предусмотренных </w:t>
      </w:r>
      <w:hyperlink w:anchor="P1231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и </w:t>
      </w:r>
      <w:hyperlink w:anchor="P1232">
        <w:r>
          <w:rPr>
            <w:rStyle w:val="InternetLink"/>
            <w:sz w:val="28"/>
            <w:szCs w:val="28"/>
          </w:rPr>
          <w:t>7.2 раздела 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рамках действия  договора Администрация и органы муниципального финансового контроля осуществляют проверки соблюдения Получателем субсидии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вправе требовать от Получателя субсидии надлежащего исполнения обязательств по договору и устранения выявленных недостатков исполнения программы в течение 3 дней с момента предъявления тако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действия договора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. Своевременно и надлежащим образом проводить мероприят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2. В случае привлечения третьих лиц к подготовке и (или) проведению мероприятий проекта за 10 рабочих дней до фактического привлечения письменно уведомить Администрацию о привлекаемых третьих лицах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треть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фактическо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а электронной почты, проч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работ (услуг), для выполнения (оказания) которых привлекается треть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еобходимости привлечения третьего лица к подготовке и (или) проведению мероприятий целевой социальной программы (социаль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 требованию Администрации в течение 3 дней устранять выявленные недостатки при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о требованию Администрации представить материалы, подтверждающие исполнение обязательств по договору, и письменные объяснения в течение пяти календарных дней с момента получения устного и (или) письменного требова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Представлять запрошенную Администрацией информацию в течение пяти календарных дней с момента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Обеспечить беспрепятственный доступ Администрации к документам, связанным с исполнение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7. Уведомлять Администрации об основных публичных мероприятиях проекта за 10 рабочих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8. Использовать субсидию исключительно по целевому назначению и осуществлять расходование средств субсидии исключительно в суммах, предусмотренных статьями сметы (согласно </w:t>
      </w:r>
      <w:hyperlink w:anchor="P128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9. Не позднее ___________ года возвратить неиспользованные средства субсидии и представить финансовый отчет об использованн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0. Все имущество, приобретенное или полученное за счет средств субсидии, использовать в соответствии с целями программы проекта, а по ее завершению - на ведение Получателем субсидии уставной деятель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1. Обеспечить расходование денежных средств в полном объеме на реализацию мероприятий проекта согласно смете прое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рамках действия договора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Требовать надлежащего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ребовать своевременного перечисления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эффективности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1231"/>
      <w:bookmarkEnd w:id="27"/>
      <w:r>
        <w:rPr>
          <w:sz w:val="28"/>
          <w:szCs w:val="28"/>
        </w:rPr>
        <w:t>7.1. В случаях ненадлежащего исполнения Получателем субсидии обязательств по договору, установления по итогам проверок, проведенных Администрацией, а также органами муниципального финансового контроля, факта нарушения целей, условий и порядка предоставления субсидии, при непредставлении, несвоевременном представлении, представлении не в полном объеме и (или) представлении не надлежаще оформленных письменного отчета, отчетных документов, прилагаемых к письменному отчету, материалов, подтверждающих исполнение обязательств по договору, отказа либо уклонения от незамедлительного устранения выявленных недостатков исполнения программы или представления Администрации ложных сведений Администрация вправе в одностороннем порядке расторгнуть договор. В течение пяти дней со дня обнаружения указанных Администрация направляет Получателю субсидии уведомление о возврате части субсидии или субсидии в полном объеме, который должен быть произведен в течение пяти банковских дней со дня получения д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1232"/>
      <w:bookmarkEnd w:id="28"/>
      <w:r>
        <w:rPr>
          <w:sz w:val="28"/>
          <w:szCs w:val="28"/>
        </w:rPr>
        <w:t>7.2. В случае нецелевого использования средств субсидии Администрация вправе расторгнуть договор и потребовать возврата части субсидии или всех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говор считается расторгнутым со дня принятия данного решения Администрацией в порядке, предусмотренном законодательством, с обязательным уведомлением Получателя субсидии в течение 5 рабочих дней с момента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, то есть возникших помимо воли и желания Сторон и которые нельзя предвидеть или избежать, включая войну, волнения, общественные беспорядки, землетрясение, пожар, взрыв, наводнение и другие стихийные бедствия. Сторона, которая не исполняет своего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, изменение договора,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Все споры и разногласия между сторонами решаются путем переговоров, с обязательным составлением протокола переговоров, подписываемого обеими Сторонами, а при не достижении согласия - в Арбитражном суде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Положения настоящего Договора направлены на достижение целей и решение задач, предусмотренных заявкой и описанием проекта, представленных Получателем субсидии для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может быть изменен или дополнен путем составления соответствующих документов, которые будут являть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стоящий договор составлен в трех экземплярах, имеющих одинаковую юридическую силу, из которых два экземпляра находятся у Администрации, а один экземпляр находится у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432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лучатель субсиди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И.О. Управляющего  делами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22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№          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9" w:name="P1256"/>
      <w:bookmarkEnd w:id="29"/>
      <w:r>
        <w:rPr>
          <w:b/>
          <w:sz w:val="28"/>
          <w:szCs w:val="28"/>
        </w:rPr>
        <w:t>РАБОЧ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1842"/>
        <w:gridCol w:w="2835"/>
        <w:gridCol w:w="2835"/>
        <w:gridCol w:w="24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рите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и эффектив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                                                         Получатель субсидии 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№         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0" w:name="P1286"/>
      <w:bookmarkEnd w:id="30"/>
      <w:r>
        <w:rPr>
          <w:b/>
          <w:sz w:val="28"/>
          <w:szCs w:val="28"/>
        </w:rPr>
        <w:t>СМЕТА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1"/>
        <w:gridCol w:w="2551"/>
        <w:gridCol w:w="3119"/>
        <w:gridCol w:w="2977"/>
        <w:gridCol w:w="25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(рублей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 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(рубле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                                                    Получатель субсидии 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 </w:t>
      </w:r>
      <w:r>
        <w:rPr>
          <w:sz w:val="28"/>
          <w:szCs w:val="28"/>
          <w:u w:val="single"/>
        </w:rPr>
        <w:t>№    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1" w:name="P1318"/>
      <w:bookmarkEnd w:id="31"/>
      <w:r>
        <w:rPr>
          <w:b/>
          <w:sz w:val="28"/>
          <w:szCs w:val="28"/>
        </w:rPr>
        <w:t>ОПИСАТЕ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9"/>
        <w:gridCol w:w="2075"/>
        <w:gridCol w:w="2333"/>
      </w:tblGrid>
      <w:tr>
        <w:trPr/>
        <w:tc>
          <w:tcPr>
            <w:tcW w:w="104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4488"/>
        <w:gridCol w:w="2587"/>
        <w:gridCol w:w="4001"/>
      </w:tblGrid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 между Администрацией Октябрьского района  и социально ориентированной некоммерческой организацией на реализацию социально значимого проекта (далее - договор, субсидия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(подписания) догов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13"/>
        <w:gridCol w:w="471"/>
        <w:gridCol w:w="3015"/>
        <w:gridCol w:w="1584"/>
        <w:gridCol w:w="1003"/>
        <w:gridCol w:w="3974"/>
        <w:gridCol w:w="27"/>
      </w:tblGrid>
      <w:tr>
        <w:trPr/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 ориентированной некоммерческой организации - получателе субсидии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 фактический адрес организации: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: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рес сайта организации в  сети "Интернет"/ страничка в социальной сети: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за отчетный год</w:t>
            </w:r>
          </w:p>
        </w:tc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достижении критериев эффективности проекта, установленных договор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эффективности, установленный договоро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критерия эффективности, установленного договоро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 исполнения крите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, установленного догово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мментарий: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05"/>
        <w:gridCol w:w="2268"/>
        <w:gridCol w:w="2410"/>
        <w:gridCol w:w="4977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зор (описание) проведенных за отчетный период мероприятий  проек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 сро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 сро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 мероприятия с опис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ого и количественного результ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тографии с мероприятий, проведенных в рамках реализации проекта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>
          <w:trHeight w:val="228" w:hRule="atLeast"/>
        </w:trPr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лектронные ссылки на публикации и (или) материалы, содержащие информацию о реализации программы в средствах массовой информации и сети «Интернет» (включая социальные сети)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654"/>
        <w:gridCol w:w="4625"/>
        <w:gridCol w:w="2693"/>
        <w:gridCol w:w="3187"/>
      </w:tblGrid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енные и качественные результаты реализации проекта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планированны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результа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зульта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собственном вкладе организации в реализацию программы</w:t>
            </w:r>
          </w:p>
        </w:tc>
      </w:tr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0"/>
      </w:tblGrid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анных информационных и методических материалах (если материалы издавались)</w:t>
            </w:r>
          </w:p>
        </w:tc>
      </w:tr>
      <w:tr>
        <w:trPr/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7"/>
      </w:tblGrid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, подтверждающих значения показателей</w:t>
            </w:r>
          </w:p>
        </w:tc>
      </w:tr>
      <w:tr>
        <w:trPr/>
        <w:tc>
          <w:tcPr>
            <w:tcW w:w="1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руководителя  (подпись)   (фамилия, имя, отчество)    социально ориентированной    некоммерческой организации - получателя субсид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та М.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мечание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Листы отчета прошиваются, количество листов подтверждается подписью руководителя социально ориентированной некоммерческой организации - получателя субсидии и заверяется печатью указанной организации на обороте последнего листа на месте прошивк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№ ____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2" w:name="P1435"/>
      <w:bookmarkEnd w:id="32"/>
      <w:r>
        <w:rPr>
          <w:b/>
          <w:sz w:val="28"/>
          <w:szCs w:val="28"/>
        </w:rPr>
        <w:t>ФИНАНС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ОЦИАЛЬНО ЗНАЧИМОГО ПРОЕКТА (ПРОЕКТ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ДОГОВОРУ ОТ "____" ____________ 20____ г. N 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6" w:type="dxa"/>
        <w:jc w:val="left"/>
        <w:tblInd w:w="-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60"/>
        <w:gridCol w:w="1440"/>
        <w:gridCol w:w="1800"/>
        <w:gridCol w:w="2050"/>
        <w:gridCol w:w="1701"/>
        <w:gridCol w:w="851"/>
        <w:gridCol w:w="1474"/>
        <w:gridCol w:w="1604"/>
        <w:gridCol w:w="138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, предусмотренные утвержденной смет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произведен-ные расходы в рамках реализации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 произведенных расход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от утвержденной сметы расход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, дата, номер документа, подтверждаю-щего произве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-ние оплаченных видов выполнен-ных работ, оказанных услуг, приобретен-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-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о 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при завышении планируем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при экономии затр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 руководителя   (подпись)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оциально ориентирова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екоммерческой организации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 ___________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бухгалтер социально ориентированной   (подпись)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екоммерче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- получателя субсид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та М.П.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AF53AF9C5F212BAB1F096BF8453988B03AD2239F679383012A3977DF0904F48CN0B7J" TargetMode="External"/><Relationship Id="rId6" Type="http://schemas.openxmlformats.org/officeDocument/2006/relationships/hyperlink" Target="consultantplus://offline/ref=AF53AF9C5F212BAB1F0975F55355D7B53ED17A9264928F5076662C825E0DFEDB408C276C85N6B4J" TargetMode="External"/><Relationship Id="rId7" Type="http://schemas.openxmlformats.org/officeDocument/2006/relationships/hyperlink" Target="consultantplus://offline/ref=AF53AF9C5F212BAB1F0975F55355D7B53ED17A976FC1D852273322N8B7J" TargetMode="External"/><Relationship Id="rId8" Type="http://schemas.openxmlformats.org/officeDocument/2006/relationships/hyperlink" Target="consultantplus://offline/ref=AF53AF9C5F212BAB1F096BF8453988B03AD2239F639F8D06283977DF0904F48CN0B7J" TargetMode="External"/><Relationship Id="rId9" Type="http://schemas.openxmlformats.org/officeDocument/2006/relationships/hyperlink" Target="consultantplus://offline/ref=AF53AF9C5F212BAB1F096BF8453988B03AD2239F639F8103283977DF0904F48CN0B7J" TargetMode="External"/><Relationship Id="rId10" Type="http://schemas.openxmlformats.org/officeDocument/2006/relationships/hyperlink" Target="consultantplus://offline/ref=AF53AF9C5F212BAB1F0975F55355D7B53ED17A9264948F5076662C825EN0BDJ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5:00Z</dcterms:created>
  <dc:creator>User</dc:creator>
  <dc:description/>
  <dc:language>en-US</dc:language>
  <cp:lastModifiedBy>Work</cp:lastModifiedBy>
  <cp:lastPrinted>2021-01-28T16:47:00Z</cp:lastPrinted>
  <dcterms:modified xsi:type="dcterms:W3CDTF">2021-05-21T13:15:00Z</dcterms:modified>
  <cp:revision>2</cp:revision>
  <dc:subject/>
  <dc:title/>
</cp:coreProperties>
</file>