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8.02.2019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209                            р. п. Каменолом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несении изменений в постановление Администрации Октябрьского района от 14.11.2018 №1577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муниципальной программы Октябрьского района «Электронный муниципалитет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Ок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29.09.2018 № 1331 «Об утверждении Перечня муниципальных программ Октябрьского района»  и руководствуясь ч.9 ст.56 Устава муниципального образования «Октябрьский район»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Внести в постановление Администрации Октябрьского района от 14.11.2018 №157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Октябрьского района «Электронный муниципалитет» изменения, изложив приложение к постановлению в новой редакции согласно приложению к настоящему постановлению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  <w:tab/>
              <w:t>Контроль за исполнением постановления возложить на заместителя главы Администрации Октябрьского района – главного архитектора - Протасова М.Н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3261"/>
            </w:tblGrid>
            <w:tr>
              <w:trPr/>
              <w:tc>
                <w:tcPr>
                  <w:tcW w:w="6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Октябрьского района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Л. В. Овчи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вносит управление</w:t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нновационного развития – </w:t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информатизации</w:t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и Октябрьск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8.02.2019  № 209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Электронный муниципалит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«Электронный муниципалитет» (далее такж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>
                <w:lang w:eastAsia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Октябрьского района «Многофункциональный центр предоставления государственных и муниципальных услуг»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цифровых технологий и цифрового взаимодействия»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rPr/>
            </w:pPr>
            <w:r>
              <w:rPr/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ь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Обеспечение ускоренного внедрения цифровых технологий в сфере муниципального управления 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тойчивой и безопасной информационно-телекоммуникационной инфраструктуры в целях внедрения цифровых технологий в сфере муниципа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 повседневной жизни жителей Октябрьского района.</w:t>
            </w:r>
          </w:p>
          <w:p>
            <w:pPr>
              <w:pStyle w:val="ConsPlusCell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вышение качества предоставления государственных и муниципальных услуг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ровень удовлетворенности жителей Октябрьского района качеством предоставления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я обучающихся, которым предоставлена возможность использования цифровых технологий, в общем количестве обучающихся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в общей численности населения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Доля граждан, использующих механизм получения государственных и муниципальных услуг в электронном вид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областного бюджет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18 338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8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7 869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 26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 268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16 125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60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7 684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 0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 08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2 212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4,4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 </w:t>
            </w:r>
            <w:r>
              <w:rPr>
                <w:kern w:val="2"/>
              </w:rPr>
              <w:t xml:space="preserve">184,4 </w:t>
            </w:r>
            <w:r>
              <w:rPr>
                <w:rFonts w:eastAsia="Calibri"/>
                <w:kern w:val="2"/>
                <w:lang w:eastAsia="en-US"/>
              </w:rPr>
              <w:t>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В результате реализации к 2030 году планируется: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Усовершенствовать информационную и телекоммуникационную инфраструктуру органов муниципальной власти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Повысить долю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/>
            </w:pPr>
            <w:r>
              <w:rPr>
                <w:bCs/>
              </w:rPr>
              <w:t xml:space="preserve">Обеспечить рост средней скорости в информационно-телекоммуникационной сети «Интернет» до 60 Мбит/с. 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Обеспечить предоставление государственных  (муниципальных) услуг в электронном виде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Увели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Развитие цифровых технологий и цифрового взаимодействия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>
                <w:lang w:eastAsia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Формирование и развитие безопасной информационной и телекоммуникационной инфраструктуры Октябрьского района, повышение эффективности использования цифровых технологий в сфере муниципального управления </w:t>
            </w:r>
            <w:r>
              <w:rPr>
                <w:bCs/>
              </w:rPr>
              <w:t>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-75" w:hanging="0"/>
              <w:jc w:val="both"/>
              <w:rPr/>
            </w:pPr>
            <w:r>
              <w:rPr/>
              <w:t>Создание устойчивой и безопасной информационно-телекоммуникационной инфраструктуры передачи, обработки и хранения данных, доступной для всех органов муниципальной власт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-75" w:hanging="0"/>
              <w:jc w:val="both"/>
              <w:rPr/>
            </w:pPr>
            <w:r>
              <w:rPr/>
              <w:t>Внедрение цифровых технологий и платформенных решений в сфере муниципального управления</w:t>
            </w:r>
            <w:r>
              <w:rPr>
                <w:bCs/>
              </w:rPr>
              <w:t xml:space="preserve"> 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.</w:t>
            </w:r>
          </w:p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67" w:hanging="0"/>
              <w:jc w:val="both"/>
              <w:rPr/>
            </w:pPr>
            <w:r>
              <w:rPr/>
              <w:t>Количество информационных систем, внедрённых и введенных в эксплуатацию.</w:t>
            </w:r>
          </w:p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67" w:hanging="0"/>
              <w:jc w:val="both"/>
              <w:rPr/>
            </w:pPr>
            <w:r>
              <w:rPr/>
              <w:t>Доля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.</w:t>
            </w:r>
          </w:p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67" w:hanging="0"/>
              <w:jc w:val="both"/>
              <w:rPr/>
            </w:pPr>
            <w:r>
              <w:rPr/>
              <w:t>Рост средней скорости в сети Интернет (Мбит/с)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 программы составляет 4 005,6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33,8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33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4 005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33,8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33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качество и оперативность ведения делопроизводства в органах муниципальной власти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уровень информационной безопасности органов муниципальной власти Октябрьского район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ить ведомственные информационные системы, создаваемые с использованием цифровых технологий и платформенных реш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уровень использования населением цифровых технологий в целях улучшения взаимодействия с органами местного самоуправления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>
                <w:lang w:eastAsia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>
                <w:kern w:val="2"/>
              </w:rPr>
              <w:t>Повышение качества обслуживания жителей Октябрьского района</w:t>
            </w:r>
            <w:r>
              <w:rPr>
                <w:spacing w:val="-6"/>
              </w:rPr>
              <w:t xml:space="preserve"> при предоставлении государственных и муниципальных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услуг за счет совершенствования организации предоставления</w:t>
            </w:r>
            <w:r>
              <w:rPr>
                <w:kern w:val="2"/>
              </w:rPr>
              <w:t xml:space="preserve"> государственных и муниципальных услуг на базе многофункциональных центров предоставления</w:t>
            </w:r>
            <w:r>
              <w:rPr>
                <w:spacing w:val="-6"/>
                <w:kern w:val="2"/>
              </w:rPr>
              <w:t xml:space="preserve"> государственных</w:t>
            </w:r>
            <w:r>
              <w:rPr>
                <w:spacing w:val="-4"/>
                <w:kern w:val="2"/>
              </w:rPr>
              <w:t xml:space="preserve"> и муниципальных услуг Октябрьского района (далее также – МФЦ)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Использование современных цифровых технологий при предоставлении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Развитие сети МФЦ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 муниципальных услуг, предоставляемых в МФЦ;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Доля обязательных муниципальных услуг, по которым осуществляется электронное взаимодействие;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Доля муниципальных услуг </w:t>
            </w:r>
            <w:r>
              <w:rPr>
                <w:kern w:val="2"/>
              </w:rPr>
              <w:t>муниципальных образований Октябрьского района</w:t>
            </w:r>
            <w:r>
              <w:rPr>
                <w:bCs/>
              </w:rPr>
              <w:t xml:space="preserve">, предоставление которых организовано в МФЦ, в общем количестве муниципальных услуг </w:t>
            </w:r>
            <w:r>
              <w:rPr>
                <w:kern w:val="2"/>
              </w:rPr>
              <w:t>муниципальных образований Октябрьского района</w:t>
            </w:r>
            <w:r>
              <w:rPr>
                <w:bCs/>
              </w:rPr>
              <w:t>, предоставляемых в МФЦ в соответствии с разделом IV Реестра государственных услуг Ростовской области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областного бюджет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14 332,4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45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7 53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7 934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7 93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7 934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12 119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26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7 35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7 7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7 750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2 212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4,4 тыс. рублей</w:t>
            </w:r>
            <w:r>
              <w:rPr>
                <w:kern w:val="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В результате реализации подпрограммы к 2030 году ожидается: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сить качество предоставления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Обеспечить предоставление населению полного спектра государственных и муниципальных услуг, предоставляемых на базе МФЦ, с использованием интегрированной информационной системы единой сети МФЦ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риоритеты и цели муниципальной политики в сфере развития информационного общества на территории Октябрь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приоритеты в сфере развития информационного общества на территории Октябрьского района направлены на достижение следующих целей, определенных Стратегией развития информационного общества в Российской Федерации на 2017 – 2030 годы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Стратегией социально – экономического развития Октябрьского района на период до 2030 года, а также улучшение позиций Октябрьского района в рейтингах и мониторингах развития информационного общества среди субъектов Российской Федер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е государственных и муниципальных услуг с 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овой технологической основы для социально-экономического развития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интересов Октябрьского района в сфере цифровой эконом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пуляризация сферы информационных технолог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 (иных межбюджетных трансфертов)                    по муниципальным образованиям и направления расходования средств муниципальной  программы приведено в приложении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 Н. Сав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89"/>
      <w:bookmarkStart w:id="1" w:name="Par389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9"/>
        <w:gridCol w:w="1224"/>
        <w:gridCol w:w="1110"/>
        <w:gridCol w:w="785"/>
        <w:gridCol w:w="786"/>
        <w:gridCol w:w="709"/>
        <w:gridCol w:w="708"/>
        <w:gridCol w:w="785"/>
        <w:gridCol w:w="709"/>
        <w:gridCol w:w="709"/>
        <w:gridCol w:w="708"/>
        <w:gridCol w:w="699"/>
        <w:gridCol w:w="10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ля расчета значений показателя</w:t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«Электронный муниципалитет»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 Уровень удовлетворенности жителей Октябрьского района  качеством предоставления государственных и муниципальных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>
          <w:trHeight w:val="29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 Доля обучающихся, которым предоставлена возможность использоваться цифровых технологий в общем количестве обучающ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9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3. Доля граждан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меющих доступ  к получ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государственных и муниципальны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луг по принципу «одного окна» по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месту пребывания, в том числ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многофункциональных центрах предост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государственных и муниципальных услуг, в общей численности населения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</w:tr>
      <w:tr>
        <w:trPr>
          <w:trHeight w:val="2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 Доля граждан, использующих механизм получения государственных и муниципальных услуг в электронном ви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статисти</w:t>
              <w:softHyphen/>
              <w:t>чески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17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 Доля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4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 Количество информационных систем, введенных в эксплуатац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3. Доля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статисти</w:t>
              <w:softHyphen/>
              <w:t>чески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2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4. Рост средней скорости в сети Интернет (Мбит/с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«Оптимизация и повышение качества предоставления государственных и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 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 муниципальных услуг, предоставляемых в МФ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1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язательных государственных услуг, по которым осуществляется электронное взаимодейств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муниципальных услуг муниципальных образований Октябрьского района, предоставление которых организовано в МФЦ, в общем количестве муниципальных услуг муниципальных образований Октябрьского района, предоставляемых в МФЦ в соответствии с разделом IV Реестра государственных услуг Рост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33"/>
        <w:gridCol w:w="2268"/>
        <w:gridCol w:w="1400"/>
        <w:gridCol w:w="1400"/>
        <w:gridCol w:w="2587"/>
        <w:gridCol w:w="1545"/>
        <w:gridCol w:w="2126"/>
      </w:tblGrid>
      <w:tr>
        <w:trPr>
          <w:trHeight w:val="315" w:hRule="atLeast"/>
        </w:trPr>
        <w:tc>
          <w:tcPr>
            <w:tcW w:w="1557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57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, основных мероприятий, приоритетных основных мероприятий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муниципалит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нереализации основного мероприятия, приоритетного основного 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развитие безопасной информационной и телекоммуникационной инфраструктуры Октябрьского района, повышение эффективности использования цифровых технологий в сфере муниципального управления и в повседневной жизни жителей Октябрьского района"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" Создание устойчивой и безопасной информационно-телекоммуникационной инфраструктуры передачи, обработки и хранения данных, доступной для всех органов муниципальной власти Октябрьского района "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на территории Октябрьского райо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товности и мотивации работников органов муниципальных образований 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нфраструктуры Октябрьского района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нижение оперативности выполнения функций органов муниципа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Защит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информации, используемой при выполнении функций и полномочий органами местного самоуправления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конфиденциальности информации, используемой при выполнении функций и полномочий органами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,3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учет движения электронных документов и контроль сроков исполнения поруч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баланс в делопроизводстве и потеря времени на ведение двойного делопроизводства на бумаге и в электронном ви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решение задач, в которых задействовано несколько учас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времени на организацию и проведение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; 1.3;1.4;2;3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данных и нарушение работы муниципальных органов в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рнизация компьютерного, сетевого и офисного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ое влияние на работу всей системы управ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ание во всех сферах обществен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данных и нарушение работы муниципальных органов в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владение информационными ресурс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сть работы в современных системах электр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 надежной дополнительной связью удаленно-находящиеся структуры муниципальной в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тся опасность утечки служеб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волит уменьшить фактор человеческих ошибок и позволит улучшить качество принимаемых решен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инимаемых решений останется на неизмен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; 1.2; 1.3;1.4 и 2;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"Внедрение цифровых технологий и платформенных решений в сфере муниципального управления и в повседневной жизни жителей Октябрьского района"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е цифровых технологий в сферах муниципального управления и оказания муниципальных услуг 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цифровых технологий и платформенных решений в сферах муниципального управления и оказания государственных и муниципальных услуг в электронном виде, в том числе в интересах на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отставание в сферах муниципального управления и оказания государственных и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; 1.2; 1.3;1.4 и 2;3</w:t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2. «Создание, развитие и сопровождение информационных сист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еративности и качества принимаемых решений, сокращение издержек за счет создания ведомственных информационных систем, внедрения цифровых технологий и платформен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рантированного уровня информационной открытости Октябрьского района,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информационной открытости Октябрьского района, а также уровня доверия и взаимодействия; отсутствие оптимизации затрат времени на реализацию гражданами своих конституционных прав и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; 1.2; 1.3;1.4 и 2;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 «Оптимизация и повышение качества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х и муниципальных услуг в Октябрьском районе, в том числе 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подпрограммы 2 "Повышение качества обслуживания жителей Октябрьского района при предоставлении 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муниципальных услуг за счет совершенствования организации предоставления государственных и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 на базе многофункциональных центров предоставления государственных и муниципальных услуг Октябрьского района"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овременных цифровых технологий при предоставлении государственных и муниципальных услуг"</w:t>
            </w:r>
          </w:p>
        </w:tc>
      </w:tr>
      <w:tr>
        <w:trPr>
          <w:trHeight w:val="26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еятельности сети многофункциональных центров предоставления государственных и муниципальных услуг Октябрьского район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ие модернизации и совершенствования процесса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; 5; 2.1;2.2 и 2.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МФЦ "</w:t>
            </w:r>
          </w:p>
        </w:tc>
      </w:tr>
      <w:tr>
        <w:trPr>
          <w:trHeight w:val="25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; 5; 2.1;2.2 и 2.3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; 5; 2.1;2.2 и 2.3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в Октябрьск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; 5; 2.1;2.2 и 2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</w:t>
            </w:r>
            <w:r>
              <w:rPr>
                <w:rFonts w:cs="Times New Roman" w:ascii="Times New Roman" w:hAnsi="Times New Roman"/>
              </w:rPr>
              <w:t xml:space="preserve"> Электронный муниципалит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сть I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709"/>
        <w:gridCol w:w="708"/>
        <w:gridCol w:w="931"/>
        <w:gridCol w:w="629"/>
        <w:gridCol w:w="1124"/>
        <w:gridCol w:w="993"/>
        <w:gridCol w:w="1119"/>
        <w:gridCol w:w="992"/>
        <w:gridCol w:w="992"/>
        <w:gridCol w:w="993"/>
        <w:gridCol w:w="992"/>
        <w:gridCol w:w="1007"/>
        <w:gridCol w:w="1001"/>
      </w:tblGrid>
      <w:tr>
        <w:trPr>
          <w:trHeight w:val="1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сходов, всего (тыс. рублей)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муниципалитет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 3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 7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</w:tr>
      <w:tr>
        <w:trPr>
          <w:trHeight w:val="18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, вс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,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40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 3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13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ифровых технологий и цифрового взаимодействия 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4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,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4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4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5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рнизация компьютерного, сетевого и офисного оборуд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6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7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8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9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0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е цифровых технологий в сферах государственного управления и оказания государственных услуг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1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2. «Создание,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опровождение информационных систе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основного мероприятия 1.12.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 «Оптимизация и повышение качества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х и муниципальных услуг в Октябрьском районе, в том числе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33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132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9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3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1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, вс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3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13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еятельности сети многофункциональных центров предоставления государственных и муниципальных услуг в Октябрьском район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3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13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15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 " Обеспечение деятельности Муниципального автономного учреждения Октябрьского района «Многофункциональный центр предоставления государственных и муниципальных услуг»»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 00 00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9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94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6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</w:tr>
      <w:tr>
        <w:trPr>
          <w:trHeight w:val="1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2 00 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2 00 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муниципалитет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tbl>
      <w:tblPr>
        <w:tblW w:w="15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709"/>
        <w:gridCol w:w="708"/>
        <w:gridCol w:w="1134"/>
        <w:gridCol w:w="629"/>
        <w:gridCol w:w="1417"/>
        <w:gridCol w:w="1417"/>
        <w:gridCol w:w="1418"/>
        <w:gridCol w:w="1417"/>
        <w:gridCol w:w="1418"/>
        <w:gridCol w:w="1559"/>
      </w:tblGrid>
      <w:tr>
        <w:trPr>
          <w:trHeight w:val="1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муниципалитет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268,4</w:t>
            </w:r>
          </w:p>
        </w:tc>
      </w:tr>
      <w:tr>
        <w:trPr>
          <w:trHeight w:val="28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, вс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, всего 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ифровых технологий и цифрового взаимодействия 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,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8</w:t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4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5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рнизация компьютерного, сетевого и офисного оборуд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6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7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8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9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0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е цифровых технологий в сферах государственного управления и оказания государственных услуг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1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2. «Создание,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опровождение информационных систе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основного мероприятия 1.12.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 «Оптимизация и повышение качества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х и муниципальных услуг в Октябрьском районе, в том числе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1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, вс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еятельности сети многофункциональных центров предоставления государственных и муниципальных услуг в Октябрьском район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34,6</w:t>
            </w:r>
          </w:p>
        </w:tc>
      </w:tr>
      <w:tr>
        <w:trPr>
          <w:trHeight w:val="15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 " Обеспечение деятельности Муниципального автономного учреждения Октябрьского района «Многофункциональный центр предоставления государственных и муниципальных услуг»»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 00 00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5,1</w:t>
            </w:r>
          </w:p>
        </w:tc>
      </w:tr>
      <w:tr>
        <w:trPr>
          <w:trHeight w:val="1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2 00 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2 00 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5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Электронный муниципалитет»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муниципалитет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3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8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2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0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84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</w:tr>
      <w:tr>
        <w:trPr>
          <w:trHeight w:val="8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1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ифровых технологий и цифрового взаимодействия 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8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33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5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35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11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6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0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</w:tr>
      <w:tr>
        <w:trPr>
          <w:trHeight w:val="9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12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Электронный муниципалитет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муниципалитет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8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4,0</w:t>
            </w:r>
          </w:p>
        </w:tc>
      </w:tr>
      <w:tr>
        <w:trPr>
          <w:trHeight w:val="11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ифровых технологий и цифрового взаимодействия 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4,6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50,2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09"/>
      </w:tblGrid>
      <w:tr>
        <w:trPr>
          <w:trHeight w:val="315" w:hRule="atLeast"/>
        </w:trPr>
        <w:tc>
          <w:tcPr>
            <w:tcW w:w="1573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73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оказателях 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</w:t>
        <w:tab/>
        <w:tab/>
        <w:t>Н. Н. Са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2" w:right="822" w:gutter="0" w:header="0" w:top="851" w:footer="187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1:00Z</dcterms:created>
  <dc:creator>user</dc:creator>
  <dc:description/>
  <dc:language>en-US</dc:language>
  <cp:lastModifiedBy>Alex</cp:lastModifiedBy>
  <cp:lastPrinted>2018-11-09T09:24:00Z</cp:lastPrinted>
  <dcterms:modified xsi:type="dcterms:W3CDTF">2019-02-20T11:01:00Z</dcterms:modified>
  <cp:revision>2</cp:revision>
  <dc:subject/>
  <dc:title/>
</cp:coreProperties>
</file>