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2.</w:t>
      </w:r>
      <w:r>
        <w:rPr>
          <w:b/>
          <w:sz w:val="28"/>
        </w:rPr>
        <w:t>2014                                        № 1197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комиссии по  приемке объема выполненных работ по строительству, реконструкции, капитальному и текущему (свыше 500,0 тыс.руб.) ремонту объектов соцсферы, автомобильных дорог и инженерной инфраструктуры в Октябрьском район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контроля  за  обеспечением целевого и эффективного  использования  бюджетных средств  всех уровней, выделенных  на строительство, реконструкцию, капитальный  и текущий (свыше 500,00 тыс.руб.) ремонт объектов муниципальной собственности,  руководствуясь п. 9 ст. 29, ч.8 ст. 51  Устава муниципального образования «Октябрьский район»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СТАНОВЛЯЮ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Создать  в Администрации  Октябрьского района  комиссию по приемке объема выполненных работ по строительству, реконструкции, капитальному ремонту и текущему (свыше 500,0тыс.руб.) ремонту объектов соцсферы, автомобильных дорог  и инженерной инфраструктуры  муниципаль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приемке объема выполненных работ по строительству, реконструкции, капитальному ремонту и текущему (свыше 500,0тыс.руб.) ремонту объектов соцсферы, автомобильных дорог  и инженерной инфраструктуры  муниципального значения согласно  приложению  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приемке  объема выполненных работ по строительству, реконструкции, капитальному и текущему (свыше 500,0 тыс.руб.) ремонту объектов  соцсферы, автомобильных дорог и инженерной инфраструктуры  муниципального значения согласно  приложению 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Октябрьского района, отделу культуры, физической культуры, спорта и туризма Администрации Октябрьского района, муниципальному бюджетному учреждению здравоохранения Центральная районная больница Администрации Октябрьского района, муниципальному учреждению Служба «Заказчика»,  Управлению социальной защиты населения Администрации Октябрьского района  обеспечить целевое и эффективное использование  бюджетных средств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 Главам городского и сельских поселений  принять  аналогичные нормативно-правовые а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с момента  подписания и подлежит  официальному  опубликованию  и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 заместителя Главы Администрации Октябрьского района-начальника управления строительства, ремонта, ЖКХ   Басакевич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Е.П. Луганцев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4 № 1197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емке  объема выполненных работ  по  строительству, реконструкции, капитальному и текущему (свыше 500,0 тыс.руб.) ремонту объектов  соцсферы, автомобильных дорог  и инженерной инфраструктуры в Октябр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326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- начальник отдела строительства, ремонта, ЖКХ- председатель комиссии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ртем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У Служба «Заказчика»;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 финансового контроля Администрации Октябрьского района - секретарь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инспектирования Администрации Октябрьского района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заказчик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по  объек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оительного 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контроля по объекту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дрядчик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 за выполнение работ по объек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 xml:space="preserve">    Н.Н. С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12.2014 № 1197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/>
        <w:t xml:space="preserve">о комиссии по приемке объема выполненных работ по строительству, реконструкции, капитальному и текущему (свыше 500,0 тыс.руб.) ремонту объектов  соцсферы,  автомобильных  дорог  и  инженерной  инфраструктуры </w:t>
      </w:r>
    </w:p>
    <w:p>
      <w:pPr>
        <w:pStyle w:val="Heading1"/>
        <w:jc w:val="center"/>
        <w:rPr/>
      </w:pPr>
      <w:r>
        <w:rPr/>
        <w:t>в Октябрь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 порядок работы членов комиссии по приемке объема выполненных работ  по строительству, реконструкции, капитальному  и текущему (свыше 500,0тыс.руб.)  ремонту объектов  соцсферы, автомобильных дорог  и инженерной инфраструктуры муниципаль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азчик принимает объект  и выполненные работы от подрядчика (исполнителя) в соответствии со строительными нормами и правилами и представляет заявку на финансирование и сопровождающие их документы в части строительства, реконструкции, капитального ремонта и текущего (свыше 500,0 тыс.руб.) ремонта в управление  строительства, ремонта, ЖКХ Администрации  Октябрьского района (далее - Управ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после  получения заявки и сопровождающих документов проверяет  представленные документы  в течение 2-х рабочих дней: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фектный а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 сметы и заключение на достоверность сметно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ы ф. КС -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ввода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ертификаты качества материалов, акты на скрытые работы, 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хнический паспор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капремонте жилых домов сведения о приватизации квартир, списки жильц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 ремонте дорог рецепт асфальтобетонной смеси и акт выруб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после проверки документов в течение 1 рабочего дня определяет дату и время контрольного  обмера объема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 уведомляет членов комиссии, сектор финансового контроля Администрации  Октябрьского района  и заказчика о дате и времени проведения контрольных об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авомочна осуществлять  свои функции, если при выполнении  контрольного  обмера работ присутствует не менее 50% обще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миссия 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ы  фактически выполненных работ и его соответствие актам формы КС -2, представленных на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проверки комиссия составляет  акт контрольного обмера объема выполнен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отсутствия нарушений, заявка в течение 1 рабочего дня, после составления акта контрольных обмеров,  согласовывается и передается в сектор финансового контроля Администрации  Октябрьского район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Сектор финансового контроля Администрации  Октябрьского района  после проверки объема  выполненных работ, получения заявки и вышеперечисленной документации производит проверку представленных документов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требований к обоснованию закупки, предусмотренных ФЗ № 44-ФЗ  от 05.04.2013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правил  нормирования  в сфере 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 начальной  (максимальной)  цены контракта, цены контракта, заключаемого  с единственным 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объема выполненных работ (ее результата) 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соответствие объема выполненных работ (ее результата) целям осуществл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роверки объема выполненных работ и  документации сектор  финансового контроля Администрации  Октябрьского района направляет заявку и прикрепленные к ней документы  заказ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азчик направляет в финансово-экономическое Управление Администрации Октябрьского района на санкционирование  заявку, подтверждающие документы  и акт контрольного обмера объема выполненных работ, подписанный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Контрольный обмер объема выполненных работ  по строительству, реконструкции, капитальному и текущему ремонту объектов осуществляется только  в присутствии  представителя  управления строительства, ремонта, ЖКХ Администрации  Октябрьского района и сектора финансового контроля Администрации Октябрь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Ответственность за достоверность представляемых в  финансово-экономическое управление Администрации Октябрьского района  сведений и целевое использование бюджетных средств  возлагается на  управление строительства, ремонта, ЖКХ Администрации Октябрьского района и сектор финансового контроля Администрации  Октябр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Н.Н.Савч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98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9:00Z</dcterms:created>
  <dc:creator>voshod</dc:creator>
  <dc:description/>
  <dc:language>en-US</dc:language>
  <cp:lastModifiedBy>Отдел инвестиций</cp:lastModifiedBy>
  <cp:lastPrinted>2014-12-18T19:02:00Z</cp:lastPrinted>
  <dcterms:modified xsi:type="dcterms:W3CDTF">2014-12-22T08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