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15                 </w:t>
        <w:tab/>
        <w:t xml:space="preserve"> </w:t>
        <w:tab/>
        <w:t xml:space="preserve">          № 192                     р.п.  Каменоломн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</w:rPr>
              <w:t>Администрации Октябрьского района от 23.09.2013г.  № 813  «Об утверждении муниципальной программы Октябрьского района «Молодежь Октябрьского района на 2014-2020 годы»</w:t>
            </w:r>
            <w:r>
              <w:rPr>
                <w:sz w:val="28"/>
                <w:highlight w:val="yellow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16.08.2013 года  № 655 «Об утверждении Порядка разработки, реализации и оценки эффективности муниципальных программ Октябрьского района», от 16.08.2013 года № 656 «Об утверждении Перечня муниципальных программ Октябрьского района Ростовской области»,  частью 9 статьи 56  Устава муниципального образования «Октябрьский район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Октябрьского района от 23.09.2013г.  № 813  «Молодежь Октябрьского района»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 В «Паспорте муниципальной программы «Молодежь Октябрьского района» пункт  «</w:t>
      </w:r>
      <w:r>
        <w:rPr>
          <w:sz w:val="28"/>
          <w:szCs w:val="28"/>
        </w:rPr>
        <w:t xml:space="preserve">Источники финансирования   муниципальной программы,   </w:t>
        <w:br/>
        <w:t>в том числе по годам» изложить в следующей редак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4024,4 </w:t>
      </w:r>
      <w:r>
        <w:rPr/>
        <w:t xml:space="preserve"> тыс. руб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95"/>
        <w:gridCol w:w="982"/>
        <w:gridCol w:w="875"/>
        <w:gridCol w:w="986"/>
        <w:gridCol w:w="875"/>
        <w:gridCol w:w="875"/>
        <w:gridCol w:w="875"/>
        <w:gridCol w:w="8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муниципаль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 </w:t>
              <w:br/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</w:t>
      </w:r>
      <w:r>
        <w:rPr>
          <w:sz w:val="28"/>
          <w:szCs w:val="28"/>
        </w:rPr>
        <w:t xml:space="preserve">риложении </w:t>
      </w:r>
      <w:r>
        <w:rPr>
          <w:sz w:val="28"/>
        </w:rPr>
        <w:t xml:space="preserve">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«Молодежь Октябрьского района» т</w:t>
      </w:r>
      <w:r>
        <w:rPr>
          <w:sz w:val="28"/>
          <w:szCs w:val="28"/>
        </w:rPr>
        <w:t xml:space="preserve">аблицу  2 «Перечень мероприятий муниципальной программы и подпрограмм «Молодежь Октябрьского района»  изложить в новой редакции согласно приложению 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 работе и местному самоуправлению  Н.Д. Бессарабо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                                         Л.В. Овчиева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 № 192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932"/>
        <w:gridCol w:w="980"/>
        <w:gridCol w:w="1556"/>
        <w:gridCol w:w="769"/>
        <w:gridCol w:w="123"/>
        <w:gridCol w:w="586"/>
        <w:gridCol w:w="86"/>
        <w:gridCol w:w="705"/>
        <w:gridCol w:w="7"/>
        <w:gridCol w:w="623"/>
        <w:gridCol w:w="90"/>
        <w:gridCol w:w="720"/>
        <w:gridCol w:w="709"/>
        <w:gridCol w:w="720"/>
        <w:gridCol w:w="709"/>
        <w:gridCol w:w="11"/>
        <w:gridCol w:w="709"/>
        <w:gridCol w:w="871"/>
        <w:gridCol w:w="24"/>
        <w:gridCol w:w="1832"/>
        <w:gridCol w:w="1693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лодежь Октябрьского района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 «Поддержка молодежных инициати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</w:tr>
      <w:tr>
        <w:trPr>
          <w:trHeight w:val="59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Молодежная команда Губернатор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женского рукоделия, посвященного международному  женскому дню 8 мар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волонтерский отряд района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молодой активист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отоконкурсов, фотовыст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ind w:firstLine="201"/>
              <w:jc w:val="both"/>
              <w:rPr/>
            </w:pPr>
            <w:r>
              <w:rPr/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Лидер год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«Звезда подростка»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районного конкурса «Доброволец г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мероприятия «День российской молодеж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 КВН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нкурса «Молодежного самоуправления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93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5,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, 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20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Web"/>
              <w:ind w:firstLine="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оциальную практику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>-ф</w:t>
            </w:r>
            <w:r>
              <w:rPr>
                <w:sz w:val="20"/>
                <w:szCs w:val="20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ConsPlusCell"/>
              <w:ind w:firstLine="34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1,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5,6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районного турнира по футболу среди молодежных коман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отделом культуры,  спорта и туризма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 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</w:t>
            </w:r>
            <w:r>
              <w:rPr>
                <w:lang w:val="en-US"/>
              </w:rPr>
              <w:t>X</w:t>
            </w:r>
            <w:r>
              <w:rPr>
                <w:caps/>
                <w:lang w:val="en-US"/>
              </w:rPr>
              <w:t>xi</w:t>
            </w:r>
            <w:r>
              <w:rPr/>
              <w:t xml:space="preserve"> век - без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против курения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 рисунков, плакатов, коллажей на тему  «Молодежь ЗА здоровый образ жизн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по работе с молодежью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спортивных соревнований, эстафет, веселых стартов  «Молодежь ЗА здоровый образ жизни!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работе с молодежью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«круглых столов» антинаркотической направлен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районного конкурса «Папа, мама, я – спортивная семья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 отделом по организационной работе и местному самоуправлению Администрации Октябрьского района,  отделом культуры,  спорта и туризма Администрации Октябрьского района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я, посвященного «Дню семьи, любви и верност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 в рамках областной акции «Декада толерантности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народного единства: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районный фотоконкурс «Мы живем в России!»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- конкурс стихотворений собственного сочинени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роведение мероприятий, посвященных Дню славянской письменности и культур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современной структуры органов по работе с молодежью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6693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Н</w:t>
            </w:r>
            <w:r>
              <w:rPr>
                <w:rFonts w:cs="Times New Roman"/>
                <w:sz w:val="20"/>
                <w:szCs w:val="20"/>
              </w:rPr>
              <w:t>ормативное и методическое обеспечение работы с молодежью;</w:t>
            </w:r>
          </w:p>
          <w:p>
            <w:pPr>
              <w:pStyle w:val="NormalWeb"/>
              <w:ind w:firstLine="59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модернизация работы организаций, оказывающих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ные</w:t>
            </w:r>
            <w:r>
              <w:rPr>
                <w:rFonts w:cs="Times New Roman"/>
                <w:sz w:val="20"/>
                <w:szCs w:val="20"/>
              </w:rPr>
              <w:t xml:space="preserve"> услуги в области молодежной политики;</w:t>
            </w:r>
          </w:p>
          <w:p>
            <w:pPr>
              <w:pStyle w:val="NormalWeb"/>
              <w:ind w:firstLine="5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ConsPlusCell"/>
              <w:ind w:firstLine="2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, секретарем антинаркотической комиссии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b/>
              </w:rPr>
              <w:t>Организационное, информационное и методическое обеспечение мероприятий по работе с молодежь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лючение  муниципальных контрак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5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989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01"/>
              <w:jc w:val="both"/>
              <w:rPr/>
            </w:pPr>
            <w:r>
              <w:rPr/>
              <w:t>- пропаганда здорового образа жизни через творчеств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4,4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49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74,9+73,6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ом форуме «Ростов», областном форуме «Молодая волна», областной встрече ветеранов и молодежи «Наследники Победы», областном финале военно-спортивной игры «Орленок» и т.д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6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/163,1+80,4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8,1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 совместно с отделом образования  Администрации Октябрьского 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3,7+ 6,8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8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49,4+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2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7,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для проведения мероприятий по работе с молодежью, включая разработку дизайн-маке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7,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Формирование патриотизма в молодежной среде»</w:t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 молодежи военно-патриотического воспитани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firstLine="59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литературных работ «Край родной – Октябрьский район»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сячника военно-патриотического воспит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акция удели внимание ветеран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память покол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георгиевская ленточ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ча памяти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стречи ветеранов и молодежи «Наследники Победы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прель- м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Посещение музеев боевой славы, воинских часте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«Вовлечение молодежи в социально-экономическое развитие района»</w:t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социального проектирования,  вовлечение молодежи в предпринимательскую практику и обучение бизнес планированию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молодежных социальных проект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 июнь 2014-2020г.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тябрьск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егиональном проекте комитета по молодеж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«Я – успешный предпринима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, 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 xml:space="preserve">Организация и проведение школьных уроков, семинаров, круглых столов, </w:t>
            </w:r>
            <w:r>
              <w:rPr>
                <w:rFonts w:eastAsia="Calibri"/>
                <w:bCs/>
              </w:rPr>
              <w:t>вебинар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и дистанционного обучения по основам </w:t>
            </w:r>
            <w:r>
              <w:rPr/>
              <w:t xml:space="preserve">бизнес-планирования </w:t>
            </w:r>
            <w:r>
              <w:rPr>
                <w:rFonts w:eastAsia="Calibri"/>
                <w:bCs/>
              </w:rPr>
              <w:t>для сельской молодеж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/>
              <w:t>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недрение программ подготовки молодых предпринимателей, осуществляющих деятельность в сельской местности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действию развития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  <w:r>
              <w:rPr>
                <w:rFonts w:eastAsia="Calibri"/>
                <w:bCs/>
              </w:rPr>
              <w:t xml:space="preserve"> экскурсий по предприятиям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bCs/>
                <w:highlight w:val="yellow"/>
              </w:rPr>
            </w:pPr>
            <w:r>
              <w:rPr/>
              <w:t>Участие в форуме сельской молодеж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рганизационной работе и местному самоуправлению Администрации Октябрьского района совместно с отделом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кращение уровня безработицы в молодежной сред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уровня безработицы в молодежной среде</w:t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Организация общественных работ и временного трудоустройства безработной молодежи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.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.</w:t>
            </w:r>
          </w:p>
        </w:tc>
        <w:tc>
          <w:tcPr>
            <w:tcW w:w="6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е денежных средств не требуетс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по организационной работе и местному самоуправлению Администрации Октябрьского района совместно с ГКУ РО «Центр занятости населения г. Новочеркасска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3,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4,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>Н.Н. Савченко</w:t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9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8"/>
      <w:lang w:val="en-US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9:00Z</dcterms:created>
  <dc:creator>voshod</dc:creator>
  <dc:description/>
  <dc:language>en-US</dc:language>
  <cp:lastModifiedBy>Отдел инвестиций</cp:lastModifiedBy>
  <cp:lastPrinted>2014-01-28T08:59:00Z</cp:lastPrinted>
  <dcterms:modified xsi:type="dcterms:W3CDTF">2015-12-30T11:5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