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0.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6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807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программы Ок-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льс-кого хозяйства и регулирования рынков сельскохозяйственной про-дукции, сырья и продовольств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7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Style15"/>
        <w:autoSpaceDE w:val="false"/>
        <w:spacing w:lineRule="auto" w:line="288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/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</w:rPr>
        <w:t xml:space="preserve">» на 2017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5"/>
        <w:autoSpaceDE w:val="false"/>
        <w:spacing w:lineRule="auto" w:line="28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autoSpaceDE w:val="false"/>
        <w:spacing w:lineRule="auto" w:line="28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 № 8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8,1 тыс. тонн, картофеля – 7133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67,0 тыс. тонн, производство мо</w:t>
              <w:softHyphen/>
              <w:t xml:space="preserve">лока – 38,0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</w:t>
              <w:softHyphen/>
              <w:t>нающих фермеров, осу</w:t>
              <w:softHyphen/>
              <w:t>ществивших проекты созда</w:t>
              <w:softHyphen/>
              <w:t>ния и развития своих хо</w:t>
              <w:softHyphen/>
              <w:t>зяйств с помощью государст</w:t>
              <w:softHyphen/>
              <w:t xml:space="preserve">венной поддерж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</w:t>
              <w:softHyphen/>
              <w:t xml:space="preserve">ских ферм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нструкция распределительных водопроводных сетей  п.Новозарянский Мокро-логского сельского поселения Октябрьского района Ростов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4:00Z</dcterms:created>
  <dc:creator>kravchenko_t</dc:creator>
  <dc:description/>
  <cp:keywords/>
  <dc:language>en-US</dc:language>
  <cp:lastModifiedBy>user</cp:lastModifiedBy>
  <cp:lastPrinted>2013-10-08T11:19:00Z</cp:lastPrinted>
  <dcterms:modified xsi:type="dcterms:W3CDTF">2017-01-16T15:02:00Z</dcterms:modified>
  <cp:revision>6</cp:revision>
  <dc:subject/>
  <dc:title>Об утверждении плана реализации</dc:title>
</cp:coreProperties>
</file>