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56635</wp:posOffset>
            </wp:positionH>
            <wp:positionV relativeFrom="paragraph">
              <wp:posOffset>-99060</wp:posOffset>
            </wp:positionV>
            <wp:extent cx="602615" cy="945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spacing w:lineRule="auto" w:line="27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7.2021                                         № 806       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jc w:val="both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Cs w:val="27"/>
                <w:lang w:val="ru-RU"/>
              </w:rPr>
              <w:t>О внесении изменений в             постановление Администрации        Октябрьского района от 14.11.2018 № 1570</w:t>
            </w:r>
          </w:p>
        </w:tc>
      </w:tr>
    </w:tbl>
    <w:p>
      <w:pPr>
        <w:pStyle w:val="24"/>
        <w:tabs>
          <w:tab w:val="clear" w:pos="709"/>
          <w:tab w:val="left" w:pos="4536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 xml:space="preserve">постановлением Администрации Октябрьского района </w:t>
      </w:r>
      <w:r>
        <w:rPr>
          <w:bCs/>
          <w:sz w:val="28"/>
          <w:szCs w:val="28"/>
        </w:rPr>
        <w:t xml:space="preserve"> от 29.09.2018 № 1331 «Об утверждении Перечня муниципальных программ Октябрьского района», руководствуясь </w:t>
      </w:r>
      <w:r>
        <w:rPr>
          <w:sz w:val="28"/>
          <w:szCs w:val="27"/>
        </w:rPr>
        <w:t>частью 9 статьи 52 Устава муниципального образования     «Октябрьский район»,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</w:rPr>
        <w:t>ПОСТАНОВЛЯЮ:</w:t>
      </w:r>
      <w:r>
        <w:rPr>
          <w:szCs w:val="27"/>
          <w:lang w:val="ru-RU"/>
        </w:rPr>
        <w:t xml:space="preserve"> </w:t>
      </w:r>
    </w:p>
    <w:p>
      <w:pPr>
        <w:pStyle w:val="24"/>
        <w:jc w:val="center"/>
        <w:rPr>
          <w:sz w:val="20"/>
          <w:szCs w:val="27"/>
          <w:lang w:val="ru-RU"/>
        </w:rPr>
      </w:pPr>
      <w:r>
        <w:rPr>
          <w:sz w:val="20"/>
          <w:szCs w:val="27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</w:rPr>
        <w:t>1.</w:t>
      </w:r>
      <w:r>
        <w:rPr>
          <w:szCs w:val="27"/>
          <w:lang w:val="ru-RU"/>
        </w:rPr>
        <w:t xml:space="preserve"> </w:t>
      </w:r>
      <w:r>
        <w:rPr>
          <w:szCs w:val="27"/>
        </w:rPr>
        <w:t xml:space="preserve">Внести в постановление Администрации Октябрьского района от </w:t>
      </w:r>
      <w:r>
        <w:rPr>
          <w:szCs w:val="27"/>
          <w:lang w:val="ru-RU"/>
        </w:rPr>
        <w:t>14.11.2018</w:t>
      </w:r>
      <w:r>
        <w:rPr>
          <w:szCs w:val="27"/>
        </w:rPr>
        <w:t xml:space="preserve"> №</w:t>
      </w:r>
      <w:r>
        <w:rPr>
          <w:szCs w:val="27"/>
          <w:lang w:val="ru-RU"/>
        </w:rPr>
        <w:t>1570</w:t>
      </w:r>
      <w:r>
        <w:rPr>
          <w:szCs w:val="27"/>
        </w:rPr>
        <w:t xml:space="preserve"> </w:t>
      </w:r>
      <w:r>
        <w:rPr>
          <w:szCs w:val="27"/>
          <w:lang w:val="ru-RU"/>
        </w:rPr>
        <w:t>«Об утверждении муниципальной программы Октябрьского района «</w:t>
      </w:r>
      <w:r>
        <w:rPr>
          <w:bCs/>
          <w:szCs w:val="27"/>
        </w:rPr>
        <w:t xml:space="preserve">Формирование современной </w:t>
      </w:r>
      <w:r>
        <w:rPr>
          <w:bCs/>
        </w:rPr>
        <w:t>городской среды на территории муниципального образования «Октябрьский район</w:t>
      </w:r>
      <w:r>
        <w:rPr>
          <w:szCs w:val="27"/>
        </w:rPr>
        <w:t>» изменения, изложив приложение к постановлению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   Настоящее постановление вступает в силу со дня его официального опубликования и подлежит размещению на официальном сайте                      Администрации Октябрьского района.</w:t>
      </w:r>
    </w:p>
    <w:p>
      <w:pPr>
        <w:pStyle w:val="Normal"/>
        <w:ind w:firstLine="709"/>
        <w:jc w:val="both"/>
        <w:rPr>
          <w:szCs w:val="27"/>
        </w:rPr>
      </w:pPr>
      <w:r>
        <w:rPr>
          <w:sz w:val="28"/>
          <w:szCs w:val="27"/>
        </w:rPr>
        <w:t>3. Признать утратившим силу постановление Администрации               Октябрьского района от 30.12.2020 № 361 «О внесении изменений в               постановление Администрации Октябрьского района от 14.11.2018 № 1570».</w:t>
      </w:r>
    </w:p>
    <w:p>
      <w:pPr>
        <w:pStyle w:val="24"/>
        <w:ind w:firstLine="709"/>
        <w:jc w:val="both"/>
        <w:rPr>
          <w:szCs w:val="27"/>
        </w:rPr>
      </w:pPr>
      <w:r>
        <w:rPr>
          <w:szCs w:val="27"/>
          <w:lang w:val="ru-RU"/>
        </w:rPr>
        <w:t>4</w:t>
      </w:r>
      <w:r>
        <w:rPr>
          <w:szCs w:val="27"/>
        </w:rPr>
        <w:t>.</w:t>
      </w:r>
      <w:r>
        <w:rPr>
          <w:szCs w:val="27"/>
          <w:lang w:val="ru-RU"/>
        </w:rPr>
        <w:t xml:space="preserve"> </w:t>
      </w:r>
      <w:r>
        <w:rPr>
          <w:szCs w:val="27"/>
        </w:rPr>
        <w:t xml:space="preserve">Контроль за исполнением данного постановления возложить на </w:t>
      </w:r>
      <w:r>
        <w:rPr>
          <w:szCs w:val="27"/>
          <w:lang w:val="ru-RU"/>
        </w:rPr>
        <w:t xml:space="preserve"> первого заместителя главы Администрации Октябрьского района Иванова А.Н.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/>
      </w:pPr>
      <w:r>
        <w:rPr>
          <w:szCs w:val="27"/>
          <w:lang w:val="ru-RU"/>
        </w:rPr>
        <w:t>Г</w:t>
      </w:r>
      <w:r>
        <w:rPr>
          <w:szCs w:val="27"/>
        </w:rPr>
        <w:t>лав</w:t>
      </w:r>
      <w:r>
        <w:rPr>
          <w:szCs w:val="27"/>
          <w:lang w:val="ru-RU"/>
        </w:rPr>
        <w:t>а</w:t>
      </w:r>
      <w:r>
        <w:rPr>
          <w:szCs w:val="27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</w:rPr>
        <w:t xml:space="preserve">Октябрьского района                                                              </w:t>
      </w:r>
      <w:r>
        <w:rPr>
          <w:szCs w:val="27"/>
          <w:lang w:val="ru-RU"/>
        </w:rPr>
        <w:t xml:space="preserve">            Л.В. Овчиева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  <w:t xml:space="preserve">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строительства, ремон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ранспорта Администрац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0" w:gutter="0" w:header="720" w:top="1276" w:footer="72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32"/>
          <w:szCs w:val="28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ктябрьского 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от 30.07.2021 № 806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 xml:space="preserve">городской среды на территории муниципального образования «Октябрь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Формирование современной </w:t>
      </w:r>
      <w:r>
        <w:rPr>
          <w:b/>
          <w:kern w:val="2"/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b/>
          <w:kern w:val="2"/>
          <w:sz w:val="28"/>
          <w:szCs w:val="28"/>
        </w:rPr>
        <w:t xml:space="preserve">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49"/>
        <w:gridCol w:w="449"/>
        <w:gridCol w:w="5957"/>
      </w:tblGrid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Октябрьского   района      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Формирование современной </w:t>
            </w:r>
            <w:r>
              <w:rPr>
                <w:sz w:val="28"/>
                <w:szCs w:val="28"/>
                <w:lang w:val="en-US"/>
              </w:rPr>
              <w:t>городской среды на территории муниципального образования «Октябрьский район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          транспор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  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) Финансово-экономическое управление    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) Муниципальные образования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)  Муниципальное учреждение Служба        "Заказчика"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управляющие организации, товарищества собственников жилья, жилищные и                 жилищно-строительные кооперативы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Благоустройство общественных территорий муниципального образования «Октябрьский райо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лагоустройство дворовых территорий      многоквартирных домов муниципального     образования «Октябрьский район»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граммно-целевые             инструменты муниципальной программы Октябрьского района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         программы Октябрьского   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bCs/>
                <w:sz w:val="28"/>
                <w:szCs w:val="28"/>
              </w:rPr>
              <w:t>уровня благоустройства территории Октябрьского района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      программы Октябрьского  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tabs>
                <w:tab w:val="clear" w:pos="709"/>
                <w:tab w:val="left" w:pos="78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 Создание условий для повышения               заинтересованности граждан, организаций и иных лиц в реализации мероприятий по         благоустройству территорий муниципального образования «Октябрьский район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Увеличение количества благоустроенных дворовых и общественных территорий          муниципального образования «Октябрьский район»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           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благоустроенных объектов                      благоустройства в целом муниципального     образования «Октябрьский район» от общего количества объектов, требующих                    благоустройст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       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  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составит 140328,0 тыс. руб., в том числе по   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6 593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4 762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4 437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 320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1 215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-го района, всего – 7 478,9 тыс. руб., из них по    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 787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074,0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0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654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63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а областного бюджета, всего –            20 508,4  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076,2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8 525,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75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2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99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110 626,5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2 729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 469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3 473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 601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9 352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Внебюджетные источники финансирования, всего – 1714,2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93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88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2,1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0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      реализации муниципальной программы Октябрьского   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довлетворённости населения   Октябрьского района уровнем благоустройства территории прожи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мфортных условий              проживания и отдыха населения Октябрь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одпрограммы «</w:t>
      </w:r>
      <w:r>
        <w:rPr>
          <w:bCs/>
          <w:kern w:val="2"/>
          <w:sz w:val="28"/>
          <w:szCs w:val="28"/>
        </w:rPr>
        <w:t>Благоустройство общественных территорий муниципального образования «Октябрьский район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9"/>
        <w:gridCol w:w="567"/>
        <w:gridCol w:w="5929"/>
      </w:tblGrid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1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Благоустройство общественных территорий муниципального образования «Октябрьский район</w:t>
            </w:r>
            <w:r>
              <w:rPr>
                <w:kern w:val="2"/>
                <w:sz w:val="28"/>
                <w:szCs w:val="28"/>
              </w:rPr>
              <w:t>» (далее – подпрограмма 1)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    транспорта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      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граммно-целевые            инструменты подпрограммы 1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- повышение </w:t>
            </w:r>
            <w:r>
              <w:rPr>
                <w:bCs/>
                <w:sz w:val="28"/>
                <w:szCs w:val="28"/>
              </w:rPr>
              <w:t>благоустроенности общественных территорий муниципального образования   «Октябрьский район»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  <w:lang w:val="en-US"/>
              </w:rPr>
              <w:t>увеличение</w:t>
              <w:tab/>
              <w:t>количества</w:t>
              <w:tab/>
              <w:t>благоустроенных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ественных</w:t>
              <w:tab/>
              <w:t>территорий</w:t>
              <w:tab/>
              <w:t>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разования «Октябрьский район»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          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shd w:fill="FFFFFF" w:val="clear"/>
              <w:ind w:firstLine="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bCs/>
                <w:kern w:val="2"/>
                <w:sz w:val="28"/>
                <w:szCs w:val="28"/>
              </w:rPr>
              <w:t>доля благоустроенных общественных            территорий от общего количества                   общественных территорий муниципального образования «Октябрьский район»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реализации: 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            выделяются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    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 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составит 140328,0 тыс. руб., в том числе по   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6 593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4 762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4 437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 320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1 215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-го района, всего – 7 478,9 тыс. руб., из них по    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 787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074,0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0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654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63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а областного бюджета, всего –            20 508,4  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076,2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8 525,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75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2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99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110 626,5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2 729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 469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3 473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 601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9 352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Внебюджетные источники финансирования, всего – 1714,2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93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88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2,1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0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387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     реализаци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удовлетворенности населения   Октябрьского района уровнем благоустройства общественных территорий и мест массового отдыха населения муниципального                  образования «Октябрьский район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bCs/>
          <w:kern w:val="2"/>
          <w:sz w:val="28"/>
          <w:szCs w:val="28"/>
        </w:rPr>
        <w:t>Благоустройство дворовых территорий многоквартирных домов муниципального образования «Октябрьский район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2"/>
        <w:gridCol w:w="567"/>
        <w:gridCol w:w="5954"/>
      </w:tblGrid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 подпрограммы 2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Благоустройство дворовых территорий        многоквартирных домов муниципального      образования «Октябрьский район</w:t>
            </w:r>
            <w:r>
              <w:rPr>
                <w:kern w:val="2"/>
                <w:sz w:val="28"/>
                <w:szCs w:val="28"/>
              </w:rPr>
              <w:t>» (далее – подпрограмма 2)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) Финансово-экономическое управление    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) Муниципальные образования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)  Муниципальное учреждение Служба       "Заказчика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управляющие организации, товарищества собственников жилья, жилищные и                 жилищно-строительные кооперативы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граммно-целевые        инструменты                    подпрограммы 2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bCs/>
                <w:sz w:val="28"/>
                <w:szCs w:val="28"/>
              </w:rPr>
              <w:t>благоустроенности дворовых       территорий многоквартирных домов              муниципального образования «Октябрьский район».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) </w:t>
            </w:r>
            <w:r>
              <w:rPr>
                <w:bCs/>
                <w:kern w:val="2"/>
                <w:sz w:val="28"/>
                <w:szCs w:val="28"/>
              </w:rPr>
              <w:t xml:space="preserve">проведение обучения специалистов            жилищно- коммунального хозяйства по            вопросам благоустройств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) информирование населения по вопросам    реализации приоритетного проекта           «Формирование комфортной городской среды»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) увеличение количества благоустроенных дворовых территорий многоквартирных домов муниципального образования «Октябрьский район»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      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firstLine="2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 xml:space="preserve">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 «Октябрьский район»; 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) количество руководителей и специалистов жилищно-коммунального комплекса в сфере благоустройства, прошедших обучение в      специализированных организациях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2 не          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  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2 составит 0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          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360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  реализаци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вышение удовлетворённости населения Октябрьского района уровнем благоустройства территории про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беспечение комфортных условий               проживания и отдыха населения Октябрьского района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сфере благоустройства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Приоритетными направления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рганизация эффективной деятельности в области благоустройства       территорий Октябрьского района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вышение уровня благоустройства нуждающихся в благоустройстве     общественных территорий и дворовых территорий многоквартирных домов Октябрьского района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вышение уровня благоустройства территорий района по озеленению, повышение качества и технической оснащенности выполняемых работ по       содержанию и ремонту объектов внешнего благоустройства в целях обеспечения наилучших условий и качества жизни жителей района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         Федерации на период до 2024 года».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Основной целью муниципальной программы Октябрьского района         «Формирование современной городской среды на территории муниципального образования «Октябрьский район» является - повышение уровня                      благоустройства территории</w:t>
      </w:r>
      <w:r>
        <w:rPr>
          <w:bCs/>
          <w:sz w:val="28"/>
          <w:szCs w:val="28"/>
        </w:rPr>
        <w:t xml:space="preserve"> Октябрьского района.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сновные задач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создание условий для повышения заинтересованности граждан, организаций и иных лиц в реализации мероприятий по благоустройству территорий       муниципального образования «Октябрьский райо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увеличение количества благоустроенных дворовых и общественных           территорий муниципального образования «Октябрьский район»</w:t>
      </w:r>
      <w:r>
        <w:rPr>
          <w:bCs/>
          <w:sz w:val="28"/>
          <w:szCs w:val="28"/>
          <w:shd w:fill="FFFFFF" w:val="clear"/>
        </w:rPr>
        <w:t xml:space="preserve"> организация и проведение благоустройства дворовых и прилегающих территори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Достижение поставленных целей и задач реализуется при помощи          следующих мероприятий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обеспечение современного озеленения территорий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беспечение освещения улиц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беспечение санитарного благополучия территорий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одержание в исправном состоянии объектов внешнего благоустройств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ремонт и благоустройство дворовых территорий многоквартирных домов согласно перечню минимальных и дополнительных видов работ в соответствии с правилами предоставления и распределения субсидий из федерального      бюджета на данные цели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емонт и благоустройство мест массового пребывания населения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 результате реализации данных основных мероприятий муниципальной Программы прогнозируется обеспечение формирования единых подходов и ключевых приоритетов формирования комфортной городской среды на            территории муниципального образования «Октябрьский район», достижение повышения удовлетворенности населения Октябрьского района уровнем          благоустроенности дворовых территорий, общественных территорий и мест массового отдыха населения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Сведения о показателях </w:t>
      </w:r>
      <w:r>
        <w:rPr>
          <w:sz w:val="28"/>
          <w:szCs w:val="28"/>
        </w:rPr>
        <w:t>муниципальной программы Октябрьского района «Формирование современной городской среды на территории муниципального образования «Октябрьский район»</w:t>
      </w:r>
      <w:r>
        <w:rPr>
          <w:kern w:val="2"/>
          <w:sz w:val="28"/>
          <w:szCs w:val="28"/>
        </w:rPr>
        <w:t xml:space="preserve"> и их значениях приведены в приложении № 1 к 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             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        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участия муниципальных образований Октябрьского         района в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муниципальных образований в мероприятиях, направленных на </w:t>
      </w:r>
      <w:r>
        <w:rPr>
          <w:sz w:val="28"/>
          <w:szCs w:val="28"/>
        </w:rPr>
        <w:t>повышение уровня благоустройства территории</w:t>
      </w:r>
      <w:r>
        <w:rPr>
          <w:bCs/>
          <w:sz w:val="28"/>
          <w:szCs w:val="28"/>
        </w:rPr>
        <w:t xml:space="preserve"> Октябрьского района</w:t>
      </w:r>
      <w:r>
        <w:rPr>
          <w:kern w:val="2"/>
          <w:sz w:val="28"/>
          <w:szCs w:val="28"/>
        </w:rPr>
        <w:t>, заключается в разработке и реализации соответствующих муниципальных     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 показателях муниципальной программы по муниципальным образованиям Октябрьского района</w:t>
      </w:r>
      <w:r>
        <w:rPr>
          <w:kern w:val="2"/>
          <w:sz w:val="28"/>
          <w:szCs w:val="28"/>
        </w:rPr>
        <w:t xml:space="preserve"> формируется в соответствии с приложением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ение субсидий местного бюджета на очередной финансовый год и на плановый период по муниципальному образованию и направлениям расходования средств приведено в приложении № 6 к муниципальной  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И.О. Управляющего делами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708" w:gutter="0" w:header="340" w:top="993" w:footer="63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Октябрьского района                                        А.А. Пригородова</w:t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1652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545"/>
        <w:gridCol w:w="992"/>
        <w:gridCol w:w="993"/>
        <w:gridCol w:w="64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8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на территории муниципального образования «Октябрьский район»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 Доля обустроенных мест массового отдыха населения (парков) муниципального образования «Октябрьский район» от общего количества мест массового отдыха населения в муниципальном образовании «Октябрь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3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3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58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Благоустройство общественных территорий муниципального образования «Октябрьский район»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1.  Доля благоустроенных общественных территорий от общего количества общественных территорий муниципального образования «Октябрь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2.  Увеличение доли граждан, принявших участие в решение вопросов городской сре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дворовых территорий многоквартирных домов муниципального образования «Октябрьский район»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2.1. </w:t>
            </w:r>
            <w:r>
              <w:rPr>
                <w:bCs/>
                <w:kern w:val="2"/>
                <w:sz w:val="22"/>
                <w:szCs w:val="22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 «Октябрь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6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2.2. </w:t>
            </w:r>
            <w:r>
              <w:rPr>
                <w:bCs/>
                <w:kern w:val="2"/>
                <w:sz w:val="22"/>
                <w:szCs w:val="22"/>
              </w:rPr>
              <w:t>Количество руководителей и специалистов жилищно</w:t>
              <w:softHyphen/>
              <w:t>коммунального комплекса в сфере благоустройства, прошедших обучение в специализирован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450"/>
      <w:bookmarkStart w:id="1" w:name="Par450"/>
      <w:bookmarkEnd w:id="1"/>
      <w:r>
        <w:br w:type="page"/>
      </w:r>
    </w:p>
    <w:p>
      <w:pPr>
        <w:pStyle w:val="Normal"/>
        <w:ind w:left="10632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муниципальной программы Октябрьского района «Формирование современной </w:t>
      </w:r>
      <w:r>
        <w:rPr>
          <w:rFonts w:eastAsia="Calibri"/>
          <w:sz w:val="24"/>
          <w:szCs w:val="24"/>
          <w:lang w:val="en-US" w:eastAsia="en-US"/>
        </w:rPr>
        <w:t>городской среды на территории муниципального образования «Октябрьский район</w:t>
      </w:r>
      <w:r>
        <w:rPr>
          <w:rFonts w:eastAsia="Calibri"/>
          <w:sz w:val="24"/>
          <w:szCs w:val="24"/>
          <w:lang w:eastAsia="en-US"/>
        </w:rPr>
        <w:t>»</w:t>
      </w:r>
    </w:p>
    <w:tbl>
      <w:tblPr>
        <w:tblW w:w="1538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2127"/>
        <w:gridCol w:w="1417"/>
        <w:gridCol w:w="1418"/>
        <w:gridCol w:w="2268"/>
        <w:gridCol w:w="2126"/>
        <w:gridCol w:w="2046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 реализации основного </w:t>
              <w:br/>
              <w:t xml:space="preserve">мероприятия, приоритетного основного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sz w:val="22"/>
                <w:szCs w:val="22"/>
              </w:rPr>
              <w:t>«Благоустройство общественных территорий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1: </w:t>
            </w:r>
            <w:r>
              <w:rPr>
                <w:bCs/>
                <w:sz w:val="24"/>
                <w:szCs w:val="24"/>
              </w:rPr>
              <w:t xml:space="preserve">повышение </w:t>
            </w:r>
            <w:r>
              <w:rPr>
                <w:sz w:val="24"/>
                <w:szCs w:val="24"/>
              </w:rPr>
              <w:t>благоустроенности общественных территорий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: увеличение количества благоустроенных общественных территорий</w:t>
              <w:tab/>
              <w:t xml:space="preserve">муниципального </w:t>
            </w:r>
            <w:r>
              <w:rPr>
                <w:bCs/>
                <w:sz w:val="24"/>
                <w:szCs w:val="24"/>
              </w:rPr>
              <w:t>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Благоустройство парковой зоны по адресу: Ростовская область Октябрьский район п. Казачьи Лагери ул. 60 лет Победы 10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 Благоустройство территории площади Комсомольская и прилегающей к ней территории в р.п. Каменоломни Октябрьского района Ростов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>Благоустройство          общественной территории по адресу: Ростовская область, Октябрьский район, ст. Заплавская, ул. Школьная, 1 (территория с памятником, угол ул.Школьная и ул.Виноградная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 Благоустройство сквера по ул.Чистова в х.Красный Ку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 Благоустройство парковой зоны по ул.Советская, 8 пос. Новоперсиановк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 </w:t>
            </w:r>
            <w:r>
              <w:rPr>
                <w:color w:val="000000"/>
                <w:sz w:val="24"/>
                <w:szCs w:val="24"/>
              </w:rPr>
              <w:t>Благоустройство          парковой зоны по адресу: Ростовская область, с. Алексеевка, ул. Ленина, 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7 </w:t>
            </w:r>
            <w:r>
              <w:rPr>
                <w:color w:val="000000"/>
                <w:sz w:val="24"/>
                <w:szCs w:val="24"/>
              </w:rPr>
              <w:t>Благоустройство          сквера по ул. Ленина в х. Киреевка Октябрьского района Ростов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8 </w:t>
            </w:r>
            <w:r>
              <w:rPr>
                <w:color w:val="000000"/>
                <w:sz w:val="24"/>
                <w:szCs w:val="24"/>
              </w:rPr>
              <w:t>Благоустройство          территории по ул. Железнодорожная, 2А  пос. Каменоломни Октябрьский район Ростовской обла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9 Благоустройство сквера в х. Керчик-Савров Октябрьского района Ростов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1. Разработка дизайн-проектов благоустройства общественн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снижение уровня благоустройства общественных территор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2. Участие в региональном конкурсе «Лучший дизайн-проект благоустройства общественной территор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снижение уровня благоустройства общественных территор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ие в областном семинаре по благоустройств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снижение уровня благоустройства общественных территори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4. </w:t>
            </w:r>
            <w:r>
              <w:rPr>
                <w:kern w:val="2"/>
                <w:sz w:val="24"/>
                <w:szCs w:val="24"/>
              </w:rPr>
              <w:t>Обеспечение наполнения модуля «Формирование комфортной городской среды» в ГИС ЖК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открытости сферы благоустрой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открытости сферы благоустройств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Благоустройство дворовых территорий многоквартирных домов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2: </w:t>
            </w:r>
            <w:r>
              <w:rPr>
                <w:bCs/>
                <w:sz w:val="24"/>
                <w:szCs w:val="24"/>
              </w:rPr>
              <w:t xml:space="preserve">повышение </w:t>
            </w:r>
            <w:r>
              <w:rPr>
                <w:sz w:val="24"/>
                <w:szCs w:val="24"/>
              </w:rPr>
              <w:t>благоустроенности дворовых территорий многоквартирных домов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подпрограммы 2: </w:t>
            </w:r>
            <w:r>
              <w:rPr>
                <w:bCs/>
                <w:sz w:val="24"/>
                <w:szCs w:val="24"/>
              </w:rPr>
              <w:t>проведение обучения специалистов жилищно- коммунального хозяйства по вопросам благоустройств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1. </w:t>
            </w:r>
            <w:r>
              <w:rPr>
                <w:kern w:val="2"/>
                <w:sz w:val="24"/>
                <w:szCs w:val="24"/>
              </w:rPr>
              <w:t xml:space="preserve">Обучение руководителей и специалистов жилищно-коммунального комплекс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благоустройст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повышение качества выполнения работ по благоустройству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выполнения работ по благоустройству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5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подпрограммы 2: </w:t>
            </w:r>
            <w:r>
              <w:rPr>
                <w:bCs/>
                <w:sz w:val="24"/>
                <w:szCs w:val="24"/>
              </w:rPr>
              <w:t>информирование населения по вопросам реализации приоритетного проекта «Формирование комфортной городской среды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2. </w:t>
            </w:r>
            <w:r>
              <w:rPr>
                <w:kern w:val="2"/>
                <w:sz w:val="24"/>
                <w:szCs w:val="24"/>
              </w:rPr>
              <w:t>Проведение научно-практических конференций, семинаров, форумов, «круглых столов» в сфере благоустройства с участием заинтересованных граждан, организаций и иных лиц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ровня информированности населения по вопросам в сфере благоустрой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уровня информированности населения по вопросам в сфере благоустройств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;2.2</w:t>
            </w:r>
          </w:p>
        </w:tc>
      </w:tr>
      <w:tr>
        <w:trPr/>
        <w:tc>
          <w:tcPr>
            <w:tcW w:w="15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 подпрограммы 2: </w:t>
            </w:r>
            <w:r>
              <w:rPr>
                <w:bCs/>
                <w:sz w:val="24"/>
                <w:szCs w:val="24"/>
              </w:rPr>
              <w:t>увеличение количества благоустроенных дворовых территорий многоквартирных домов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3. Оказание практической помощи </w:t>
            </w:r>
            <w:r>
              <w:rPr>
                <w:bCs/>
                <w:sz w:val="24"/>
                <w:szCs w:val="24"/>
              </w:rPr>
              <w:t>собственникам помещений в многоквартирных домах</w:t>
            </w:r>
            <w:r>
              <w:rPr>
                <w:sz w:val="24"/>
                <w:szCs w:val="24"/>
              </w:rPr>
              <w:t xml:space="preserve"> в подготовке дизайн-проектов на благоустройство дворов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открытости сферы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открытости сферы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ровня информированности населения по вопросам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уровня информированности населения по вопросам в сфере благоустрой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; 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4. Благоустройство дворовых территорий многоквартирных домов муниципального образования «Октябрьский район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управляющие организации, товарищества собственников жилья, жилищные и жилищно-строительные коопер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нергоэффективности систем водоснабжения и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энергоэффективности систем водоснабжения и водоотве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Бюджета Октябрьского района на реализацию муниципальной программы «Формирование современной </w:t>
      </w:r>
      <w:r>
        <w:rPr>
          <w:rFonts w:eastAsia="Calibri"/>
          <w:sz w:val="24"/>
          <w:szCs w:val="24"/>
          <w:lang w:val="en-US" w:eastAsia="en-US"/>
        </w:rPr>
        <w:t>городской среды на территории муниципального образования «Октябрьский район</w:t>
      </w:r>
      <w:r>
        <w:rPr>
          <w:rFonts w:eastAsia="Calibri"/>
          <w:sz w:val="24"/>
          <w:szCs w:val="24"/>
          <w:lang w:eastAsia="en-US"/>
        </w:rPr>
        <w:t>»</w:t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843"/>
        <w:gridCol w:w="426"/>
        <w:gridCol w:w="708"/>
        <w:gridCol w:w="709"/>
        <w:gridCol w:w="709"/>
        <w:gridCol w:w="1133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86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4&gt;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201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843"/>
        <w:gridCol w:w="425"/>
        <w:gridCol w:w="709"/>
        <w:gridCol w:w="708"/>
        <w:gridCol w:w="709"/>
        <w:gridCol w:w="113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blHeader w:val="true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«Формирование современной </w:t>
            </w:r>
            <w:r>
              <w:rPr>
                <w:sz w:val="24"/>
                <w:szCs w:val="24"/>
                <w:lang w:val="en-US"/>
              </w:rPr>
              <w:t>городской среды на территории муниципального образования «Октябрьский район</w:t>
            </w:r>
            <w:r>
              <w:rPr>
                <w:sz w:val="24"/>
                <w:szCs w:val="24"/>
              </w:rPr>
              <w:t xml:space="preserve">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1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1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sz w:val="22"/>
                <w:szCs w:val="22"/>
              </w:rPr>
              <w:t>«Благоустройство общественных территорий муниципального образования «Октябрьский район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1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1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Благоустройство парковой зоны по адресу: Ростовская область Октябрьский район п. Казачьи Лагери ул. 60 лет Победы 10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F2.L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Благоустройство территории площади Комсомольская и прилегающей к ней территории в р.п. Каменоломни Октябрьского района Рост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6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0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F2.L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6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0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. </w:t>
            </w:r>
            <w:r>
              <w:rPr>
                <w:color w:val="000000"/>
                <w:sz w:val="24"/>
                <w:szCs w:val="24"/>
              </w:rPr>
              <w:t>Благоустройство          общественной территории по адресу: Ростовская область, Октябрьский район, ст. Заплавская, ул. Школьная, 1 (территория с памятником, угол ул.Школьная и ул.Виноград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F2.L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территории по адресу: ул. Железнодорожная, 2 а и прилегающей к ней территории в районе станции Каменоломни Октябрьского района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парковой зоны по адресу Ростовская область, с. Алексеевка, ул. Лени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.1. 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сквера по ул. Ленина в х. Киреевка Октябрьского района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 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сквера в х. Керчик- Савров Октябрьского района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 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 Благоустройство сквера по ул.Чистова в х.Красный Ку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снокутского 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3.1.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 «Общественная территория, расположенная по адресу: Ростовская область, Октябрьский район, Красюковское сельское поселение, п. Новоперсиановка, ул. Советская, 8 (благоустройство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.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 Благоустройство площади имени 50-летия Победы р.п. Каменолом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.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 Благоустройство сквера п.Верхнегрушевский по ул.Школьная 20, Коммун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.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Благоустройство дворовых территорий многоквартирных домов муниципального образования «Октябрьский район</w:t>
            </w:r>
            <w:r>
              <w:rPr>
                <w:sz w:val="22"/>
                <w:szCs w:val="22"/>
              </w:rPr>
              <w:t>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 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4. Благоустройство дворовых территорий многоквартирных домов муниципального образования «Октябрьский райо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993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4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реализацию муниципальной программы «Формирование современной </w:t>
      </w:r>
      <w:r>
        <w:rPr>
          <w:rFonts w:eastAsia="Calibri"/>
          <w:sz w:val="24"/>
          <w:szCs w:val="24"/>
          <w:lang w:val="en-US" w:eastAsia="en-US"/>
        </w:rPr>
        <w:t>городской среды на территории муниципального образования «Октябрьский район</w:t>
      </w:r>
      <w:r>
        <w:rPr>
          <w:rFonts w:eastAsia="Calibri"/>
          <w:sz w:val="24"/>
          <w:szCs w:val="24"/>
          <w:lang w:eastAsia="en-US"/>
        </w:rPr>
        <w:t>»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 xml:space="preserve">«Формирование современной </w:t>
            </w:r>
            <w:r>
              <w:rPr>
                <w:kern w:val="2"/>
                <w:sz w:val="24"/>
                <w:szCs w:val="24"/>
                <w:lang w:val="en-US"/>
              </w:rPr>
              <w:t>городской среды на территории муниципального образования «Октябрьский район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3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 5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 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134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 8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16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9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6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 7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3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Благоустройство общественных территорий муниципального образования «Октябрьский район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3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 5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 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134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 8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16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9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6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 7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3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Благоустройство дворовых территорий многоквартирных домов муниципального образования «Октябрьский райо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5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показателях по муниципальным образованиям Октябрьск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4109"/>
        <w:gridCol w:w="789"/>
        <w:gridCol w:w="849"/>
        <w:gridCol w:w="851"/>
        <w:gridCol w:w="850"/>
        <w:gridCol w:w="851"/>
        <w:gridCol w:w="850"/>
        <w:gridCol w:w="851"/>
        <w:gridCol w:w="850"/>
        <w:gridCol w:w="851"/>
        <w:gridCol w:w="770"/>
        <w:gridCol w:w="850"/>
        <w:gridCol w:w="851"/>
        <w:gridCol w:w="708"/>
        <w:gridCol w:w="709"/>
      </w:tblGrid>
      <w:tr>
        <w:trPr>
          <w:trHeight w:val="31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и наименование показателя, наименование муниципального образования Октябрьского района</w:t>
            </w:r>
          </w:p>
        </w:tc>
        <w:tc>
          <w:tcPr>
            <w:tcW w:w="11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ля обустроенных мест массового отдыха населения (парков) муниципального образования «Октябрьский район» от общего количества мест массового отдыха населения в муниципальном образовании «Октябрьский район», %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1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ля благоустроенных общественных территорий от общего количества общественных территорий муниципального образования «Октябрьский район», 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 «Октябрьский район», %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Количество руководителей и специалистов жилищно-</w:t>
              <w:softHyphen/>
              <w:t>коммунального комплекса в сфере благоустройства, прошедших обучение в специализированных организациях, че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992" w:right="851" w:gutter="0" w:header="720" w:top="776" w:footer="232" w:bottom="42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Приложение </w:t>
      </w:r>
      <w:r>
        <w:rPr>
          <w:color w:val="000000"/>
          <w:kern w:val="2"/>
          <w:sz w:val="27"/>
          <w:szCs w:val="27"/>
        </w:rPr>
        <w:t>№ 6</w:t>
      </w:r>
    </w:p>
    <w:p>
      <w:pPr>
        <w:pStyle w:val="Normal"/>
        <w:ind w:left="10632" w:hanging="0"/>
        <w:jc w:val="right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7"/>
          <w:szCs w:val="27"/>
        </w:rPr>
      </w:pPr>
      <w:r>
        <w:rPr>
          <w:kern w:val="2"/>
          <w:sz w:val="27"/>
          <w:szCs w:val="27"/>
        </w:rPr>
        <w:t>Октябрьского района «</w:t>
      </w:r>
      <w:r>
        <w:rPr>
          <w:sz w:val="27"/>
          <w:szCs w:val="27"/>
        </w:rPr>
        <w:t xml:space="preserve">Формирование современной </w:t>
      </w:r>
      <w:r>
        <w:rPr>
          <w:sz w:val="27"/>
          <w:szCs w:val="27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7"/>
          <w:szCs w:val="27"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Часть </w:t>
      </w:r>
      <w:r>
        <w:rPr>
          <w:bCs/>
          <w:sz w:val="24"/>
          <w:szCs w:val="24"/>
          <w:lang w:val="en-US"/>
        </w:rPr>
        <w:t>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тыс. рублей</w:t>
      </w:r>
    </w:p>
    <w:tbl>
      <w:tblPr>
        <w:tblW w:w="159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57"/>
        <w:gridCol w:w="851"/>
        <w:gridCol w:w="850"/>
        <w:gridCol w:w="851"/>
        <w:gridCol w:w="782"/>
      </w:tblGrid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15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общественных территор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highlight w:val="cyan"/>
              </w:rPr>
            </w:pPr>
            <w:r>
              <w:rPr/>
              <w:t>19 24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8 8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 22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 202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4 020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4 64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3 8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92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69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6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Часть </w:t>
      </w:r>
      <w:r>
        <w:rPr>
          <w:rFonts w:eastAsia="Calibri"/>
          <w:bCs/>
          <w:sz w:val="24"/>
          <w:szCs w:val="24"/>
          <w:lang w:val="en-US" w:eastAsia="en-US"/>
        </w:rPr>
        <w:t>II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851"/>
        <w:gridCol w:w="712"/>
        <w:gridCol w:w="847"/>
        <w:gridCol w:w="851"/>
      </w:tblGrid>
      <w:tr>
        <w:trPr>
          <w:trHeight w:val="54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15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общественных территорий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асть </w:t>
      </w:r>
      <w:r>
        <w:rPr>
          <w:bCs/>
          <w:sz w:val="24"/>
          <w:szCs w:val="24"/>
          <w:lang w:val="en-US"/>
        </w:rPr>
        <w:t>III</w:t>
      </w:r>
    </w:p>
    <w:tbl>
      <w:tblPr>
        <w:tblW w:w="160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851"/>
        <w:gridCol w:w="850"/>
        <w:gridCol w:w="847"/>
        <w:gridCol w:w="854"/>
      </w:tblGrid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160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Благоустройство общественных территорий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993" w:right="851" w:gutter="0" w:header="720" w:top="776" w:footer="234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5:26:00Z</dcterms:created>
  <dc:creator>voshod</dc:creator>
  <dc:description/>
  <dc:language>en-US</dc:language>
  <cp:lastModifiedBy>Windows User</cp:lastModifiedBy>
  <cp:lastPrinted>2021-06-21T17:09:00Z</cp:lastPrinted>
  <dcterms:modified xsi:type="dcterms:W3CDTF">2021-09-18T15:26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