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6.05.2010                 </w:t>
        <w:tab/>
        <w:t xml:space="preserve">                    № 265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09 апреля 2009 года № 285 «О </w:t>
      </w:r>
      <w:r>
        <w:rPr>
          <w:spacing w:val="7"/>
          <w:sz w:val="28"/>
          <w:szCs w:val="28"/>
        </w:rPr>
        <w:t xml:space="preserve">бюджетном процессе в Октябрьском районе» (в ред. </w:t>
      </w:r>
      <w:r>
        <w:rPr>
          <w:spacing w:val="5"/>
          <w:sz w:val="28"/>
          <w:szCs w:val="28"/>
        </w:rPr>
        <w:t xml:space="preserve">Решением Собрания </w:t>
      </w:r>
      <w:r>
        <w:rPr>
          <w:spacing w:val="2"/>
          <w:sz w:val="28"/>
          <w:szCs w:val="28"/>
        </w:rPr>
        <w:t>депутатов</w:t>
      </w:r>
      <w:r>
        <w:rPr>
          <w:spacing w:val="7"/>
          <w:sz w:val="28"/>
          <w:szCs w:val="28"/>
        </w:rPr>
        <w:t xml:space="preserve"> от 03.12.2009 г. № 320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по доходам в сумме 238,8 млн. рублей, по расходам в сумме 176,8 млн. рублей с превышением доходов над расходами (профицит бюджета района) в сумме 62,1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является Финансово-экономическое управление Администрации Октябрь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   Е. П. Луган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Октябрьского района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_____2010 г. №_____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составило по доходам в сумме 238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, или 22,6 процента к  годовому плану и по расходам  в сумме  176,8 </w:t>
      </w:r>
      <w:r>
        <w:rPr>
          <w:sz w:val="28"/>
        </w:rPr>
        <w:t>млн. рублей</w:t>
      </w:r>
      <w:r>
        <w:rPr>
          <w:sz w:val="28"/>
          <w:szCs w:val="28"/>
        </w:rPr>
        <w:t>, или 15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</w:t>
      </w:r>
      <w:r>
        <w:rPr>
          <w:sz w:val="28"/>
        </w:rPr>
        <w:t xml:space="preserve">составил 62,1 млн. рублей. </w:t>
      </w:r>
      <w:r>
        <w:rPr>
          <w:sz w:val="28"/>
          <w:szCs w:val="28"/>
        </w:rPr>
        <w:t xml:space="preserve"> Прирост доходов по сравнению с аналогичным периодом прошлого года составил – 61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в 1,7 раза, расходов на </w:t>
        <w:softHyphen/>
        <w:t xml:space="preserve">-  37,5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в 1,3 раз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40,0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17,6 процента к годовым плановым назначениям. Данный показатель ниже уровня аналогичного периода прошлого года на  9,6 </w:t>
      </w:r>
      <w:r>
        <w:rPr>
          <w:sz w:val="28"/>
        </w:rPr>
        <w:t>млн. рублей. Это связано с возвратом остатков субсидий, субвенций и иных межбюджетных трансфертов, имеющих целевое назначение,  прошлых лет  из бюджетов муниципальных районов в сумме -17,0 (минус 17) млн. рублей.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занимает налог на доходы физических лиц – 42,1 млн. рублей или 73,9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 составили 198,9,0 млн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  –  143,3 млн. рублей;</w:t>
      </w:r>
    </w:p>
    <w:p>
      <w:pPr>
        <w:pStyle w:val="2"/>
        <w:ind w:right="-83" w:firstLine="720"/>
        <w:rPr/>
      </w:pPr>
      <w:r>
        <w:rPr/>
        <w:t>Одним из направлений расходования средств бюджета района является предоставление финансовой помощи бюджетам 12  поселений. В целях выравнивания бюджетной обеспеченности поселений им оказана  финансовая поддержка в объеме 12,3 млн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Т.А. Шишкина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0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 19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84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7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5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5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6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3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75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1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6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99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990,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99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99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81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95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81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82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7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3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96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16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4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1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7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утренних оборо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81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8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81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8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208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79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7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7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3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93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5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16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8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70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9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48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9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78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утренних оборо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48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48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0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5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05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 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3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05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34 9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 42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96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377,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4:00Z</dcterms:created>
  <dc:creator>Козарова</dc:creator>
  <dc:description/>
  <dc:language>en-US</dc:language>
  <cp:lastModifiedBy>Наталья Сорочинская</cp:lastModifiedBy>
  <cp:lastPrinted>2010-04-16T08:39:00Z</cp:lastPrinted>
  <dcterms:modified xsi:type="dcterms:W3CDTF">2010-08-30T10:33:00Z</dcterms:modified>
  <cp:revision>32</cp:revision>
  <dc:subject/>
  <dc:title>АДМИНИСТРАЦИЯ РОСТОВСКОЙ ОБЛАСТИ</dc:title>
</cp:coreProperties>
</file>