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rPr/>
      </w:pPr>
      <w:r>
        <w:rPr>
          <w:b/>
          <w:sz w:val="28"/>
        </w:rPr>
        <w:t xml:space="preserve">15.12.2015    </w:t>
        <w:tab/>
        <w:tab/>
        <w:t xml:space="preserve">      </w:t>
        <w:tab/>
        <w:tab/>
        <w:t xml:space="preserve">     №151    </w:t>
        <w:tab/>
        <w:t xml:space="preserve">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301" w:hRule="atLeast"/>
        </w:trPr>
        <w:tc>
          <w:tcPr>
            <w:tcW w:w="4928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enter" w:pos="4712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отнесении     жилых    помещений</w:t>
            </w:r>
          </w:p>
          <w:p>
            <w:pPr>
              <w:pStyle w:val="Footer"/>
              <w:tabs>
                <w:tab w:val="clear" w:pos="4153"/>
                <w:tab w:val="center" w:pos="4570" w:leader="none"/>
                <w:tab w:val="right" w:pos="83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Октябрьский район» к жилым помещениям специализированного жилищного фонда муниципального образования «Октябрьский район» для предоставления детям-сиротам и детям, оставшимся без попечения родителей, а также лицам из числа детей-сирот, оставшимся без попечения роди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4, 92, 98.1, 100, 109.1 Жилищного кодекса РФ, Федеральным законом от 21.12.1996 № 159-ФЗ «О дополнительных гарантиях по социальной поддержке детей-сирот и детей, оставшихся без попечения родителей», Областным законом от 22.06.2006 № 49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, постановлением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, постановлением Администрации Октябрьского района от 05.11.2014 № 1063 «Об утверждении порядка отнесения жилых помещений муниципального образования «Октябрьский район» к специализированному жилищному фонду», частью 9 статьи 56 Устава муниципального образования «Октябрьский район»,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нести жилые помещения муниципального образования «Октябрьский район» к жилым помещениям специализированного жилищного фонда муниципального образования «Октябрьский район» для предоставления детям-сиротам и детям, оставшимся без попечения родителей, а также лицам из числа детей-сирот, оставшихся без попечения родителей, согласно приложению к настоящему постановлению.</w:t>
        <w:tab/>
      </w:r>
    </w:p>
    <w:p>
      <w:pPr>
        <w:pStyle w:val="Normal"/>
        <w:widowControl w:val="false"/>
        <w:tabs>
          <w:tab w:val="clear" w:pos="709"/>
          <w:tab w:val="left" w:pos="703" w:leader="none"/>
        </w:tabs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Администрации Октябрьского района (Толстолуцкая Е.В.) снять с баланса Администрации Октябрьского района и передать в казну муниципального образования «Октябрьский район» жилые помещения специализированного жилищного фонда муниципального образования «Октябрьский район» согласно приложению к настоящему постановлении.</w:t>
      </w:r>
    </w:p>
    <w:p>
      <w:pPr>
        <w:pStyle w:val="Normal"/>
        <w:widowControl w:val="false"/>
        <w:tabs>
          <w:tab w:val="clear" w:pos="709"/>
          <w:tab w:val="left" w:pos="703" w:leader="none"/>
        </w:tabs>
        <w:autoSpaceDE w:val="false"/>
        <w:ind w:firstLine="703"/>
        <w:jc w:val="both"/>
        <w:rPr/>
      </w:pPr>
      <w:r>
        <w:rPr>
          <w:sz w:val="28"/>
          <w:szCs w:val="28"/>
        </w:rPr>
        <w:t>3. Комитету по управлению муниципальным имуществом Администрации Октябрьского района (Григоров О.П.) поставить в казну муниципального образования «Октябрьский район» жилые помещения специализированного жилищного фонда муниципального образования «Октябрьский район» согласно приложению к настоящему постановлении.</w:t>
      </w:r>
    </w:p>
    <w:p>
      <w:pPr>
        <w:pStyle w:val="BodyText2"/>
        <w:tabs>
          <w:tab w:val="clear" w:pos="709"/>
          <w:tab w:val="left" w:pos="703" w:leader="none"/>
        </w:tabs>
        <w:ind w:firstLine="703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- начальника управления строительства, ремонта,</w:t>
      </w:r>
      <w:r>
        <w:rPr/>
        <w:t xml:space="preserve"> жилищно-коммунального хозяйства С.В. Басакевича.</w:t>
      </w:r>
    </w:p>
    <w:p>
      <w:pPr>
        <w:pStyle w:val="BodyText2"/>
        <w:tabs>
          <w:tab w:val="clear" w:pos="709"/>
          <w:tab w:val="left" w:pos="703" w:leader="none"/>
        </w:tabs>
        <w:ind w:firstLine="703"/>
        <w:rPr/>
      </w:pPr>
      <w:r>
        <w:rPr>
          <w:szCs w:val="28"/>
        </w:rPr>
        <w:t>5. Настоящее постановление вступает в силу с даты его подписания.</w:t>
      </w:r>
    </w:p>
    <w:p>
      <w:pPr>
        <w:pStyle w:val="Normal"/>
        <w:tabs>
          <w:tab w:val="clear" w:pos="709"/>
          <w:tab w:val="left" w:pos="703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</w:t>
        <w:tab/>
        <w:t xml:space="preserve">                                     </w:t>
        <w:tab/>
        <w:t xml:space="preserve">                  Л.В. Овчиева</w:t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5.12.2015  №151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жилых помещ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ктябрьский район» 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89"/>
        <w:gridCol w:w="1437"/>
        <w:gridCol w:w="2241"/>
        <w:gridCol w:w="193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жилого помещ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лощадь помещения, кв. 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идетельство о государственной регистрации права (серия, №, дата выдачи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2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1228 от 02.12.2015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27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1229 от 02.12.2015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2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1247 от 03.12.2015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2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1246 от 03.12.2015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2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1245 от 03.12.2015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2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1244 от 03.12.2015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28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1243 от 03.12.2015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2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1242 от 03.12.2015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2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1239 от 03.12.2015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2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1230 от 02.12.2015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2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1231от 02.12.2015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2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1232 от 02.12.2015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2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1233 от 03.12.2015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29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1234 от 03.12.2015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2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1235 от 03.12.2015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1236 от 03.12.2015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3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1237 от 03.12.2015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остовская область, Октябрьский район, р.п. Каменоломни, ул. Восточная, д. 36, кв. 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:28:0120116:3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71238 от 03.12.2015 г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Октябрьского района</w:t>
        <w:tab/>
        <w:t xml:space="preserve"> </w:t>
        <w:tab/>
        <w:tab/>
        <w:tab/>
        <w:t xml:space="preserve">           Н.Н.Савченко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04"/>
        <w:ind w:left="850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1"/>
      <w:ind w:firstLine="696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1"/>
      <w:ind w:firstLine="715"/>
      <w:jc w:val="both"/>
    </w:pPr>
    <w:rPr>
      <w:rFonts w:eastAsia="Calibri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0"/>
      <w:jc w:val="center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firstLine="40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2:00Z</dcterms:created>
  <dc:creator>Пресс-служба</dc:creator>
  <dc:description/>
  <dc:language>en-US</dc:language>
  <cp:lastModifiedBy>Отдел инвестиций</cp:lastModifiedBy>
  <cp:lastPrinted>2016-01-16T15:17:00Z</cp:lastPrinted>
  <dcterms:modified xsi:type="dcterms:W3CDTF">2016-01-19T06:02:00Z</dcterms:modified>
  <cp:revision>2</cp:revision>
  <dc:subject/>
  <dc:title>Постановление от 25.06.2012 № 539</dc:title>
</cp:coreProperties>
</file>