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1.05.2021                                        № 499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 № 245 «Об утверж-дении муниципальному учреж-дению Служба «Заказчика» Октябрьского района муници-пального задания на оказание муниципальных услуг на 2021 год и плановый период 2022-2023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изменением объемов финансирования, 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30.12.2020 № 245 «Об утверждении муниципальному учреждению Служба «Заказчика» Октябрьского района муниципального задания на оказание муниципальных услуг на 2021 год и плановый период 2022-2023 годов», изложив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pacing w:val="-1"/>
          <w:sz w:val="28"/>
          <w:szCs w:val="24"/>
        </w:rPr>
        <w:t xml:space="preserve">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 Федосеева С.В.</w:t>
      </w:r>
    </w:p>
    <w:p>
      <w:pPr>
        <w:pStyle w:val="Normal"/>
        <w:ind w:right="-8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ab/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>Октябрьского  района</w:t>
        <w:tab/>
        <w:tab/>
        <w:t xml:space="preserve">                    </w:t>
        <w:tab/>
        <w:t xml:space="preserve">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5.2021 № 49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«Заказчика»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332,508 тыс. руб. = 399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гласно среднегодовой стоимости имущества на 2020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804 545,0 руб. * 2,2 % = Сумма налога на 2021 год – 2921,7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и оргтехники – 268,0 тыс.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одпрограммы «Развитие дошкольного образования» муниципальной программы Октябрьского района Ростовской области «Развитие образования» - 1100,0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борочный капитальный ремонт МБДОУ № 32 «Березк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дошкольной образовательной организации 120 мест Октябрьского района, Красюковское сельское посел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» - 3000,0 тыс. руб.,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монт кровли МБОУ СОШ № 9 расположенной по адресу: Ростовская область, Октябрьский район, пос. Нижнедонской, ул. Школьная, 8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питальный ремонт спортивного зала МБОУ СОШ № 68 расположенного по адресу: Ростовская область, Октябрьский район, п. Новоперсиановка, ул.Школьная, 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конструкция МБОУ СОШ № 77 им.С.И.Петрушко, расположенной по адресу: Ростовская область, Октябрьский район, п. Казачьи Лагери, ул. Петрушко, 1. Строительство здания блока начальных классов на 100 мес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троительство здания начальной школы на 200 мест на территории МБОУ СОШ № 73 ст. Кривянск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 - 450,0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питальный ремонт здания музея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по ФАП х. Коммуна, х. Озерки  - 150,0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  </w:t>
        <w:tab/>
        <w:tab/>
        <w:t>Н.Н. Савченко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center" w:pos="4816" w:leader="none"/>
        <w:tab w:val="right" w:pos="9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2:00Z</dcterms:created>
  <dc:creator>Дмитрий</dc:creator>
  <dc:description/>
  <dc:language>en-US</dc:language>
  <cp:lastModifiedBy>Windows User</cp:lastModifiedBy>
  <cp:lastPrinted>2019-12-19T09:56:00Z</cp:lastPrinted>
  <dcterms:modified xsi:type="dcterms:W3CDTF">2021-07-05T07:12:00Z</dcterms:modified>
  <cp:revision>2</cp:revision>
  <dc:subject/>
  <dc:title/>
</cp:coreProperties>
</file>