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2865</wp:posOffset>
            </wp:positionV>
            <wp:extent cx="44386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val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851" w:hanging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11. 2021                                          №  1291                        р.п.  Каменол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spacing w:lineRule="auto" w:line="240" w:before="0" w:after="0"/>
        <w:ind w:right="552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19.08.2021 №875 «Об утверждении плана реализации муниципальной  программы  Октябрьского района «Формирование современной городской среды на территории муниципального образования «Октябр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9 статьи 52 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постановление Администрации Октябрьского района от 19.08.2021 №875 «Об утверждении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а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ализации муниципальной 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ктябрьского района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временной городской среды на территории муниципального образования «Октябрьский район», изложив приложение к постановлению в новой редакции согласно приложению к настоящему постановлению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   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Контроль  за  исполнением данно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дминистрации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тябрьского района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Л.В. Овчиева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 отдел строительства, ремонта, жилищно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0" w:top="426" w:footer="37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ального хозяйства и транспорта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right="14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5.11.2021 № 129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tabs>
          <w:tab w:val="clear" w:pos="709"/>
          <w:tab w:val="right" w:pos="10206" w:leader="none"/>
        </w:tabs>
        <w:spacing w:lineRule="auto" w:line="264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35"/>
        <w:gridCol w:w="2410"/>
        <w:gridCol w:w="2223"/>
        <w:gridCol w:w="1418"/>
        <w:gridCol w:w="1116"/>
        <w:gridCol w:w="1094"/>
        <w:gridCol w:w="977"/>
        <w:gridCol w:w="906"/>
      </w:tblGrid>
      <w:tr>
        <w:trPr>
          <w:trHeight w:val="43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: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4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5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Персиановского сельского поселения Степаненко Д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 Благоустройство          общественной территории по адре-су: Ростовская область, Октябрьский район, ст. Заплавская, ул. Школь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Бессергеневского сельского поселения Гудков А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 ул. Железнодорожной прилегающей к ней территории в районе ст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по адресу: Ростовской область с. Алексеевка 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Алексеевского 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пор Ю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т ул. Ленина в х. Киреевка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Артемовского сельского поселения Кузнецов О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7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в х. Керчик-Савров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ерчикского сельского поселения Палько А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 по ул.Клубная в п.Новокадамово Артемовское сельское поселения Октябрьского района Ростовской области (2-о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Артем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О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пешеходной дорожки по адресу: Сл.Красюковская ул.Революции, начало объекта: 1,4м на запад от домовладе-ния № 1 по ул.Революции, конец объ-екта: 1,0 на запад от до-мовладения № 157 по ул.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юковского сельского поселения Бабенко Н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, расположенного по адресу: Ростовская область, Октябрьский район, х.Красный Кут, ул.Ч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нокутского сельского поселения Огнев В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0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1</w:t>
              <w:br/>
              <w:t>Общественная территория, расположенная по адресу: Ростовская область, Октябрьский район, Красюковское сельское поселение, п. Новоперсиа-новка, ул. Совет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Красюк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Бабенко Н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2 Общественная территория, расположенная по адресу: Ро-стовская область, Октябрьский район, Площадь имени 50–летия Победы поселка Каменоломни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-меноломненского городского поселе-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3 Благоустройство сквера п.Верхнегрушевский по ул.Школьная 20, Комму-н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оммунарского сельского поселе-ния Безрукавая О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, расположенного по адресу: Ростовская область, Октябрьский район, х.Красный Кут, ул.Ч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нокутского сельского поселения Огнев В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дизайн-проектов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2.2. Участие в региональном кон-курсе «Лучший дизайн-проект благоустройства обществен-ной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3. Участие в областном семинаре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в вопросах благоустройства с представителями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4 Обеспечение наполнения модуля «Формирование комфортной городской среды» в ГИС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а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едоступных сведений о реализации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бытие  подпрограммы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работ по «Благоустройству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: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Обучение руководителей и специалистов жилищно-коммун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а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ачества работ при  благоустройстве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«Служба Заказчика», отдел строительства, ремонта, ЖКХ и транспо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 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4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 Октябрьского района                                    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678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20:00Z</dcterms:created>
  <dc:creator>merenkov</dc:creator>
  <dc:description/>
  <cp:keywords/>
  <dc:language>en-US</dc:language>
  <cp:lastModifiedBy>user</cp:lastModifiedBy>
  <cp:lastPrinted>2022-01-24T08:35:00Z</cp:lastPrinted>
  <dcterms:modified xsi:type="dcterms:W3CDTF">2022-01-24T05:36:00Z</dcterms:modified>
  <cp:revision>71</cp:revision>
  <dc:subject/>
  <dc:title/>
</cp:coreProperties>
</file>