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523615</wp:posOffset>
            </wp:positionH>
            <wp:positionV relativeFrom="paragraph">
              <wp:posOffset>-342900</wp:posOffset>
            </wp:positionV>
            <wp:extent cx="509270" cy="68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6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ое образование «Октябрь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Октябрь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eading4"/>
        <w:spacing w:lineRule="auto" w:line="240" w:before="0" w:after="0"/>
        <w:jc w:val="center"/>
        <w:rPr>
          <w:sz w:val="44"/>
          <w:szCs w:val="44"/>
        </w:rPr>
      </w:pPr>
      <w:r>
        <w:rPr>
          <w:sz w:val="44"/>
          <w:szCs w:val="44"/>
        </w:rPr>
        <w:t>ПОСТАНОВЛЕНИЕ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8.12.2018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1823                              р.п. Каменоломни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9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75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постановление Администрации Октябрьского района от 30.01.2018 № 66 </w:t>
            </w:r>
          </w:p>
        </w:tc>
        <w:tc>
          <w:tcPr>
            <w:tcW w:w="45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pacing w:val="-6"/>
          <w:sz w:val="28"/>
          <w:szCs w:val="28"/>
        </w:rPr>
        <w:t>В соответствии с постановлением Администрации Октябрьского района от 04.10.2018 № 1354 «Об утверждении Порядка разработки, реализации и оценки эффективности муниципальных программ Октябрьского района», в целях приведения нормативных правовых актов Октябрьского района в соответствие с действующим законодательством, руководствуясь частью 9  статьи 56 Устава муниципального образования «Октябрьский район»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>ПОСТАНОВЛЯЮ: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Style15"/>
        <w:autoSpaceDE w:val="false"/>
        <w:ind w:left="0" w:hanging="0"/>
        <w:jc w:val="both"/>
        <w:rPr/>
      </w:pPr>
      <w:r>
        <w:rPr/>
        <w:t xml:space="preserve">           </w:t>
      </w:r>
      <w:r>
        <w:rPr/>
        <w:t xml:space="preserve">1. Внести изменения в  постановление Администрации Октябрьского района от 30.01.2018  № 66  «Об утверждении плана реализации муниципальной программы Октябрьского района «Развитие сельского хозяйства и регулирования рынков сельскохозяйственной продукции, сырья и продовольствия» на 2018 год   согласно приложению к настоящему постановлению. </w:t>
      </w:r>
    </w:p>
    <w:p>
      <w:pPr>
        <w:pStyle w:val="Style15"/>
        <w:autoSpaceDE w:val="false"/>
        <w:ind w:left="0" w:hanging="0"/>
        <w:jc w:val="both"/>
        <w:rPr/>
      </w:pPr>
      <w:r>
        <w:rPr/>
        <w:t xml:space="preserve">          </w:t>
      </w:r>
      <w:r>
        <w:rPr/>
        <w:t>2.  Постановление вступает в силу со дня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Контроль за  исполнением  данного постановления возложить на заместителя главы Администрации Октябрьского района – начальника отдела по сельскому хозяйству и перерабатывающей промышленности  Мартюк Н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21"/>
        <w:tabs>
          <w:tab w:val="clear" w:pos="708"/>
          <w:tab w:val="left" w:pos="200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21"/>
        <w:tabs>
          <w:tab w:val="clear" w:pos="708"/>
          <w:tab w:val="left" w:pos="200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ктябрьского района                      </w:t>
      </w: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              </w:t>
      </w:r>
      <w:r>
        <w:rPr>
          <w:sz w:val="28"/>
          <w:szCs w:val="28"/>
        </w:rPr>
        <w:t xml:space="preserve">                          Л.В. Овчиева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58"/>
      </w:tblGrid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Постановление вносит отдел п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сельскому хозяйству и перерабатывающей промышлен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ност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Администраци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Октябрьского района</w:t>
            </w:r>
          </w:p>
        </w:tc>
        <w:tc>
          <w:tcPr>
            <w:tcW w:w="435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851" w:gutter="0" w:header="0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 Администра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ктябрь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8.12.2018  №182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и муниципальной  программы Октябрьск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азвитие сельского хозяйства 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улирование рынков сельскохозяйственной продукции, сырья и продовольствия</w:t>
      </w:r>
      <w:r>
        <w:rPr>
          <w:rFonts w:cs="Times New Roman" w:ascii="Times New Roman" w:hAnsi="Times New Roman"/>
          <w:color w:val="000000"/>
          <w:sz w:val="28"/>
          <w:szCs w:val="28"/>
        </w:rPr>
        <w:t>» на 2018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tbl>
      <w:tblPr>
        <w:tblW w:w="14929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3118"/>
        <w:gridCol w:w="2066"/>
        <w:gridCol w:w="2200"/>
        <w:gridCol w:w="1365"/>
        <w:gridCol w:w="1100"/>
        <w:gridCol w:w="1210"/>
        <w:gridCol w:w="990"/>
        <w:gridCol w:w="1180"/>
        <w:gridCol w:w="990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 (должность/ФИО)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5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 руб.)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</w:t>
              <w:softHyphen/>
              <w:t>раль</w:t>
              <w:softHyphen/>
              <w:t xml:space="preserve">ный </w:t>
              <w:br/>
              <w:t xml:space="preserve">   бюдж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</w:t>
              <w:softHyphen/>
              <w:t>жет Октябрьского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</w:t>
              <w:softHyphen/>
              <w:t>жетные</w:t>
              <w:br/>
              <w:t>источни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витие под</w:t>
              <w:softHyphen/>
              <w:t>отрасли растениевод</w:t>
              <w:softHyphen/>
              <w:t>ства, переработки и реализа</w:t>
              <w:softHyphen/>
              <w:t>ции про</w:t>
              <w:softHyphen/>
              <w:t>дукции растениевод</w:t>
              <w:softHyphen/>
              <w:t>ства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держка производства про</w:t>
              <w:softHyphen/>
              <w:t>дукции растениеводст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оказание несвязанной поддержки в области растениеводства в рамках подпрограммы «Развитие подотрасли растениеводства, переработки и реализации продукции растениеводства» муниципальной программы «Развитие сельского хозяйства и регулирование рынков сельскохозяйственной продукции, сырья и продовольств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Октябрьского района – начальник отдела по сельскому хозяйству и перерабатывающей промышленности  Мартюк Н.В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величение объе</w:t>
              <w:softHyphen/>
              <w:t>мов про</w:t>
              <w:softHyphen/>
              <w:t>изводства про</w:t>
              <w:softHyphen/>
              <w:t>дук</w:t>
              <w:softHyphen/>
              <w:t>ции растениеводства, обновление мате</w:t>
              <w:softHyphen/>
              <w:t>риально-техни</w:t>
              <w:softHyphen/>
              <w:t>ческой базы сельскохозяйственных пред</w:t>
              <w:softHyphen/>
              <w:t>прияти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6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3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2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запланирован</w:t>
              <w:softHyphen/>
              <w:t>ных значений производства продукции растениеводств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Октябрьского района – начальник отдела по сельскому хозяйству и перерабатывающей промышленности  Мартюк Н.В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зер</w:t>
              <w:softHyphen/>
              <w:t>новых и зернобобо</w:t>
              <w:softHyphen/>
              <w:t>вых – 163,5 тыс. тонн, картофеля – 7204  тонн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доступности кре</w:t>
              <w:softHyphen/>
              <w:t>дитных ресурсов на разви</w:t>
              <w:softHyphen/>
              <w:t>тие производства и пе</w:t>
              <w:softHyphen/>
              <w:t>реработки растениеводче</w:t>
              <w:softHyphen/>
              <w:t>ской продукци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Октябрьского района – начальник отдела по сельскому хозяйству и перерабатывающей промышленности  Мартюк Н.В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мплексная мо</w:t>
              <w:softHyphen/>
              <w:t>дерниза</w:t>
              <w:softHyphen/>
              <w:t>ция матери</w:t>
              <w:softHyphen/>
              <w:t>ально-техни</w:t>
              <w:softHyphen/>
              <w:t>че</w:t>
              <w:softHyphen/>
              <w:t>ской базы производства и пе</w:t>
              <w:softHyphen/>
              <w:t>реработки продук</w:t>
              <w:softHyphen/>
              <w:t>ции растениевод</w:t>
              <w:softHyphen/>
              <w:t>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величение мощ</w:t>
              <w:softHyphen/>
              <w:t>ностей по перера</w:t>
              <w:softHyphen/>
              <w:t>ботке продукции растениеводства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удель</w:t>
              <w:softHyphen/>
              <w:t>ного веса отечест</w:t>
              <w:softHyphen/>
              <w:t>венных про</w:t>
              <w:softHyphen/>
              <w:t>доволь</w:t>
              <w:softHyphen/>
              <w:t>ственных товаров, вырабатываемых из про</w:t>
              <w:softHyphen/>
              <w:t>дукции рас</w:t>
              <w:softHyphen/>
              <w:t>тениеводств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витие подотрасли животно</w:t>
              <w:softHyphen/>
              <w:t>водства, перера</w:t>
              <w:softHyphen/>
              <w:t>ботки и реализа</w:t>
              <w:softHyphen/>
              <w:t>ции продук</w:t>
              <w:softHyphen/>
              <w:t>ции животно</w:t>
              <w:softHyphen/>
              <w:t>водства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держка производства живот</w:t>
              <w:softHyphen/>
              <w:t>новодческой продук</w:t>
              <w:softHyphen/>
              <w:t>ци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Октябрьского района – начальник отдела по сельскому хозяйству и перерабатывающей промышленности  Мартюк Н.В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возмещение части затрат по наращиванию маточного поголовья овец и коз в рамках подпрограммы «Развитие подотрасли животноводства, переработки и реализации продукции животноводства» муниципальной программы «Развитие сельского хозяйства и регулирование рынков сельскохозяйственной продукции, сырья и продовольств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запланирован</w:t>
              <w:softHyphen/>
              <w:t>ных значений производства продукции животноводств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Октябрьского района – начальник отдела по сельскому хозяйству и перерабатывающей промышленности  Мартюк Н.В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скота и птицы на убой в живом весе в хозяйствах всех категорий соста</w:t>
              <w:softHyphen/>
              <w:t>вит 80,0 тыс. тонн, производство мо</w:t>
              <w:softHyphen/>
              <w:t xml:space="preserve">лока – 34,8 тыс. тонн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доступности кре</w:t>
              <w:softHyphen/>
              <w:t>дитных ресурсов на разви</w:t>
              <w:softHyphen/>
              <w:t>тие производства и пе</w:t>
              <w:softHyphen/>
              <w:t>реработки животноводче</w:t>
              <w:softHyphen/>
              <w:t>ской продукци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Октябрьского района – начальник отдела по сельскому хозяйству и перерабатывающей промышленности  Мартюк Н.В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роительство но</w:t>
              <w:softHyphen/>
              <w:t>вых вы</w:t>
              <w:softHyphen/>
              <w:t>сокотехно</w:t>
              <w:softHyphen/>
              <w:t>логических жи</w:t>
              <w:softHyphen/>
              <w:t>вот</w:t>
              <w:softHyphen/>
              <w:t>новодческих ком</w:t>
              <w:softHyphen/>
              <w:t>плек</w:t>
              <w:softHyphen/>
              <w:t>сов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иобретение вы</w:t>
              <w:softHyphen/>
              <w:t>сокопродуктивных племенных живот</w:t>
              <w:softHyphen/>
              <w:t>ных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ловье крупного рога</w:t>
              <w:softHyphen/>
              <w:t>того скота мясного направле</w:t>
              <w:softHyphen/>
              <w:t>н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Октябрьского района – начальник отдела по сельскому хозяйству и перерабатывающей промышленности  Мартюк Н.В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0 голо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3. «Развитие кооперации, малого и среднего предпринимательства на селе»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меститель главы Администрации Октябрьского района – начальник отдела по сельско-му хозяйству и перерабатывающей промышленности  Мартюк Н.В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рестьянских (фермерских) хозяйств получившие гранты на создание и развитие крестьянского (фермерского) хозяйства, построенных или реконструированных семейных животноводче</w:t>
              <w:softHyphen/>
              <w:t xml:space="preserve">ских ферм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Октябрьского района – начальник отдела по сельскому хозяйству и перерабатывающей промышленности  Мартюк Н.В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единиц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5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грамма 4. «Устойчивое развитие сель</w:t>
              <w:softHyphen/>
              <w:t>ских территорий Октябрьского района на 2014 – 2017 годы и на период до 2020 года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роприятия по развитию в сельской местности водоснабжен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Октябрьского района – начальник управления строительства, ремонта, жилищно-коммунального хозяйства– Басакевич С.В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29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86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3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од (приобретение) жилья для граждан, проживающих в сельской местности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Октябрьского района – начальник управления строительства, ремонта, жилищно-коммунального хозяйства– Басакевич С.В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 кв.м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79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56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3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3,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мероприятий по устойчивому развитию сельских территорий в части грантовой поддержки местных инициатив граждан, проживающих в сельской местности в рамках подпрограммы "Устойчивое развитие сельских территорий Октябрьского района на 2014-2017 годы и на период до 2020"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Октябрьского района – начальник управления строительства, ремонта, жилищно-коммунального хозяйства– Басакевич С.В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проект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70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67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9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4,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5. «Обеспечение реализации госу</w:t>
              <w:softHyphen/>
              <w:t>дарственной программы Октябрьского района «Разви</w:t>
              <w:softHyphen/>
              <w:t>тие сельского хозяйства и регулиро</w:t>
              <w:softHyphen/>
              <w:t>вание рынков сель</w:t>
              <w:softHyphen/>
              <w:t>ско</w:t>
              <w:softHyphen/>
              <w:t>хозяйственной продук</w:t>
              <w:softHyphen/>
              <w:t>ции, сы</w:t>
              <w:softHyphen/>
              <w:t>рья и продовольст</w:t>
              <w:softHyphen/>
              <w:t>вия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воения лимита бюджет</w:t>
              <w:softHyphen/>
              <w:t>ных средств на поддержку агропромышленного ком</w:t>
              <w:softHyphen/>
              <w:t>плекс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Октябрьского района – начальник отдела по сельскому хозяйству и перерабатывающей промышленности  Мартюк Н.В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 проценто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подпрограммы «Обеспечение реализации муниципальной программы Октябрьского района Ростовской области «Развитие сельского хозяйства и регулирование рынков сельскохозяйственной продукции, сырья и продовольствия» муниципальной программы  «Развитие сельского хозяйства и регулирование рынков сельскохозяйственной продукции, сырья и продовольствия»  (Расходы на выплаты персоналу муниципальных органов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Октябрьского района – начальник отдела по сельскому хозяйству и перерабатывающей промышленности  Мартюк Н.В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5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1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5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подпрограммы «Обеспечение реализации муниципальной программы Октябрьского района Ростовской области «Развитие сельского хозяйства и регулирование рынков сельскохозяйственной продукции, сырья и продовольствия» муниципальной программы  «Развитие сельского хозяйства и регулирование рынков сельскохозяйственной продукции, сырья и продовольствия» (Иные закупки товаров, работ и услуг для обеспечения муниципальных нужд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Октябрьского района – начальник отдела по сельскому хозяйству и перерабатывающей промышленности  Мартюк Н.В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1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грамма 6 «Развитие рыбохозяйствен</w:t>
              <w:softHyphen/>
              <w:t>ного комплекса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оизводства товар</w:t>
              <w:softHyphen/>
              <w:t xml:space="preserve">ной рыбы   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Октябрьского района – начальник отдела по сельскому хозяйству и перерабатывающей промышленности  Мартюк Н.В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тон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7.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ехническая и технологиче</w:t>
              <w:softHyphen/>
              <w:t>ская модернизация, иннова</w:t>
              <w:softHyphen/>
              <w:t>ционное развитие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сельхозтех</w:t>
              <w:softHyphen/>
              <w:t>ники сельхозорганизациями, крестьянскими (фермер</w:t>
              <w:softHyphen/>
              <w:t>скими) хозяйствами, вклю</w:t>
              <w:softHyphen/>
              <w:t>чая индивидуальных пред</w:t>
              <w:softHyphen/>
              <w:t>принимателей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Октябрьского района – начальник отдела по сельскому хозяйству и перерабатывающей промышленности  Мартюк Н.В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22 тракторов, 10 зер</w:t>
              <w:softHyphen/>
              <w:t>ноуборочных ком</w:t>
              <w:softHyphen/>
              <w:t>байно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истематической подготовки и переподго-товки кадров АПК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Октябрьского района – начальник отдела по сельскому хозяйству и перерабатывающей промышленности  Мартюк Н.В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пециалистов, прошедших профессио</w:t>
              <w:softHyphen/>
              <w:t>нальную подготовку и пе</w:t>
              <w:softHyphen/>
              <w:t>реподготовку, повышения квалификации – 3 человек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рограмме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924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14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367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361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07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88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Администрации   района                                                                                                                       Н.Н. Савченко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5"/>
      <w:type w:val="nextPage"/>
      <w:pgSz w:orient="landscape" w:w="16838" w:h="11906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3</w:t>
    </w:r>
    <w:r>
      <w:rPr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2">
    <w:name w:val="Основной текст 2 Знак"/>
    <w:qFormat/>
    <w:rPr>
      <w:sz w:val="24"/>
      <w:szCs w:val="24"/>
      <w:lang w:val="en-US" w:bidi="ar-SA"/>
    </w:rPr>
  </w:style>
  <w:style w:type="character" w:styleId="Heading1Char">
    <w:name w:val="Heading 1 Char"/>
    <w:qFormat/>
    <w:rPr>
      <w:rFonts w:ascii="AG Souvenir;Times New Roman" w:hAnsi="AG Souvenir;Times New Roman" w:cs="Times New Roman"/>
      <w:b/>
      <w:spacing w:val="38"/>
      <w:sz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2:22:00Z</dcterms:created>
  <dc:creator>kravchenko_t</dc:creator>
  <dc:description/>
  <dc:language>en-US</dc:language>
  <cp:lastModifiedBy>Work</cp:lastModifiedBy>
  <cp:lastPrinted>2018-02-01T10:38:00Z</cp:lastPrinted>
  <dcterms:modified xsi:type="dcterms:W3CDTF">2019-04-23T12:22:00Z</dcterms:modified>
  <cp:revision>2</cp:revision>
  <dc:subject/>
  <dc:title>Об утверждении плана реализации</dc:title>
</cp:coreProperties>
</file>