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10.</w:t>
      </w:r>
      <w:r>
        <w:rPr>
          <w:b/>
          <w:sz w:val="28"/>
        </w:rPr>
        <w:t>2017                                            № 1034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30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(«дорожной карты») «Повышение уровня трудоустройства инвалидов Октябрьского района на 2017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02.55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(«дорожной карты») «Повышение уровня трудоустройства инвалидов Октябрьского района на 2017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4.1991 № 1032-1 «О занятости населения в Российской Федерации», Федерального закона от 24.11.1995 № 181-ФЗ «О социальной защите инвалидов в Российской Федерации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уровня трудоустройства инвалидов Октябрьского района на 2017-2020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становление вносит заместитель главы Администрации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района по вопросам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Приложение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       </w:t>
            </w:r>
            <w:r>
              <w:rPr>
                <w:spacing w:val="-1"/>
                <w:lang w:val="ru-RU"/>
              </w:rPr>
              <w:t xml:space="preserve">30.10.2017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10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вышение уровня трудоустройства инвалидов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Октябрьского района на 2017-2020 годы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ее описание</w:t>
      </w:r>
    </w:p>
    <w:p>
      <w:pPr>
        <w:pStyle w:val="Normal"/>
        <w:widowControl w:val="false"/>
        <w:ind w:left="10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лана мероприятий («дорожная карта») «Повышение уровня трудоустройства инвалидов Октябрьского района на 2017-2020 годы» (далее – «дорожная карта») призвана обеспечить увеличение численности работающих инвалидов трудоспособного возраста в Октябрь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Минтруда России в 2016 году Ростовская область вошла в число субъектов РФ, обеспечивших достижение высоких показателей в сфере занятости населения. Так, доля трудоустроенных центрами занятости населения в 2016 году, составила в среднем по нашему региону 83,1 %. Это заметно выше среднего показателя по России (64,4 %) и является четвертым результатом среди субъектов РФ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же достигнуты положительные результаты в трудоустройстве инвалидов. В 2016 г. государственные услуги в области содействия занятости получили более 4 тысяч инвалидов Ростовской области, 2,4 тысячи из них трудоустроены. Доля трудоустройства инвалидов в Ростовской области составила 59,8 % при среднероссийском показателе 39 %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трудоустройства инвалидов входят в мониторинг целевых показателей, установленных Указом Президента РФ от 07.05.2012 № 597 «О мерах по реализации государственной социальной политики». В Октябрьском районе показатель «Доля трудоустроенных граждан, относящихся к категории инвалидов, обратившихся за содействием в государственные учреждения службы занятости с целью поиска подходящей работы» по итогам 9 месяцев 2017 г. при плановом значении 42 %, выполнен на 87 %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граждан, имеющих инвалидность, постоянно реализуется целый комплекс мер, включающий проведение специализированных ярмарок вакансий, организации временного трудоустройства, профессионального обучения, а также различные виды помощи, начиная от выбора профессии и заканчивая социальной адаптацией на рынке труда. На сайте Центра занятости населения размещены обращение и информация для работодателей по вопросу трудоустройства инвалидов. Сайт содержит специальный раздел «Трудоустройство людей с ограниченными возможностями здоровья». Проводится информационно-разъяснительная работа, на информационных стендах размещается информация для инвалидов и работодателей, а также о мероприятиях, которые проводит служба занятости по трудоустройству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ое внимание уделяется исполнению работодателями закона «О квотировании рабочих мест для инвалидов в Ростовской области». При плане в 70 % квота по итогам 9 месяцев 2017 г. выполнена на 101,8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 муниципальные организации Октябрьского района ежемесячно до 5 числа предоставляют в центр занятости населения информацию о наличии свободных вакантных мест с указанием заработной платы, включающей все надбавки и премиальные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ую роль по вопросу трудоустройства инвалидов оказывает система социального партнерства. В районном трехстороннем соглашении между Администрацией Октябрьского района, Общественным советом по координации деятельности профсоюзных организаций Октябрьского района и Межотраслевой ассоциацией работодателей Октябрьского района на 2017 – 2019 годы от 24.01.2017 года № 12 в разделе 3 «В сфере содействия занятости и кадрового обеспечения организаций» включены мероприятия и обязательства сторон о реализации мероприятий по содействию в трудоустройстве инвалидов и обеспечению доступности профессионального образования; в разделе 4 «В сфере охраны труда, охраны окружающей среды и экологической безопасности» предусмотрено создание в организациях за счет собственных средств рабочих мест для трудоустройства инвалидов. С начала года присоединилась к Трехстороннему соглашению 131 орган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 это обеспечивает стабильную положительную динамику трудоустройств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целью персонифицированного учета потребностей инвалидов в услугах службы занятости населения в Октябрьском районе было проведено социологическое обследование. По результатам анкетирования, проведенного центром занятости населения (было опрошено 801 человек), 32,4 % респондентов из числа инвалидов на момент анкетирования осуществляли трудовую деятельность, 39,6 % не осуществляли трудовую деятельность и в трудоустройстве не нуждались, 15,9 % нуждались в трудоустройстве (127 человек, из них 48 обращались в службу занятости на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данным отделения Пенсионного фонда РФ по Ростовской области в Октябрьском районе по состоянию на 01.06.2017 г. проживает 2533 инвалида трудоспособного возраста, из них работают 766 человек, на начало года эти данные составляли соответственно 2526 и 803 человек. Тенденция показывает, что снижается показатель численности работающих инвалидов. При наличии этих объективных социально-демографических показателей на 2017 г. поставлена задача - повысить уровень трудоустройства инвалидов трудоспособного возраста, проживающих в Октябрьском районе, на 5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подходы к решению вопросов трудоустройства инвалидов начали меняться. До сих пор оценка эффективности работы по трудоустройству инвалидов определялась показателем «доля трудоустройства инвалидов от числа инвалидов, обратившихся в центры занятости населения». Однако, услуги службы занятости населения носят заявительный характер, поэтому в статистику попадали лишь те инвалиды, которые занимают активную жизненную позицию и нацелены на трудоустройство. По данным различных исследований, это всего 2,7 % инвалидов в трудоспособно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авительство Российской Федерации с 2017 года начало формировать для регионов совершенно новую задачу. Речь идет не только о тех, кто обращается в службу занятости, но и обо всех инвалидах в трудоспособном возрасте, проживающих на территории области. Большая роль в этом вопросе уделяется межведомственному взаимодействию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ой задачи обеспечивается следующей нормативной баз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Распоряжение Правительства РФ от 10.05.2017 № 893-р «План мероприятий по повышению уровня занятости инвалидов на 2017-202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становление Правительства Российской Федерации от 16.07. 2016 № 1507-р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- 2020 годы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плекс мер (региональная программа Ростовской области на 2017-2020 годы) по сопровождению инвалидов молодого возраста при получении ими профессионального образования и содействия в последующем трудоустройств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ложительную динамику в области трудоустройства инвалидов существует ряд проблемных моментов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изкая мотивация инвалидов трудоспособного возраста к труд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достаточное количество рабочих мест, подходящих для трудоустройства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изкое качество рабочих мест, выделяемых работодателями в счет квоты для приема на работу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заинтересованность работодателей в приеме на работу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ешение проблем занятости инвалидов возможно только при объединении усилий центра занятости населения, органов местного самоуправления, общественных организаций инвалидов, федеральных учреждений медико-социальной экспертизы и работодателе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ю «дорожной карты» является – создание условий для повышения уровня трудоустройства инвалидов трудоспособного возраста в Октябрьском районе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вышение уровня информированности инвалидов о возможностях труд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) 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оснащенных рабочих мест для трудоустройства инвалидов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овышение эффективности межведомственного взаимодействия структур, участвующих в решении задач по повышению уровня трудоустройства инвалидов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жидаемые результаты реализации «дорожной карты»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лана мероприятий призвана объединить усилия сторон, принимающих участие в реализации мероприятий профессиональной реабилитации инвалидов, и обеспечить достижение целевых показателей по численности работающих инвалидов трудоспособного возраста в общей численности инвалидов трудоспособного возраста в Октябрьском районе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ная возможность реализовывать свои способности, зарабатывать финансовые средства, позволяет людям с инвалидностью интегрироваться в общество, быть финансово независимым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лана мероприятий будет способствовать снижению уровня бедности, обеспечению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сполнители «дорожной карты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ями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Администрация Октябрьского района в лице структурных (функциональных)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униципальные предприятия и учреждения, подведомственные Администрации Октябрьского района (далее - работодатели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КУ РО «Центр занятости населения города Новочеркасска» (далее – ЦЗН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ктябрьская (с) районная организация Ростовской областной организации Общероссийской общественной организации «Всероссийское общество инвалидов» (далее – Октябрьская (с) районная организация РОО ВОИ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Целевые показатели эффективности реализации Плана мероприятий «дорожной карты» муниципального образования «Октябрьский район»:</w:t>
      </w:r>
    </w:p>
    <w:p>
      <w:pPr>
        <w:pStyle w:val="Normal"/>
        <w:widowControl w:val="false"/>
        <w:tabs>
          <w:tab w:val="clear" w:pos="708"/>
          <w:tab w:val="left" w:pos="806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1417"/>
        <w:gridCol w:w="851"/>
        <w:gridCol w:w="850"/>
        <w:gridCol w:w="851"/>
        <w:gridCol w:w="850"/>
      </w:tblGrid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ботающих инвалидов трудоспособного возраста в общей численности инвалидов трудоспособного возраст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квотируемых рабочих мест, занятых инвалидами, в общем количестве рабочих мест в пределах установленной квоты приема инвали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инвалидов из числа безработных граждан, направленных на прохождение профессионального обучения и получение дополнительного профессионального образования в общей численности инвалидов, зарегистрированных в органах службы занятости населения в качестве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трудоустроенных инвалидов из числа инвалидов, обратившихся за содействием в органы службы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трудоустроенных инвалидов в общей численности выпускников-инвалидов профессиональных образовательных организаций, обратившихся в органы службы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kern w:val="2"/>
          <w:sz w:val="28"/>
          <w:szCs w:val="28"/>
        </w:rPr>
        <w:t>6. Перечень мероприятий «дорожной карты», реализуемых для достижения запланированных значений целевых показателей уровня трудоустройства инвалидов трудоспособного возраста</w:t>
      </w:r>
    </w:p>
    <w:p>
      <w:pPr>
        <w:pStyle w:val="Normal"/>
        <w:widowControl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42"/>
        <w:gridCol w:w="1134"/>
        <w:gridCol w:w="142"/>
        <w:gridCol w:w="212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организации мониторинга, анализа и прогнозирования востребованности инвалидами услуг в области занят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личия на рынке труда свободных рабочих мест (должностей), включая квотированные, для трудоустройства инвалидов, с учетом их профессионального потенциала, соответствия рабочих мест рекомендованным инвалидам условиям труда и видам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 (по согласованию); </w:t>
            </w:r>
            <w:r>
              <w:rPr>
                <w:kern w:val="2"/>
                <w:sz w:val="24"/>
                <w:szCs w:val="24"/>
              </w:rPr>
              <w:t>Октябрьская (с) районная организация РОО В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вакантных рабочих мест для трудоустройства незанятых инвалидов, не обратившихся в службу занятости населения в целях поиск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мероприятий по сопровождению инвалидов молодого возраста при трудоустройстве с учетом показателей, установленных приказом Минтруда России от 30.12.2016 № 852 «Об организации мониторинга реализации в субъектах Российской Федерации программ сопровождения инвалидов молодого возраста при трудоустройств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 (по согласованию); </w:t>
            </w:r>
            <w:r>
              <w:rPr>
                <w:kern w:val="2"/>
                <w:sz w:val="24"/>
                <w:szCs w:val="24"/>
              </w:rPr>
              <w:t>Октябрьская (с) районная организация РОО В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              по содействию трудоустройству инвалидов молодого возраста, включая выпускников образовательных организаций высшего образования и профессиона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вотирования работодателями рабочих мест для трудоустройства инвалидов и мониторинг трудоустройства на квотируемых рабочих местах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 (по согласованию); </w:t>
            </w:r>
            <w:r>
              <w:rPr>
                <w:kern w:val="2"/>
                <w:sz w:val="24"/>
                <w:szCs w:val="24"/>
              </w:rPr>
              <w:t>Октябрьская (с) районная организация РОО В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                         трудоустройства инвалидов в организациях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ставления работодателями сведений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ЗН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          вакантных квотируемых рабочих мест для трудоустройства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ри Администрации Октябрьского района по трудоустройству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 трудоустройством инвалидов, внесение необходимых корректив в план мероприяти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я, направленные на повышение уровня трудоустройства инвалидов трудоспособ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легализации трудовых отношений на территории Октябрьского района, в том числе неформально заняты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; Работод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инвалидов, легализовавших трудовые отношения с работод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состоянии рынка труда, вакансиях, услугах органов службы занятости, о реализуемых мерах по содействию трудоустройству инвалидов в СМИ, с использованием информационно-телекоммуникационной сети Интернет, а также посредством социальной рекламы, организации «горячих линий», изготовления и распространения буклетов по информированию инвалидов о возможности их трудоустройства, в том числе на квотируем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</w:t>
            </w:r>
            <w:r>
              <w:rPr>
                <w:kern w:val="2"/>
                <w:sz w:val="24"/>
                <w:szCs w:val="24"/>
              </w:rPr>
              <w:t>Октябрьская (с) районная организация РОО ВО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получивших информацию о реализуемых мерах по содействию трудоустройства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работодателей о требованиях по квотированию рабочих мест для инвалидов, проведения проверок соблюдения Закона Российской Федерации «О занятости населения в Российской Федерации» в части гарантий для инвалидов через: официальные сайты ЦЗН,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ая ассоциация работодателей Октябрь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тодателей, проинформированных о правах инвалидах и обязанностях работо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учета потребности инвалидов в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анкетированием неработающих инвалидов трудоспособного возраста, а также инвалидов, на которых получены выписки из ИПРА, направленные филиалом ФКУ «Главное бюро медико-социальной экспертизы по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базы данных об инвалидах, нуждающихся в трудоустройстве, и оказание им содействия в трудоустрой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в актуальном состоянии банков вакансий для трудоустройства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акансий в б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численности выпускников профессиональных образовательных организаций и образовательных организаций высшего образования, из числа инвалидов и лиц с ограниченными возможностями, нуждающихся в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, до 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дготовка аналитических справок о  ситуации с трудоустройством выпускников, наполнение базы вакан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обильного офиса центра занятости населения для оказания инвалидам, проживающим в отдаленных населенных пунктах района, государственных услуг в сфер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ринявших участие в программах занятост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я по стимулированию роста числа и качества рабочих мест,</w:t>
            </w:r>
          </w:p>
          <w:p>
            <w:pPr>
              <w:pStyle w:val="Style25"/>
              <w:jc w:val="both"/>
              <w:rPr/>
            </w:pPr>
            <w:r>
              <w:rPr/>
              <w:t>в том числе выделенных в счет кв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аботодателями по вопро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инвалидов, выделения кв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 повышение качества рабочих мест дл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поощрения к работодателям, перевыполняющим квоты трудоустройства инвалидов (грамоты, рекомендательные письма на конкурс «Социально ответственный бизнес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 повышение качества рабочих мест для инвалидов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1:00Z</dcterms:created>
  <dc:creator>Admin</dc:creator>
  <dc:description/>
  <dc:language>en-US</dc:language>
  <cp:lastModifiedBy>Work</cp:lastModifiedBy>
  <cp:lastPrinted>2017-10-31T09:59:00Z</cp:lastPrinted>
  <dcterms:modified xsi:type="dcterms:W3CDTF">2017-10-31T13:31:00Z</dcterms:modified>
  <cp:revision>2</cp:revision>
  <dc:subject/>
  <dc:title/>
</cp:coreProperties>
</file>