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12.2022                 </w:t>
        <w:tab/>
        <w:t xml:space="preserve"> </w:t>
        <w:tab/>
        <w:t xml:space="preserve">         № 1768             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бюджетного прогноза Октябрьского района на период 2023-2030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статьей 15 решения Собрания депутатов Октябрьского района от 10.09.2015 № 293 «Об утверждении Положения о бюджетном процессе в Октябрьском районе», постановлением Администрации Октябрьского района от 31.12.2015 № 218 «Об утверждении Правил разработки и утверждения бюджетного прогноза Октябрьского района на долгосрочный период», постановлением Администрации Октябрьского района от 26.05.2022  № 677 «Об утверждении Порядка и сроков разработки прогноза социально-экономического развития Октябрьского района, составления проекта бюджета Октябрьского района и проекта консолидированного бюджета Октябрьского района на 2023 год и на плановый период 2024 и 2025 годов»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бюджетный прогноз Октябрьского района на период 2023-2030 годов согласно приложению к настоящему постановлению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2.02.2017 № 130 «Об утверждении бюджетного прогноза Октябрьского района на период 2017-2030 годов»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Style21"/>
        <w:spacing w:lineRule="auto" w:line="276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бюджетный отдел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нансово-экономического управле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2.12.2022 № 176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Бюджетный прогноз Октябрьского района на период 2023-2030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принято решение Собрания депутатов Октябрьского района от 10.09.2015 № 293 «Об утверждении Положения о бюджетном процессе в Октябрьском район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Октябрьского района от 31.12.2015 № 218 «Об утверждении Правил разработки и утверждения бюджетного прогноза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.1 Бюджетного кодекса Российской Федерации бюджетный прогноз Октябрьского района на период 2023-2030 годов разработан на основе долгосрочного прогноза социально-экономического развития Октябрьского района до 2030 года, утвержденного постановлением Администрации Октябрьского района №1505 от 31.10.2022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Октябрьского района на период 2023 – 2030 годов (далее – бюджетный прогноз) содержит информацию об основных параметрах варианта долгосрочного прогноза социально-экономического развития Октябрьского района, определенного в качестве базового для целей долгосрочного бюджетного планирования, прогноз основных характеристик бюджета Октябрьского района, а также основные подходы к формированию бюджетной политики в указанном периоде.   Параметры финансового обеспечения муниципальных программ Октябрьского района на период их действия соответствует параметрам муниципальных программ Октябрьского района, утвержденным решением Собрания депутатом Октябрьск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30 годов показатели консолидированного бюджета Октябрьского района  по доходам сформированы на основе прогноза поступлений налоговых и неналоговых доходов от главных администраторов доходов, а также прогноза безвозмездных поступлений. Ежегодно средний темп роста доходов консолидированного бюджета составит 0,2 процента, налоговых и неналоговых доходов консолидированного бюджета – 6,2 процента, объем безвозмездных поступлений запланирован на уровне 2025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онсолидированного бюджета и бюджета района по расходам рассчитаны с учетом прогноза до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ериод 2023 – 2030 годов прогнозируются параметры бездефицитного </w:t>
      </w:r>
      <w:r>
        <w:rPr>
          <w:spacing w:val="-6"/>
          <w:sz w:val="28"/>
          <w:szCs w:val="28"/>
        </w:rPr>
        <w:t>бюджета с учетом формирования расходов под уровень доходных источников</w:t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собственных налоговых и неналоговых доходов консолидированного</w:t>
      </w:r>
      <w:r>
        <w:rPr>
          <w:sz w:val="28"/>
          <w:szCs w:val="28"/>
        </w:rPr>
        <w:t xml:space="preserve"> бюджета Октябрьского района в реальном выражении (без учета роста за счет индекса инфляции) к 2036 году увеличится в 1,2 раза от уровня 2030 года.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337"/>
        <w:gridCol w:w="846"/>
        <w:gridCol w:w="1458"/>
        <w:gridCol w:w="1548"/>
        <w:gridCol w:w="1547"/>
        <w:gridCol w:w="1828"/>
        <w:gridCol w:w="1688"/>
        <w:gridCol w:w="1336"/>
        <w:gridCol w:w="1336"/>
        <w:gridCol w:w="1293"/>
      </w:tblGrid>
      <w:tr>
        <w:trPr>
          <w:tblHeader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336"/>
        <w:gridCol w:w="863"/>
        <w:gridCol w:w="1442"/>
        <w:gridCol w:w="1548"/>
        <w:gridCol w:w="1547"/>
        <w:gridCol w:w="1828"/>
        <w:gridCol w:w="1688"/>
        <w:gridCol w:w="1341"/>
        <w:gridCol w:w="1331"/>
        <w:gridCol w:w="1293"/>
      </w:tblGrid>
      <w:tr>
        <w:trPr>
          <w:tblHeader w:val="true"/>
          <w:trHeight w:val="3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  <w:tab w:val="left" w:pos="11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 и услуг, выполненных собственными силами  по полному кругу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9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4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3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0" w:name="Par52"/>
      <w:bookmarkEnd w:id="0"/>
      <w:r>
        <w:rPr>
          <w:rFonts w:eastAsia="Calibri"/>
          <w:sz w:val="24"/>
          <w:szCs w:val="24"/>
        </w:rPr>
        <w:t>*В 2023-2030 годах учтены показатели в соответствии с долгосрочным прогнозом социально-экономического развития Октябрьского района на период до 2030 года, утвержденные постановлением Администрации Октябрьского района  от 31.10.2022   № 1505 «О долгосрочном прогнозе социально-экономического развития Октябрьского района до 2030 года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12"/>
        <w:gridCol w:w="1417"/>
        <w:gridCol w:w="1418"/>
        <w:gridCol w:w="1559"/>
        <w:gridCol w:w="1843"/>
        <w:gridCol w:w="1985"/>
        <w:gridCol w:w="1842"/>
        <w:gridCol w:w="1985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солидированного бюджета Октябрьского район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 138 6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 107 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847 477,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8 0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3 9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4 5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 0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6 890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5 4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3 5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8 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8 5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64 48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025 1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092 5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167 415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373 2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293 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989 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989 4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989 4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 989 4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989 4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989 474,6</w:t>
            </w:r>
          </w:p>
        </w:tc>
      </w:tr>
      <w:tr>
        <w:trPr>
          <w:trHeight w:val="3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 138 6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 107 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847 477,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8 0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3 9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14 5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 0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6 890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Показатели бюджета Октябрьского района</w:t>
            </w:r>
          </w:p>
        </w:tc>
      </w:tr>
      <w:tr>
        <w:trPr>
          <w:trHeight w:val="3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599 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609 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368 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409 8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455 8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505 8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561 9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624 493,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5 366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3 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8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0 6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6 60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6 58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2 6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 xml:space="preserve">905 251,4 </w:t>
            </w:r>
          </w:p>
        </w:tc>
      </w:tr>
      <w:tr>
        <w:trPr>
          <w:trHeight w:val="5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023 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996 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 719 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1 719 2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1 719 2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1 719 2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1 719 2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1 719 241,9</w:t>
            </w:r>
          </w:p>
        </w:tc>
      </w:tr>
      <w:tr>
        <w:trPr>
          <w:trHeight w:val="1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2 599 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2 609 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2 368 0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409 8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455 8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505 8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561 9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magenta"/>
              </w:rPr>
            </w:pPr>
            <w:r>
              <w:rPr>
                <w:spacing w:val="-20"/>
              </w:rPr>
              <w:t>2 624 493,3</w:t>
            </w:r>
          </w:p>
        </w:tc>
      </w:tr>
      <w:tr>
        <w:trPr>
          <w:trHeight w:val="5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Расходы (без учета условно утвержденных расходов) &lt;*&gt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589 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 327 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к налоговым и неналоговым доходам (процент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1389"/>
        <w:gridCol w:w="1534"/>
        <w:gridCol w:w="1811"/>
        <w:gridCol w:w="1812"/>
        <w:gridCol w:w="1577"/>
        <w:gridCol w:w="1490"/>
        <w:gridCol w:w="1394"/>
        <w:gridCol w:w="1735"/>
        <w:gridCol w:w="54"/>
      </w:tblGrid>
      <w:tr>
        <w:trPr>
          <w:tblHeader w:val="true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Октябрьского района &lt;1&gt;</w:t>
            </w:r>
          </w:p>
        </w:tc>
      </w:tr>
      <w:tr>
        <w:trPr>
          <w:tblHeader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1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здравоохран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олодежь Октябрьск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  <w:highlight w:val="red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  <w:highlight w:val="red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уризм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  <w:highlight w:val="red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Электронный муниципалитет 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 Ростов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Развитие муниципального управления, муниципальной служб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  <w:highlight w:val="red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территориального обществен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в Октябрьском райо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униципального образования «Октябрьский район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Социальное сопровождение детей-инвалидов, детей с ОВЗ и семей их воспитывающи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общественных инициатив в Октябрьском райо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Одаренные дети Октябрьского райо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казачьих обществ в Октябрьском райо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&lt;1&gt; </w:t>
      </w:r>
      <w:r>
        <w:rPr>
          <w:sz w:val="28"/>
          <w:szCs w:val="28"/>
        </w:rPr>
        <w:t>В составе бюджетного прогноза Октябрьского района на период 2023 – 2030 годов расходы на финансовое обеспечение муниципальных программ Октябрьского района заполняются после утверждения решения Собрания депутатов Октябрьского района «О бюджете Октябрьского района на 2023 год и на плановый период 2024 и 2025 годов».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r>
        <w:rPr>
          <w:b/>
          <w:bCs/>
          <w:sz w:val="28"/>
          <w:szCs w:val="28"/>
        </w:rPr>
        <w:t>бюджетной политики Октябрьского района на период 2023 –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Октябрьского района на период 2023 – 2030 годов разработан на основе долгосрочного прогноза социально-экономического развития Октябрьского района на период до 2030 года, утвержденного Постановлением Администрации Октябрьского района от 31.10.2022 № 1505 </w:t>
        <w:br/>
        <w:t>«О долгосрочном прогнозе социально-экономического развития Октябрьского района до 2030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Бюджетная политика Октябрьского района на долгосрочный период будет направлена на обеспечение решения приоритетных задач </w:t>
        <w:br/>
        <w:t>социально-экономического развития Октябрьского района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 xml:space="preserve">Основные подходы в части 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обственные налоговые и неналоговые доходы консолидированного бюджета Октябрьского района к 2030 году увеличатся в 1,5 раза к уровню 2023 года. Собственные налоговые  и неналоговые доходы бюджета Октябрьского района вырастут к 2030 году в 1,6 раза к уровню 2023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За период 2010-2021 годов динамика налоговых и неналоговых доходов наглядно демонстрирует ежегодное увеличение доходной части бюджета Октябрьского района с ростом на 195,8 процентов к фактическим поступлениям 2010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 района. За истекший период </w:t>
        <w:br/>
        <w:t>в области налоговой политики произошли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 1 января 2020 года транспортный налог зачисляется в консолидированный бюджет Октябрьского района;</w:t>
      </w:r>
    </w:p>
    <w:p>
      <w:pPr>
        <w:pStyle w:val="ConsPlus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21 года, согласно ч.8 ст.5 97-ФЗ от 29.06.2012 года прекратил действие единый налог на вмененный доход;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 1 января 2021 года в бюджет Октябрьского района зачисляется налог, взимаемый в связи с применением упрощенной системы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20 – 2021 годов введены меры поддержки пострадавшим отраслям экономики в условиях распространения коронавирусной инфекции по единому налогу на вмененный доход, арендной плате за земельные участк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долгосрочного прогноза социально-экономического развития Октябрьского района на период до 2030 года, утвержденного постановлением Администрации Октябрьского района   от 31.10.2022 № 1505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  <w:szCs w:val="28"/>
        </w:rPr>
        <w:t>факторов на социально-экономическое развитие Российской Федерации в цел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cs="Calibri"/>
          <w:sz w:val="28"/>
          <w:szCs w:val="28"/>
        </w:rPr>
      </w:pP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Основные подходы в части федеральной 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федеральном уровне политика в области межбюджетных отношений направлена на повышение финансовой самостоятельности и ответственности органов государственной власти субъектов Российской Федерации и муниципальных образований, входящих в состав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онность бюджета Октябрьского района напрямую зависит от роста поступлений налоговых и неналоговых доходов. На период 2026-2030 годов дотации из регионального бюджета не предусмот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на 2023 – 2024 годы соответствует значениям, утвержденным первоначальным решением Собрания депутатов Октябрьского района «О бюджете Октябрь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5 года расчет безвозмездных поступлений осуществлен с 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  <w:highlight w:val="green"/>
        </w:rPr>
      </w:pPr>
      <w:r>
        <w:rPr>
          <w:color w:val="111111"/>
          <w:sz w:val="28"/>
          <w:szCs w:val="28"/>
          <w:highlight w:val="green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Основные подходы в части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ериод 2023 – 2030 годов рассчитаны с учетом прогноза поступлений доход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4 и 2025 годы учтены условно утвержденные расходы в объеме 2,5 процента и 5,0 процента от общего объема расходов бюджета района, за исключением расходов, предусмотренных за счет целевых средств из федерального и областного бюджета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решением Собрания депутатов Октябрьского района от 10.09.2015 № 293 «Об утверждении Положения о бюджетном процессе в Октябрьском районе</w:t>
      </w:r>
      <w:r>
        <w:rPr>
          <w:spacing w:val="-2"/>
          <w:sz w:val="28"/>
          <w:szCs w:val="28"/>
        </w:rPr>
        <w:t>» бюджет составляется</w:t>
      </w:r>
      <w:r>
        <w:rPr>
          <w:sz w:val="28"/>
          <w:szCs w:val="28"/>
        </w:rPr>
        <w:t xml:space="preserve"> на основе муниципальных программ Октябр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ля расходов бюджета, формируемых в рамках муниципальных  программ Октябрьского района, ежегодно планируется более 90 процентов в общем объеме расходов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ой объем средств сконцентрирован на реализации </w:t>
      </w:r>
      <w:r>
        <w:rPr>
          <w:spacing w:val="-4"/>
          <w:sz w:val="28"/>
          <w:szCs w:val="28"/>
        </w:rPr>
        <w:t>муниципальных программ Октябрьского района, предусматривающих инвестиции</w:t>
      </w:r>
      <w:r>
        <w:rPr>
          <w:sz w:val="28"/>
          <w:szCs w:val="28"/>
        </w:rPr>
        <w:t xml:space="preserve"> в человеческий капитал, включая расходы на развитие образования, здравоохранения, культуры и спорта, социальную поддержку и социальное обслуживание населения области, поддержку молодежи, обеспечение отдельных категорий граждан жилье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 07.05.2018 № 204, от 21.07.2020 № 474, являются региональные проекты, направленные на реализацию федеральных проектов, входящих в состав национальных проектов, сформированные с горизонтом планирования до 2030 го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2022 году в Октябрьском районе утверждено 7 региональных проектов, направленных на реализацию 5 национальных проектов, для которых  предусмотрено бюджетное финансирова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затратным проектам, на реализацию которых предусмотрено более 90 процентов общего объема расходов на все региональные проекты, относятся «Демография», «Жилье и городская среда», «Здравоохранение», «Безопасные качественные дороги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гиональных проектов будет осуществляться в рамках реализации муниципальных программ Октябрьского района. Бюджетные ассигнования на выполнение региональных проектов в рамках национальных проектов будут являться приоритетом бюджетных расход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еализации региональных проектов, направленных на достижение целей национальных проектов, планируется осуществлять с проведением регулярного мониторинга и контроля хода реализации мероприят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и долгосрочной перспективе 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31"/>
        <w:shd w:fill="auto" w:val="clear"/>
        <w:spacing w:lineRule="auto" w:line="276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А.А. Пригородов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Пользователь Windows</dc:creator>
  <dc:description/>
  <cp:keywords/>
  <dc:language>en-US</dc:language>
  <cp:lastModifiedBy>user</cp:lastModifiedBy>
  <cp:lastPrinted>2022-12-26T10:15:00Z</cp:lastPrinted>
  <dcterms:modified xsi:type="dcterms:W3CDTF">2022-12-26T07:16:00Z</dcterms:modified>
  <cp:revision>75</cp:revision>
  <dc:subject/>
  <dc:title/>
</cp:coreProperties>
</file>