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Октябрьского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.11.2010 г.             </w:t>
        <w:tab/>
        <w:t xml:space="preserve">                                           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8  </w:t>
        <w:tab/>
        <w:tab/>
        <w:t xml:space="preserve">                        р.п. Каменолом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828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b/>
                <w:sz w:val="24"/>
                <w:szCs w:val="24"/>
              </w:rPr>
              <w:t xml:space="preserve">О  порядке  организации  деятельности </w:t>
            </w:r>
          </w:p>
          <w:p>
            <w:pPr>
              <w:pStyle w:val="BodyText2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марок  на  территории  Октябрьского </w:t>
            </w:r>
          </w:p>
          <w:p>
            <w:pPr>
              <w:pStyle w:val="BodyText2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 Ростовской 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BodyText2"/>
        <w:suppressAutoHyphens w:val="true"/>
        <w:rPr>
          <w:sz w:val="22"/>
          <w:szCs w:val="22"/>
        </w:rPr>
      </w:pPr>
      <w:r>
        <w:rPr>
          <w:sz w:val="22"/>
          <w:szCs w:val="22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 и Областного закона от 16.04.2010 года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руководствуясь постановлением Администрации Ростовской области  от 14.07.2010 года № 57      «Об утверждении Порядка организации ярмарок на территории Ростовской области и продажи товаров на них», рассмотрев представленные Администрациями сельских и городского поселений предложения, руководствуясь частью 8 статьи 51 Устава муниципального образования «Октябрьский район»,</w:t>
      </w:r>
    </w:p>
    <w:p>
      <w:pPr>
        <w:pStyle w:val="BodyText2"/>
        <w:suppressAutoHyphens w:val="true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uppressAutoHyphens w:val="true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BodyText2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дить перечень мест организации ярмарок на 2011 год на территории Октябрьского района Ростовской области (приложение № 1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дить форму заявления о порядке проведения ярмарки в 2011 году на территории Октябрьского района Ростовской области (приложение № 2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Утвердить порядок рассмотрения заявлений организаторов на проведение ярмарок  (приложение № 3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Управлению по организационно-кадровой работе и местному самоуправлению Администрации Октябрьского района (Бессарабов Н.Д.) опубликовать перечень мест организации ярмарок на 2011 год на территории Октябрьского района в газете «Сельский вестник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И. о. начальника Управления инвестиций и проектного сопровождения Администрации Октябрьского района (Протасов М.Н.) разместить утвержденный перечень мест организации ярмарок на территории Октябрьского района на официальном сайте Октябрь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Признать утратившим силу постановление Главы Октябрьского района от 01.06.2007 года № 315 «О порядке организации деятельности ярмарок на территории Октябрьского района», постановление Главы Администрации Октябрьского района от 21.08.2009 года № 379 «О внесении изменений в постановление Главы Октябрьского района от 01.06.2007 года № 315, постановление Главы Администрации Октябрьского района от 21.10.2009 года № 521 «О внесении изменений в постановление Главы Октябрьского района от 01.06.2007 года № 315».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Контроль за исполнением настоящего постановления возложить на заместителей Главы Администрации Октябрьского района Беликова А.И., Бессарабова Н.Д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.о. Главы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ктябрьского района                                                                                                     И.Ю. Зюз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7.11.2010 г.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организации ярмарок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рес места проведения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стовская область, Октябрьский район, р.п. Каменоломни, ул. 40 лет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стовская область, Октябрьский район, п. Персиановский, ул.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стовская область, Октябрьский район, п. Казачьи Лагери, ул. 60 лет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, Октябрьский район, развязка автомобильных дорог «Ростов- Воронеж - Шах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Т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7.11.2010 г. №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оведении ярма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в Администрацию Октябрьского район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rPr>
          <w:szCs w:val="28"/>
        </w:rPr>
      </w:pPr>
      <w:r>
        <w:rPr>
          <w:sz w:val="24"/>
          <w:szCs w:val="24"/>
        </w:rPr>
        <w:t>Заявитель</w:t>
      </w:r>
      <w:r>
        <w:rPr>
          <w:szCs w:val="28"/>
        </w:rPr>
        <w:t>_____________________________________________________________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 w:val="18"/>
          <w:szCs w:val="18"/>
        </w:rPr>
        <w:t>Наименование юридического лица или ИП  Ф.И.О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Cs w:val="28"/>
        </w:rPr>
        <w:t xml:space="preserve">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Ф.И.О. руководителя организации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/>
      </w:pPr>
      <w:r>
        <w:rPr>
          <w:sz w:val="24"/>
          <w:szCs w:val="24"/>
        </w:rPr>
        <w:t>Местонахождение</w:t>
      </w:r>
      <w:r>
        <w:rPr>
          <w:szCs w:val="28"/>
        </w:rPr>
        <w:t xml:space="preserve">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с указанием почтового индекса</w:t>
      </w:r>
    </w:p>
    <w:p>
      <w:pPr>
        <w:pStyle w:val="Heading3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>Государственный регистрационный № записи о создании ИП, юр. лица</w:t>
      </w:r>
      <w:r>
        <w:rPr>
          <w:b/>
          <w:sz w:val="28"/>
          <w:szCs w:val="28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Идентификационный номер налогоплательщика</w:t>
      </w:r>
      <w:r>
        <w:rPr>
          <w:b/>
          <w:sz w:val="28"/>
          <w:szCs w:val="28"/>
        </w:rPr>
        <w:t>____________________________________</w:t>
      </w:r>
    </w:p>
    <w:p>
      <w:pPr>
        <w:pStyle w:val="Heading4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Прошу разрешить организацию и проведение</w:t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 xml:space="preserve">________________________________________________________________  </w:t>
      </w:r>
      <w:r>
        <w:rPr>
          <w:b w:val="false"/>
          <w:sz w:val="24"/>
          <w:szCs w:val="24"/>
        </w:rPr>
        <w:t>ярмар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Место проведения</w:t>
      </w:r>
      <w:r>
        <w:rPr>
          <w:sz w:val="24"/>
          <w:szCs w:val="24"/>
        </w:rPr>
        <w:t>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проведения ярмарки: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>календарных дн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___________</w:t>
      </w:r>
      <w:r>
        <w:rPr>
          <w:sz w:val="24"/>
          <w:szCs w:val="24"/>
        </w:rPr>
        <w:t xml:space="preserve"> по</w:t>
      </w:r>
      <w:r>
        <w:rPr>
          <w:b/>
          <w:sz w:val="24"/>
          <w:szCs w:val="24"/>
        </w:rPr>
        <w:t xml:space="preserve"> 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жим работы с</w:t>
      </w:r>
      <w:r>
        <w:rPr>
          <w:b/>
          <w:sz w:val="24"/>
          <w:szCs w:val="24"/>
        </w:rPr>
        <w:t xml:space="preserve"> _________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 xml:space="preserve">____________, </w:t>
      </w:r>
      <w:r>
        <w:rPr>
          <w:sz w:val="24"/>
          <w:szCs w:val="24"/>
        </w:rPr>
        <w:t>выходной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полагаемый ассортимент___________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ловия предоставления мест на ярмарке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Руководитель         _________________    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агаемые к заявлению докумен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>1.Свидетельство о государственной регистрации физического лица в качестве предпринимателя, юридического лица,  учредительные документы для юридических лиц (копии)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ind w:right="471" w:hanging="0"/>
        <w:jc w:val="both"/>
        <w:rPr/>
      </w:pPr>
      <w:r>
        <w:rPr>
          <w:sz w:val="24"/>
          <w:szCs w:val="24"/>
        </w:rPr>
        <w:t>2.Свидетельство о постановке физического или юридического лица на учет в налоговом органе (копии)</w:t>
      </w:r>
      <w:r>
        <w:rPr>
          <w:b/>
          <w:bCs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Т. Шишки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/>
        <w:tab/>
        <w:tab/>
        <w:tab/>
        <w:tab/>
        <w:tab/>
        <w:tab/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700" w:leader="none"/>
        </w:tabs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7.11.2010 г.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ния заявлений  организаторов на проведение ярмарок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Для рассмотрения вопроса  о проведении ярмарки в </w:t>
      </w:r>
      <w:r>
        <w:rPr>
          <w:rFonts w:cs="Times New Roman" w:ascii="Times New Roman" w:hAnsi="Times New Roman"/>
        </w:rPr>
        <w:t>Управление по организационно-кадровой работе и местному самоупра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тябрь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яютс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1.1.</w:t>
        <w:tab/>
        <w:t>Заявление на организацию ярмарки установленной формы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1.2.</w:t>
        <w:tab/>
        <w:t>Копия устава (положения) и копия свидетельства о государственной регистрации, заверенные нотариально либо с предъявлением подлинников – юридическим лицом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>1.3.</w:t>
        <w:tab/>
        <w:t>Копия свидетельства о государственной регистрации физического лица в качестве индивидуального предпринимателя, заверенная нотариально либо с предъявлением подлинника – индивидуальным предпринимателем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>1.4.</w:t>
        <w:tab/>
        <w:t>Копия свидетельства о постановке юридического лица или индивидуального предпринимателя на учёт в налоговом органе, заверенная нотариально либо с предъявлением подлин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ab/>
        <w:t>2.</w:t>
        <w:tab/>
        <w:t>Осуществляет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1.</w:t>
      </w:r>
      <w:r>
        <w:rPr>
          <w:rFonts w:cs="Times New Roman" w:ascii="Times New Roman" w:hAnsi="Times New Roman"/>
        </w:rPr>
        <w:t xml:space="preserve"> Управление по организационно-кадровой работе и местному самоупра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ктябрь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принимает от заявителей документы на проведение ярмарки, рассматривает их  в порядке очерёдности  поступления в срок не более 10 рабочих дн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>2.2.</w:t>
        <w:tab/>
        <w:t xml:space="preserve">По результатам рассмотрения заявления, в случае отказа, направляет заявителю мотивированный ответ, в случае положительного решения, готовит проект постановления Главы Администрации  Октябрьского района о проведении ярмарки.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 xml:space="preserve">3. Заявителю может быть отказано в предоставлении права на проведение ярмарки в случае:      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3.1. Если заявление на проведение ярмарки подано с нарушением установленных требований, и (или) документы, прилагаемые к заявлению, содержат недостоверные данные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>3.2. Если заявленное место для проведения ярмарки не соответствует перечню мест организации ярмарок на территории Октябрьского района Ростовской област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>3.3. Если заявленные сроки на проведение ярмарки не соответствуют срокам, предусмотренным постановлением Администрации Ростовской области от 14.07.2010. № 57 «Об утверждении Порядка организации ярмарок на территории Ростовской области и продажи товаров на них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Т. Шишкина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16:00Z</dcterms:created>
  <dc:creator>User</dc:creator>
  <dc:description/>
  <dc:language>en-US</dc:language>
  <cp:lastModifiedBy>User</cp:lastModifiedBy>
  <dcterms:modified xsi:type="dcterms:W3CDTF">2011-03-07T05:17:00Z</dcterms:modified>
  <cp:revision>1</cp:revision>
  <dc:subject/>
  <dc:title>РОССИЙСКАЯ ФЕДЕРАЦИЯ </dc:title>
</cp:coreProperties>
</file>