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07.2022                                         </w:t>
      </w:r>
      <w:r>
        <w:rPr>
          <w:b/>
          <w:sz w:val="28"/>
        </w:rPr>
        <w:t>№ 931               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2540</wp:posOffset>
                </wp:positionH>
                <wp:positionV relativeFrom="paragraph">
                  <wp:posOffset>64770</wp:posOffset>
                </wp:positionV>
                <wp:extent cx="2743200" cy="148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6.8pt;mso-wrap-distance-left:0pt;mso-wrap-distance-right:9.05pt;mso-wrap-distance-top:0pt;mso-wrap-distance-bottom:0pt;margin-top:5.1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  Октябрьского района, руководствуясь частью 9 статьи 52 Устава  муниципального образования «Октябрьский район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Внести изменения  в  постановление Администрации Октябрьского района от 31.05.2016 № 346 «О создании межведомственной комиссии по защите прав потребителей в Октябрьском районе», изложив  приложение №1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</w:t>
      </w:r>
      <w:r>
        <w:rPr>
          <w:sz w:val="28"/>
          <w:szCs w:val="28"/>
        </w:rPr>
        <w:t>2. Признать утратившим силу постановление Администрации Октябрьского района от 17.05.2021 №512 «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Октябрьского района  </w:t>
      </w:r>
      <w:r>
        <w:rPr>
          <w:sz w:val="28"/>
          <w:szCs w:val="28"/>
          <w:shd w:fill="FFFFFF" w:val="clear"/>
        </w:rPr>
        <w:t>Федосее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                                                                          А.Н. Иванов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76352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Октябрь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7.2022 № 9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4.4pt;mso-wrap-distance-left:9pt;mso-wrap-distance-right:0pt;mso-wrap-distance-top:0pt;mso-wrap-distance-bottom:0pt;margin-top:4.75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/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Октябрьского  района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9.07.2022 № 9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защите прав потребителей 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66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 главы   Администрации   Октябрьского района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заведующий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ектором содействия развитию малого и среднего предпринимательства и потребительского рынка Администрации Октябрьского района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сения Василь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 района, секретарь комиссии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тальевна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- ответственный секретарь административной комисс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Молодежного парламента при Собрании депутатов Октябрьского района (по согласованию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нзбур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 Леони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–эксперт  территориального отдела Управления Роспотребнадзора по Ростовской области в г. Шахты, Усть – Донецком, Октябрьском (с) районах (по согласованию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врач МБУЗ ЦРБ Октябрьского района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ы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лександр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заместитель начальника ОП-3 МУ МВД России «Новочеркасское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 Н.Н.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47:00Z</dcterms:created>
  <dc:creator>Admin</dc:creator>
  <dc:description/>
  <dc:language>en-US</dc:language>
  <cp:lastModifiedBy>User</cp:lastModifiedBy>
  <cp:lastPrinted>2021-05-20T08:25:00Z</cp:lastPrinted>
  <dcterms:modified xsi:type="dcterms:W3CDTF">2022-08-01T14:47:00Z</dcterms:modified>
  <cp:revision>3</cp:revision>
  <dc:subject/>
  <dc:title/>
</cp:coreProperties>
</file>