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1                                         № 198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о результатам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3.5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</w:r>
                      <w:r>
                        <w:rPr>
                          <w:b/>
                          <w:sz w:val="28"/>
                        </w:rPr>
                        <w:t xml:space="preserve"> по результатам 202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Октябрьского района от 04.10.2018 № 1352 «Об утверждении методических рекомендаций по разработке и реализации муниципальных программ Октябрьского района», частью 9 статьи 52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по результатам 2020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Ушакова А.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</w:t>
        <w:tab/>
        <w:t xml:space="preserve">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1 № 19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по результатам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1. Конкретные результаты, достигнутые за 2020 год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color w:val="000000"/>
          <w:sz w:val="28"/>
          <w:szCs w:val="28"/>
        </w:rPr>
        <w:t xml:space="preserve">повышения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 </w:t>
      </w:r>
      <w:r>
        <w:rPr>
          <w:sz w:val="28"/>
          <w:szCs w:val="28"/>
        </w:rPr>
        <w:t>в рамка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 (далее-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емп ввода жилья в эксплуатацию составил 113,9 %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дельный вес введенной общей площади жилых домов по отношению к общей площади жилищного фонда составил 1,82 %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 – 100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ведено  в эксплуатацию в 2020 году 31,903 тыс. кв. м общей площади жилья, в 2019 году – 28,0 тыс. кв. м. Темп роста 2020 года по отношению к 2019 году составил 113,9 %, что равен запланированному показателю на начало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веденной общей площади жилых домов на 2020 год составил 1,82 %, который был рассчитан из соотношения двух основных показателей: общей площади жилья по Октябрьскому району на конец 2020 года, которая составила 1 751,003 тыс. кв. м., и фактического показателя по вводу в эксплуатацию жилья – 31,903 тыс. кв. 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учателями свидетельств о праве на получение социальной выплаты на приобретение жилого помещения или создание объекта индивидуального жилищного строительства стали 13 молодых семей, которые приобрели жилые помещения с помощью социальных выплат и улучшили свои жилищны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Развитие территорий для жилищного строительства в Октябрьском районе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 сформированные в 2020 году 9 земельных участков общей площадью 0,76 га для жилищного строитель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ы внесения изменений в генеральные планы, правила землепользования и застройки одного городского и одиннадцати сельских поселений Октябрьского района в части подготовки сведений по координационному описанию границ населенных пунктов и сведений о границах территориальных зон в соответствии с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 снижение административных барьеров, увеличение темпов строительства, в том числе стандартного жиль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и и равен 11 дням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ю 2020 года и равен 56 дне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мп ввода жилья увеличен на 13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Развитие территорий для жилищного строительства в Октябрьском районе» предусмотрено выполнение 2 контрольных событий, из них: достигнуты в установленные сроки – 2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тимулирование развития рынка жилья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  <w:lang w:eastAsia="en-US"/>
        </w:rPr>
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</w:r>
      <w:r>
        <w:rPr>
          <w:sz w:val="28"/>
          <w:szCs w:val="28"/>
        </w:rPr>
        <w:t>» выполнено в не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нижение средней рыночной стоимости одного квадратного метра жилья на первичном рынке по муниципальному образованию «Октябрьский район» соответствует плановому показателю и равен 0,2 %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редняя стоимость 1 кв. м жилья на первичном рынке в 2020 году составила 38 600,0 рублей, в 2019 году – 38 550,0 рублей и соответствует плановому показателю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тоимость 1 кв. м жилья на первичном рынке остается высокой, в связи с повышением цен на строительные материалы,  с отсутствием конкуренции на строительном рынке (на территории района работает ООО "Стройгарант"), изменениями в Градостроительном кодексе Российской Федерации, которые спровоцировали застройщиков отказаться от строительства многоквартирного жилищного фонда по договорам долевого учас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эффициент доступности жилья в 2020 году составил 8 лет, и отличается от планового показателя на 1,2 года. </w:t>
      </w:r>
      <w:r>
        <w:rPr>
          <w:sz w:val="28"/>
          <w:szCs w:val="28"/>
        </w:rPr>
        <w:t xml:space="preserve">В соответствии с Жилищным кодексом Российской Федерации, Областным законом от 07.10.2005 № 363-ЗС «Об учете граждан в качестве нуждающихся в жилых помещениях,  предоставляемых  по договору социального найма на территории Ростовской области»,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для установления возможности приобретения жилья путем накопления применяется показатель </w:t>
      </w:r>
      <w:r>
        <w:rPr>
          <w:bCs/>
          <w:sz w:val="28"/>
          <w:szCs w:val="28"/>
        </w:rPr>
        <w:t>ПН</w:t>
      </w:r>
      <w:r>
        <w:rPr>
          <w:sz w:val="28"/>
          <w:szCs w:val="28"/>
        </w:rPr>
        <w:t xml:space="preserve"> – установленный период накопления равный среднему по Ростовской области времени ожидания в очереди на получение жилого помещения муниципального жилищного фонда по договору социального найма, который в 2020 году равен 9 годам (108 месяц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доступности жилья остается на высоком уровне в связи с тем, что в</w:t>
      </w:r>
      <w:r>
        <w:rPr>
          <w:kern w:val="2"/>
          <w:sz w:val="28"/>
          <w:szCs w:val="28"/>
        </w:rPr>
        <w:t xml:space="preserve"> Каменоломненском городском поселении период ожидания очереди получения жилых помещений по договорам социального найма равен 31 году; в Коммунарском сельском поселении - 14 годам, в Красюковском сельском поселении - 7 годам, это обусловлено тем, что муниципальном образовании «Октябрьский район» не ведется строительство муниципального жилья. Период ожидания получения социальных выплат по федеральным и региональным программам составляет 7 лет, в связи с недостаточностью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Содействие </w:t>
      </w:r>
      <w:r>
        <w:rPr>
          <w:sz w:val="28"/>
          <w:szCs w:val="28"/>
        </w:rPr>
        <w:t>формированию рынка арендного жилья коммерческого использования, в том числе для граждан, имеющих невысокий уровень дохода» на 2020 год реализация показателя  не была предусмотре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программе 2 «Стимулирование развития рынка жилья» предусмотрено выполнение 2 контрольных событий, которые достигнуты в установленные с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Оказание мер государственной поддержки в улучшении жилищных условий отдельным категориям граждан»,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Переселение граждан из многоквартирного жилого фонда, признанного непригодным для проживания, аварийным и подлежащим сносу или реконструкции» выполнено в 2020 году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реализации основанного мероприятия является переселение граждан из многоквартирного жилищного фонда, признанного непригодным для проживания, аварийным, подлежащим сносу или реконстру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квидируемая площадь многоквартирного жилого фонда, признанного непригодным для проживания, аварийным, подлежащим сносу или реконструкции площадью 0,24 тыс. кв. м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7 семей в составе 16 человек из многоквартирного жилищного фонда, признанного непригодным для проживания, аварийным, подлежащим сносу или реконструк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2020 года по переселению 16 человек  выполнен на 100 %. При этом плановый показатель по ликвидации аварийного многоквартирного жилищного фонда составлял 0,24 тыс. кв. м, фактически выполнен на 100,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2. «Обеспечение жильем граждан, состоящих на учетах в качестве нуждающихся в жилых помещениях, предоставляемых по договорам социального найма» на 2020 год реализация показателя  не была предусмотрена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е мероприятие 3.3. «Обеспечение жильем молодых семей в Октябрьском районе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реализации основанного мероприятия является улучшение жилищных условий молодых семей – участников основного мероприятия Программы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13 молодыми семьями социальных выплат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молодыми семьями – получателями социальных выплат общей площади жилья 0,95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й показатель 2020 года по получению 13 молодыми семьями социальных выплат на приобретение (строительство) жилья выполнен на 100 %. При этом плановый показатель по приобретению (строительству) жилых помещений молодыми семьями составлял 0,95 тыс. кв. м, фактически выполнен на 100,0 % - молодыми семьями приобретено 0,95 тыс. кв. м. общей площади жиль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  <w:lang w:eastAsia="en-US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 xml:space="preserve">Результатом реализации основанного мероприятия является </w:t>
      </w:r>
      <w:r>
        <w:rPr>
          <w:kern w:val="2"/>
          <w:sz w:val="28"/>
          <w:szCs w:val="28"/>
          <w:lang w:eastAsia="en-US"/>
        </w:rPr>
        <w:t>решение жилищной проблемы детей-сирот и детей, оставшихся без попечения родител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овый показатель по количеству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выполнен на 100 % и получателями жилых помещений стали 12 детей-сирот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оказатель общей площади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, составил 0,3 тыс. кв. м, фактически приобретено 0,3 тыс. кв. общей площади жиль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5.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3 «Оказание мер государственной поддержки в улучшении жилищных условий отдельным категориям граждан»» предусмотрено выполнение 3 контрольных событий, из них: достигнуты в установленные сроки – 3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 1: внесение изменений в Градостроительный Кодекс Российской Федерации в части изменений условий строительства многоквартирного жилищного фонда с привлечением денежных средств граждан (долевое строительство), привело к отсутствию в 2020 году строительства и ввода в эксплуатацию многоквартирного жилищного фонд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актор 2: в муниципальном образовании «Октябрьский район» строительные организации, осуществляющие строительство многоквартирных жилых домов, не готовы принять участие в реализации пилотных проектов по строительству жилья в целях дальнейшего предоставления жилых помещений по договорам найма жилых помещений жилищного фонда социального использования, аренды, в связи с тем, что считают строительство домов для данных целей нерентабель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ор 3: </w:t>
      </w:r>
      <w:r>
        <w:rPr>
          <w:kern w:val="2"/>
          <w:sz w:val="28"/>
          <w:szCs w:val="28"/>
        </w:rPr>
        <w:t>на территории муниципального образования «Октябрьский район» имеются 7 многоквартирных жилых дома, признанных аварийными и подлежащими сносу, расположенные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Октябрьский район, р.п. Каменоломни, пер. Узкий, д. 41: общей площадью 639,7 кв. м, переселению подлежат 28 жителей (постановление Администрации Каменоломненского городского поселения от 19.12.2017 г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остовская область, Октябрьский район, р.п. Каменоломни, ул. 40 лет Октября, д. 3: общей площадью 404,7 кв. м, переселению подлежат 16 жителей (постановление Администрации Каменоломненского городского поселения от 26.04.2017 № 15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остовская область, Октябрьский район, пос. Красногорняцкий, ул. Центральная, д. 5-а: общей площадью 242,2 кв. м, переселению подлежат 16 жителей (постановление Администрации Октябрьского района от 21.01.2019 № 4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остовская область, Октябрьский район, пос. Персиановский, ул. Кривошлыкова, д. 9-а, общей площадью 2318,1 кв. м, переселению подлежат 225 жителей (уточняется) – постановление Администрации Октябрьского района от 21.01.2019 № 4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остовская область, Октябрьский район, пос. Красногорняцкий, ул. Центральная, д. 7: общей площадью 336,05 кв. м, переселению подлежат 14 жителей (постановление Администрации Октябрьского района от 08.05.2019 № 590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остовская область, Октябрьский район, пос. Новоперсиановка, ул. Комсомольская, д. 4: общей площадью 602,4 кв. м, переселению подлежат 24 жителя (постановление Администрации Октябрьского района от 22.09.2020 № 59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Ростовская область, Октябрьский район, пос. Новоперсиановка, ул. Комсомольская, д. 6: общей площадью 624,4 кв. м, переселению подлежат 27 жителей (постановление Администрации Октябрьского района от 22.09.2020 № 59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21.07.2020 № 584 «О выделении средств» на переселение 7 семей  из аварийного многоквартирного жилого дома, расположенного по адресу: Ростовская область, Октябрьский район, пос. Красногорняцкий, ул. Центральная, д. 5-а, были предусмотрены муниципальному образованию «Коммунарское сельское поселение» денежные средства из областного бюджета в сумме 11 699,0 тыс. рублей при условиях софинансирования из местного бюджета в сумме 948,6 тыс. рублей. В 2020 году 7 семей переселены на 100 %, затраты областного бюджета составили 10 534,381 тыс. рублей, местный бюджет – 854,139 тыс. рублей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4.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40 227,9 тыс. рублей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юджет Октябрьского района – 1 959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й бюджет  27 854,8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езвозмездные поступления из федерального бюджета 9 361,6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юджет муниципальных образований Октябрьского района – 1 052,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 39 175,9 тыс. рублей. В соответствии со сводной бюджетной росписью – 39 175,9 тыс. рублей, 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юджет Октябрьского района – 1 959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й бюджет  27 854,8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езвозмездные поступления из федерального бюджета 9 361,6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40 227,7 тыс. рублей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юджет Октябрьского района – 1 959,5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й бюджет  27 854,8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езвозмездные поступления из федерального бюджета 9 361,4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юджет муниципальных образований Октябрьского района – 1 052,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2 тыс. рублей, в том числе, безвозмездных поступлений в бюджет Октябрьского района составил 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программой и подпрограммами муниципальной программы предусмотрено 20 показателей, по 20 из которых фактические значения соответствуют  плановым, по 0 показателям </w:t>
        <w:tab/>
        <w:t>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1 «Темп ввода жилья в эксплуатацию» - плановое значение – 113,9 %, фактическое значение – 113,9 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 «Удельный вес введенной общей площади жилых домов по отношению к общей площади жилищного фонда» - плановое значение – 1,82 %, фактическое значение – 1,82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. «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» - плановое значение – 100,0 %, фактическое значение – 100,0 %.</w:t>
      </w:r>
    </w:p>
    <w:p>
      <w:pPr>
        <w:pStyle w:val="Normal"/>
        <w:tabs>
          <w:tab w:val="clear" w:pos="709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1 «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– 11 единиц, фактическое значение – 11 единиц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1.2 «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56 дней, фактическое значение – 56 д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1.3 «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 - плановое значение – 100 %, фактическое значение – 100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Общая площадь жилья по району на конец отчетного года» - плановое значение – 1750,2 тыс. кв. м, фактическое значение – 1751,03 тыс.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«Общая площадь жилых помещений, приходящихся в среднем на одного жителя района» - плановое значение – 24,2 кв. м, фактическое значение – 24,2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 «Ввод в действие жилых домов» - плановое значение – 31,9 тыс. кв. м, фактическое значение – 31,903 тыс.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 «Ввод жилья на одного проживающего» - плановое значение – 0,4 кв. м, фактическое значение – 0,44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  <w:lang w:eastAsia="en-US"/>
        </w:rPr>
        <w:t>Снижение средней рыночной стоимости одного квадратного метра жилья на первичном рынке</w:t>
      </w:r>
      <w:r>
        <w:rPr>
          <w:sz w:val="28"/>
          <w:szCs w:val="28"/>
        </w:rPr>
        <w:t>» - плановое значение 0,2 %, фактическое значение – 0,2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Средняя цена одного квадратного метра на первичном рынке жилья</w:t>
      </w:r>
      <w:r>
        <w:rPr>
          <w:sz w:val="28"/>
          <w:szCs w:val="28"/>
        </w:rPr>
        <w:t xml:space="preserve">» - плановое значение – 38 600,0 рублей, фактическое значение – 38 000,0 рублей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3 «</w:t>
      </w:r>
      <w:r>
        <w:rPr>
          <w:kern w:val="2"/>
          <w:sz w:val="28"/>
          <w:szCs w:val="28"/>
        </w:rPr>
        <w:t>Коэффициент доступности жилья</w:t>
      </w:r>
      <w:r>
        <w:rPr>
          <w:sz w:val="28"/>
          <w:szCs w:val="28"/>
        </w:rPr>
        <w:t xml:space="preserve">» - плановое значение – 6,8 лет, фактическое значение – 8,0 лет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4 «</w:t>
      </w:r>
      <w:r>
        <w:rPr>
          <w:kern w:val="2"/>
          <w:sz w:val="28"/>
          <w:szCs w:val="28"/>
        </w:rPr>
        <w:t>Доля ввода жилья в арендных многоквартирных домах от общей площади ввода жилья в многоквартирных домах</w:t>
      </w:r>
      <w:r>
        <w:rPr>
          <w:sz w:val="28"/>
          <w:szCs w:val="28"/>
        </w:rPr>
        <w:t>» - плановое значение – 0 %, фактическое значение – 0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1 «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» - плановое значение – 0,24 тыс. кв. м, фактическое значение – 0,242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2 «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 - плановое значение – 7 семей, фактическое значение – 7 сем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3 «Количество молодых семей – претендентов на получение социальных выплат» - плановое значение – 13 семей, фактическое значение – 13 сем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4 «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» - плановое значение – 12 семей, фактическое значение – 12 семей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5 «Общая площадь жилых помещений, приобретаемых (строящихся) молодыми семьями – претендентами на получение социальных выплат» - плановое значение – 0,95 тыс. кв. м, фактическое значение – 0,95 тыс. кв. м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6 «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» - плановое значение – 0,3 тыс. кв. м, фактическое значение – 0,3 тыс. кв. м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 – 113,9/113,9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 – 1,825/1,8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 – 100,0/100,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1-11/11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2-56/56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-100/10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-1751,03/1750,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5-24,2/2,4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6-31,903/31,9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7-0,44/0,4=1,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1-0,2/0,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2-38600/3860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3-6,8/8=0,85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4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1-0,242/0,24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2-7/7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3-13/13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4-12/1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5-0,95/0,95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6-0,3/0,3=1,0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9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,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 227,7 тыс. рублей /40 227,9 тыс. рублей = 1,0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 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95х 0,5+1,0х 0,3+1,0х 0,2 = 0,975,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нижение административной нагрузки на застройщиков, совершенствование нормативно-правовой базы и порядка регулирования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создание условий для оказания мер государственной поддержки в улучшении жилищных условий отдельным категориям граждан. 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И.О. Управляющего делам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  <w:szCs w:val="28"/>
        </w:rPr>
        <w:t xml:space="preserve">Администрации Октябрьского  района         </w:t>
        <w:tab/>
        <w:tab/>
        <w:tab/>
        <w:t>О.Ю. Шаповалова</w:t>
      </w:r>
      <w:r>
        <w:rPr>
          <w:sz w:val="28"/>
        </w:rPr>
        <w:t xml:space="preserve">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536"/>
        <w:gridCol w:w="1701"/>
        <w:gridCol w:w="1560"/>
        <w:gridCol w:w="1559"/>
        <w:gridCol w:w="2835"/>
        <w:gridCol w:w="3685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срок 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формированы 9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11;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5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3,9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82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3,9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8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ведено в 2020 году 31,903 тыс. кв. м жилья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нижение средней рыночной стоимости одного квадратного метра жилья на первичном рынке – 0,2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–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0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меньшение коэффициента доступности жилья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или жилищные условия 13 молодые семьи – участницы основного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ми помещениями обеспечены 12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13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12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95 тыс. кв. 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3 тыс. 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13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12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95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3 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1134" w:gutter="0" w:header="720" w:top="1701" w:footer="188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4"/>
        <w:gridCol w:w="1985"/>
        <w:gridCol w:w="1843"/>
        <w:gridCol w:w="1843"/>
      </w:tblGrid>
      <w:tr>
        <w:trPr>
          <w:trHeight w:val="96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лей)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 рублей)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175,7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2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4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63,2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</w:tr>
      <w:tr>
        <w:trPr>
          <w:trHeight w:val="293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2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4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 Обеспечение жильем молодых семей в Октябрьском райо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25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я 3.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134" w:right="1134" w:gutter="0" w:header="720" w:top="1701" w:footer="188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bookmarkStart w:id="2" w:name="Par1462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, предшествующий отчетному – 2019 г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год – 2020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 Общая площадь жилья по району на конец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1,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Общая площадь жилых помещений, приходящихся в среднем на одного жител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 Ввод в действие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ввод жилья на одного проживаю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2.1. Снижение средней рыночной стоимости одного квадратного метра жилья на первичном рынк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orient="landscape" w:w="23811" w:h="16838"/>
      <w:pgMar w:left="1134" w:right="1134" w:gutter="0" w:header="720" w:top="1701" w:footer="720" w:bottom="776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hyperlink" Target="consultantplus://offline/ref=CDF04E4104C81830E53D1512D13CE40DE0245D12D5B47D69F66C9B4C4EA15649A54604A329902B94329F85A980e8v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CDF04E4104C81830E53D1512D13CE40DE0245D12D5B47D69F66C9B4C4EA15649A54604A329902B94329F85A980e8v9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0:00Z</dcterms:created>
  <dc:creator>Пресс-служба</dc:creator>
  <dc:description/>
  <dc:language>en-US</dc:language>
  <cp:lastModifiedBy>user</cp:lastModifiedBy>
  <cp:lastPrinted>2021-04-23T10:09:00Z</cp:lastPrinted>
  <dcterms:modified xsi:type="dcterms:W3CDTF">2021-04-23T07:10:00Z</dcterms:modified>
  <cp:revision>2</cp:revision>
  <dc:subject/>
  <dc:title>Постановление от 14.05.2012 № 374</dc:title>
</cp:coreProperties>
</file>