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11.2021                                             № 1232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постанов-ление Администрации Октябрь-ского района от 30.12.2020 № 230 «Об утверждении</w:t>
            </w:r>
            <w:r>
              <w:rPr>
                <w:b/>
                <w:sz w:val="28"/>
                <w:szCs w:val="28"/>
              </w:rPr>
              <w:t xml:space="preserve"> Плана реализа-ции муниципальной программы Октябрьского района  «Развитие образования» на 2021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лан реализации муниципальной программы Октябрьского района «Развитие образования» на 2021 год 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 Администрации Октябрьского района Анищенкова С.С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вносит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10.11.2021  №  12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1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0 71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9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12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78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 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-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-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5 0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5 0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4,5,19,20,26,72,73,77.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- МБОУ СОШ №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,6,23, 41,43,61,62,82.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, 9, 33, 48, 52, 63, 68,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1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 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8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67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 096,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8:00Z</dcterms:created>
  <dc:creator>User</dc:creator>
  <dc:description/>
  <cp:keywords/>
  <dc:language>en-US</dc:language>
  <cp:lastModifiedBy>Admin Admin</cp:lastModifiedBy>
  <cp:lastPrinted>2021-11-11T10:19:00Z</cp:lastPrinted>
  <dcterms:modified xsi:type="dcterms:W3CDTF">2021-11-11T07:28:00Z</dcterms:modified>
  <cp:revision>2</cp:revision>
  <dc:subject/>
  <dc:title>АДМИНИСТРАЦИЯ ОКТЯБРЬСКОГО РАЙОНА</dc:title>
</cp:coreProperties>
</file>