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9.08.2013                   </w:t>
        <w:tab/>
        <w:t xml:space="preserve"> </w:t>
        <w:tab/>
        <w:t xml:space="preserve">         № 710      </w:t>
        <w:tab/>
        <w:t xml:space="preserve">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</w:tblGrid>
      <w:tr>
        <w:trPr>
          <w:trHeight w:val="1378" w:hRule="atLeast"/>
        </w:trPr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О проведении районного конкурса </w:t>
            </w:r>
            <w:r>
              <w:rPr>
                <w:sz w:val="28"/>
                <w:szCs w:val="28"/>
              </w:rPr>
              <w:t xml:space="preserve">профессионального мастерства </w:t>
            </w:r>
          </w:p>
          <w:p>
            <w:pPr>
              <w:pStyle w:val="Heading2"/>
              <w:jc w:val="both"/>
              <w:rPr>
                <w:b w:val="false"/>
                <w:b w:val="false"/>
                <w:bCs/>
                <w:szCs w:val="28"/>
                <w:highlight w:val="yellow"/>
                <w:lang w:eastAsia="en-US"/>
              </w:rPr>
            </w:pPr>
            <w:r>
              <w:rPr>
                <w:b w:val="false"/>
                <w:szCs w:val="28"/>
              </w:rPr>
              <w:t>«Лучший по профессии»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 исполнение районной целевой программы «Молодежь Октябрьского района на 2011-2014 годы»,</w:t>
      </w:r>
      <w:r>
        <w:rPr>
          <w:sz w:val="28"/>
          <w:szCs w:val="28"/>
        </w:rPr>
        <w:t xml:space="preserve"> утвержденной постановлением Администрации Октябрьского района от 31.08.2010 № 579, в целях стимулирования социальной активности молодого поколения,</w:t>
      </w:r>
      <w:r>
        <w:rPr>
          <w:rFonts w:eastAsia="Calibri"/>
          <w:sz w:val="28"/>
          <w:szCs w:val="28"/>
          <w:lang w:eastAsia="en-US"/>
        </w:rPr>
        <w:t xml:space="preserve"> руководствуясь  ч. 8 ст. 51 Устава муниципального образования «Октябрьский район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Отделу по организационной работе и местному самоуправлению Администрации Октябрьского района (Шаповаловой О.Ю.)  организовать и провести  с 01.10.2013 – 28.11.2013 г.  </w:t>
      </w:r>
      <w:r>
        <w:rPr>
          <w:rFonts w:cs="Arial"/>
          <w:bCs/>
          <w:sz w:val="28"/>
          <w:szCs w:val="28"/>
          <w:lang w:eastAsia="en-US"/>
        </w:rPr>
        <w:t xml:space="preserve">районный </w:t>
      </w:r>
      <w:r>
        <w:rPr>
          <w:bCs/>
          <w:sz w:val="28"/>
          <w:szCs w:val="28"/>
          <w:lang w:eastAsia="en-US"/>
        </w:rPr>
        <w:t xml:space="preserve"> конкурс </w:t>
      </w:r>
      <w:r>
        <w:rPr>
          <w:sz w:val="28"/>
          <w:szCs w:val="28"/>
        </w:rPr>
        <w:t>профессионального мастерства «Лучший по профессии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 xml:space="preserve">2.  Утвердить положение районного </w:t>
      </w:r>
      <w:r>
        <w:rPr>
          <w:bCs/>
          <w:sz w:val="28"/>
          <w:szCs w:val="28"/>
          <w:lang w:eastAsia="en-US"/>
        </w:rPr>
        <w:t xml:space="preserve">конкурса </w:t>
      </w:r>
      <w:r>
        <w:rPr>
          <w:sz w:val="28"/>
          <w:szCs w:val="28"/>
        </w:rPr>
        <w:t xml:space="preserve">профессионального мастерства «Лучший по профессии» </w:t>
      </w:r>
      <w:r>
        <w:rPr>
          <w:sz w:val="28"/>
          <w:szCs w:val="28"/>
          <w:lang w:eastAsia="en-US"/>
        </w:rPr>
        <w:t>среди сельских и городского поселений  Октябрьского района согласно приложению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</w: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Заместителю Главы Администрации Октябрьского района - начальнику ФЭУ (Овчиевой Л.В.) выделить денежные средства в рамках районной целевой программы «Молодежь Октябрьского района на 2011-2014 годы» в размере 11 700 (одиннадцать тысяч семьсот) рублей для проведения </w:t>
      </w:r>
      <w:r>
        <w:rPr>
          <w:bCs/>
          <w:sz w:val="28"/>
          <w:szCs w:val="28"/>
          <w:lang w:eastAsia="en-US"/>
        </w:rPr>
        <w:t xml:space="preserve">районного конкурса </w:t>
      </w:r>
      <w:r>
        <w:rPr>
          <w:sz w:val="28"/>
          <w:szCs w:val="28"/>
        </w:rPr>
        <w:t>профессионального мастерства «Лучший по профессии»</w:t>
      </w:r>
      <w:r>
        <w:rPr>
          <w:b/>
          <w:bCs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4. Настоящее постановление вступает в силу с момента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 Контроль за выполнением постановления возложить на первого заместителя Главы Администрации Октябрьского района – начальника отдела по организационной работе и местному самоуправлению Н.Д. Бессараб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го района                                                                           Е.П. Луганцев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955" w:right="15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29.08.2013  № 7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районного конкурса профессионального мастер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Лучший по профессии»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роведении районного конкурса профессионального мастерства «Лучший по профессии», (далее Положение)  разработано в рамках муниципальной целевой программы «Молодежь Октябрьского района на 2011 – 2014 годы», утвержденной постановлением Администрации Октябрьского района от 31.08.2010 № 579 для повышения эффективности реализации молодежной политики на территории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 определяет цель, порядок и содержание   районного конкурса профессионального мастерства «Лучший по профе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районного фотоконкурса (далее Конкурса) является Администрация Октябрьского района, которая формирует конкурсную комиссию,  определяет победителей Конкурс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ью конкурса является повышение статуса, престижа рабочих профессий,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ыявление и поддержка лучших молодых специалистов, работающих на предприятиях и организациях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оздание условий для повышения профессионального мастерства молодых специалистов. Стимулирование работников к повышению производительности труда, эффективности производства, качества выполняем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Формирование позитивного имиджа  предприятий и организаций Октябрьского района среди молодежи. Привлечение молодежи в производственную сферу.  </w:t>
      </w:r>
    </w:p>
    <w:p>
      <w:pPr>
        <w:pStyle w:val="Normal"/>
        <w:tabs>
          <w:tab w:val="clear" w:pos="709"/>
          <w:tab w:val="left" w:pos="5295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8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8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3.1.  К участию в Конкурсе приглашаются молодые специалисты предприятий и организаций Октябрьского района в возрасте до 30 лет. </w:t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2.  Участники конкурса должны иметь стаж  не менее одного года на данном предприятии, не иметь нарушений по охране труда и технике безопасности, правил внутреннего распорядка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едоставления материалов на конкурс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1. Конкурс проводится в период с 01.10.2013г. – 28.11.2013 года по двум этап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: с 01.10.2013г. – 25.11.2013г.  (включительно) – приём заявок.  Для участия в конкурсе необходимо направить  заявку согласно прилагаемой форме (приложение к Положению  о конкурсе). Заявки на участие в конкурсе принимаются по адресу: р. п. Каменоломни, пер. Советский 10, - ведущему специалисту по работе с молодежью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этап: с 25.11.2013г. - 28.11.2013г. –  подведение итогов, определение побед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частники представляют видеоролик «Мое предприятие». Продолжительность видеоролика – не более  3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ая презентация участника конкурса «Мои успехи и достижения». Продолжительность презентации – не более 5 минут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Критерии оценива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ровень профессионального мастерства конкурсанта (его профессиональные знания, умения и навы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Личные успехи и достижения конкурсанта в профессиональной деятельности. Повышение профессиональной квалификации в ходе трудов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Личный вклад в формирование позитивного имиджа предприятия, организации. 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Подведение итогов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 итогам конкурса участникам присуждается 1,2,3,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кубками, дипломами, памятными при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 решению конкурсной комиссии могут быть учреждены дополнительные номинации.</w:t>
      </w:r>
    </w:p>
    <w:p>
      <w:pPr>
        <w:pStyle w:val="24"/>
        <w:tabs>
          <w:tab w:val="clear" w:pos="709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720" w:right="153" w:firstLine="708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7. Финансирование</w:t>
      </w:r>
    </w:p>
    <w:p>
      <w:pPr>
        <w:pStyle w:val="TextBodyIndent"/>
        <w:ind w:left="720" w:right="153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153" w:firstLine="709"/>
        <w:rPr>
          <w:szCs w:val="28"/>
        </w:rPr>
      </w:pPr>
      <w:r>
        <w:rPr>
          <w:szCs w:val="28"/>
        </w:rPr>
        <w:t>7.1. Организация и проведение Конкурса осуществляется за счет средств районной целевой программы «Молодёжь Октябрьского района на 2011-2014 годы», утвержденной постановлением Администрации Октябрьского района от 31.08.2010 № 579.</w:t>
      </w:r>
    </w:p>
    <w:p>
      <w:pPr>
        <w:pStyle w:val="TextBodyIndent"/>
        <w:ind w:right="153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153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положению Администраци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29.08.2013  № 710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на участие в районном конкурсе </w:t>
      </w:r>
      <w:r>
        <w:rPr>
          <w:sz w:val="28"/>
          <w:szCs w:val="28"/>
        </w:rPr>
        <w:t xml:space="preserve">профессионального мастер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ий по профе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предприятия, представляющей конкурса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83"/>
      </w:tblGrid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ФИО конкурсанта: 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Число, месяц, год рождения: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есто работы, должность: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таж работы на предприятии: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машний адрес, телефон: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мейное положение: 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е: _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20"/>
      <w:pgMar w:left="1418" w:right="851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9"/>
        </w:tabs>
        <w:ind w:left="857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001"/>
        </w:tabs>
        <w:ind w:left="100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145"/>
        </w:tabs>
        <w:ind w:left="114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89"/>
        </w:tabs>
        <w:ind w:left="128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433"/>
        </w:tabs>
        <w:ind w:left="143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77"/>
        </w:tabs>
        <w:ind w:left="157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721"/>
        </w:tabs>
        <w:ind w:left="172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65"/>
        </w:tabs>
        <w:ind w:left="186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009"/>
        </w:tabs>
        <w:ind w:left="2009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709"/>
        </w:tabs>
        <w:ind w:left="857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001"/>
        </w:tabs>
        <w:ind w:left="100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145"/>
        </w:tabs>
        <w:ind w:left="114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89"/>
        </w:tabs>
        <w:ind w:left="128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433"/>
        </w:tabs>
        <w:ind w:left="143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77"/>
        </w:tabs>
        <w:ind w:left="157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721"/>
        </w:tabs>
        <w:ind w:left="172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65"/>
        </w:tabs>
        <w:ind w:left="186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009"/>
        </w:tabs>
        <w:ind w:left="2009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3z2">
    <w:name w:val="WW8Num33z2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>
      <w:sz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  <w:szCs w:val="24"/>
    </w:rPr>
  </w:style>
  <w:style w:type="character" w:styleId="WW8Num39z2">
    <w:name w:val="WW8Num39z2"/>
    <w:qFormat/>
    <w:rPr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5">
    <w:name w:val="Заголовок 5 Знак"/>
    <w:basedOn w:val="Style6"/>
    <w:qFormat/>
    <w:rPr/>
  </w:style>
  <w:style w:type="character" w:styleId="6">
    <w:name w:val="Заголовок 6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Нижний колонтитул Знак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8"/>
      <w:lang w:val="en-US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5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Meiryo"/>
      <w:sz w:val="28"/>
      <w:szCs w:val="28"/>
      <w:shd w:fill="FFFF00" w:val="clear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5" w:after="105"/>
      <w:ind w:left="105" w:right="105" w:hanging="0"/>
    </w:pPr>
    <w:rPr>
      <w:rFonts w:ascii="Arial" w:hAnsi="Arial" w:cs="Arial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Batang;바탕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04:00Z</dcterms:created>
  <dc:creator>voshod</dc:creator>
  <dc:description/>
  <cp:keywords/>
  <dc:language>en-US</dc:language>
  <cp:lastModifiedBy>Наталья</cp:lastModifiedBy>
  <cp:lastPrinted>2013-09-03T17:11:00Z</cp:lastPrinted>
  <dcterms:modified xsi:type="dcterms:W3CDTF">2013-09-03T13:16:00Z</dcterms:modified>
  <cp:revision>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