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7.11.2017            </w:t>
        <w:tab/>
        <w:t xml:space="preserve">                            №1057</w:t>
        <w:tab/>
        <w:t xml:space="preserve">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9 месяцев 2017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ктябрьского района за 9 месяцев 2017 года по доходам в сумме 1 155,2 млн. рублей, по расходам в сумме 1 112,5 млн. рублей с превышением доходов над расходами (профицит бюджета района) в сумме 42,7 млн. рубл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Октябрьского района за 9 месяцев 2017 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9 месяцев 2017  года в Собрание депутатов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Т.В. Юшковск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07.11.2017   № 1057</w:t>
      </w:r>
    </w:p>
    <w:p>
      <w:pPr>
        <w:pStyle w:val="Heading1"/>
        <w:spacing w:lineRule="auto" w:line="23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9 месяцев 2017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9 месяцев 2017 года составило по доходам в сумме 1 155,2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68,8 процентов к годовому плану и по расходам в сумме 1 112,5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65,1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7  года </w:t>
      </w:r>
      <w:r>
        <w:rPr>
          <w:sz w:val="28"/>
        </w:rPr>
        <w:t xml:space="preserve">составил 42,7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9 месяцев 2017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303,3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71,7 процентов к годовым плановым назначениям. В сравнении с соответствующим периодом прошлого года объем собственных доходов бюджета района снизился на 27,0 </w:t>
      </w:r>
      <w:r>
        <w:rPr>
          <w:sz w:val="28"/>
        </w:rPr>
        <w:t>млн. рублей или на 8,2 процентов. Это обусловлено уменьшением поступлений по основному доходному источнику налогу на доходы физических лиц – на 35,1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192,2 млн. рублей или 63,4 процента, </w:t>
      </w:r>
      <w:r>
        <w:rPr>
          <w:sz w:val="28"/>
        </w:rPr>
        <w:t>в связи со снижением норматива отчислений в бюджет района в отчет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9 месяцев 2017 года составил 851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снизились на 95,5 млн. рублей или 7,9 процентов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17 г. направлено 939,1 млн. рублей, что составляет 67,6 процентов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35,6 млн. рублей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9 месяцев 2017 года направлено 1073,9 млн. рублей 65,1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bookmarkStart w:id="0" w:name="RANGE!A1%3AC157"/>
      <w:bookmarkEnd w:id="0"/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5577"/>
        <w:gridCol w:w="552"/>
        <w:gridCol w:w="1576"/>
        <w:gridCol w:w="1948"/>
        <w:gridCol w:w="38"/>
      </w:tblGrid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7  год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9 месяцев 2017  года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679 093,7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155 206,0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23 198,3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3 296,8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83 310,8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2 173,1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83 310,8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2 173,1   </w:t>
            </w:r>
          </w:p>
        </w:tc>
      </w:tr>
      <w:tr>
        <w:trPr>
          <w:trHeight w:val="936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5 572,8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0 391,9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5 572,8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0 391,9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5 536,8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1 511,3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 662,0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 794,7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 675,6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 715,0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199,2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,6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 771,4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 465,1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 773,5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 399,2   </w:t>
            </w:r>
          </w:p>
        </w:tc>
      </w:tr>
      <w:tr>
        <w:trPr>
          <w:trHeight w:val="1560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18,9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 979,0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 065,9   </w:t>
            </w:r>
          </w:p>
        </w:tc>
      </w:tr>
      <w:tr>
        <w:trPr>
          <w:trHeight w:val="936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7 021,1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6 290,1   </w:t>
            </w:r>
          </w:p>
        </w:tc>
      </w:tr>
      <w:tr>
        <w:trPr>
          <w:trHeight w:val="1872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7 021,1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6 272,4   </w:t>
            </w:r>
          </w:p>
        </w:tc>
      </w:tr>
      <w:tr>
        <w:trPr>
          <w:trHeight w:val="1872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16,1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 439,2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 293,3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 439,2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 293,3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221,7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307,4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221,7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307,4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7 499,2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3 980,2   </w:t>
            </w:r>
          </w:p>
        </w:tc>
      </w:tr>
      <w:tr>
        <w:trPr>
          <w:trHeight w:val="187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 524,4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 523,5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5 974,8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2 456,7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 089,1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770,2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5,1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11,5   </w:t>
            </w:r>
          </w:p>
        </w:tc>
      </w:tr>
      <w:tr>
        <w:trPr>
          <w:trHeight w:val="1248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11,5   </w:t>
            </w:r>
          </w:p>
        </w:tc>
      </w:tr>
      <w:tr>
        <w:trPr>
          <w:trHeight w:val="2496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381,0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559,4   </w:t>
            </w:r>
          </w:p>
        </w:tc>
      </w:tr>
      <w:tr>
        <w:trPr>
          <w:trHeight w:val="124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327,0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75,2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,5   </w:t>
            </w:r>
          </w:p>
        </w:tc>
      </w:tr>
      <w:tr>
        <w:trPr>
          <w:trHeight w:val="1560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4,0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381,1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113,5   </w:t>
            </w:r>
          </w:p>
        </w:tc>
      </w:tr>
      <w:tr>
        <w:trPr>
          <w:trHeight w:val="936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381,1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113,5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3 736,2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114,3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113,6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3 736,2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0,7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255 895,4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51 909,2   </w:t>
            </w:r>
          </w:p>
        </w:tc>
      </w:tr>
      <w:tr>
        <w:trPr>
          <w:trHeight w:val="936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256 191,1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52 207,2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5 094,3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0 297,9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63 905,0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9 245,6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10 624,5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91 339,2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6 567,3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1 324,5   </w:t>
            </w:r>
          </w:p>
        </w:tc>
      </w:tr>
      <w:tr>
        <w:trPr>
          <w:trHeight w:val="936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  295,7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  298,0   </w:t>
            </w:r>
          </w:p>
        </w:tc>
      </w:tr>
      <w:tr>
        <w:trPr>
          <w:trHeight w:val="1248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  295,7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  298,0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710 050,0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112 458,5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32 388,8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1 606,7   </w:t>
            </w:r>
          </w:p>
        </w:tc>
      </w:tr>
      <w:tr>
        <w:trPr>
          <w:trHeight w:val="1198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6 663,8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4 373,4   </w:t>
            </w:r>
          </w:p>
        </w:tc>
      </w:tr>
      <w:tr>
        <w:trPr>
          <w:trHeight w:val="126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2 480,3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4 616,0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3,3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950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9 507,3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3 170,0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 441,7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1 292,4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9 447,4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3 424,0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1 439,3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2 275,4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5 335,9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 660,6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976,0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3 555,2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3 873,9   </w:t>
            </w:r>
          </w:p>
        </w:tc>
      </w:tr>
      <w:tr>
        <w:trPr>
          <w:trHeight w:val="481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 932,8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53,5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2 560,6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9 052,0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1 190,1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7 681,9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370,5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370,1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92 062,8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38 842,8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36 492,8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5 649,6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99 767,2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41 402,0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0 013,3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1 214,8   </w:t>
            </w:r>
          </w:p>
        </w:tc>
      </w:tr>
      <w:tr>
        <w:trPr>
          <w:trHeight w:val="704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02,1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55,3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2 870,5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1 235,0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2 417,0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 086,0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2 109,4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5 886,8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8 156,3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3 068,7   </w:t>
            </w:r>
          </w:p>
        </w:tc>
      </w:tr>
      <w:tr>
        <w:trPr>
          <w:trHeight w:val="600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 953,1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 818,0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9 482,4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1 287,0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2 868,2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 104,7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 465,8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 076,9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 148,4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 105,4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16 225,4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83 187,7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 731,1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792,3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1 638,7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9 784,8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37 169,3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65 512,4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5 318,1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3 026,9   </w:t>
            </w:r>
          </w:p>
        </w:tc>
      </w:tr>
      <w:tr>
        <w:trPr>
          <w:trHeight w:val="44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9 368,2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3 071,3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04,2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02,0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04,2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02,0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92,4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54,3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93,0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54,3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99,4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936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00,0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00,0   </w:t>
            </w:r>
          </w:p>
        </w:tc>
      </w:tr>
      <w:tr>
        <w:trPr>
          <w:trHeight w:val="62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00,0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00,0   </w:t>
            </w:r>
          </w:p>
        </w:tc>
      </w:tr>
      <w:tr>
        <w:trPr>
          <w:trHeight w:val="600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"--", профицит "+")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30 956,3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 747,5     </w:t>
            </w:r>
          </w:p>
        </w:tc>
      </w:tr>
      <w:tr>
        <w:trPr>
          <w:trHeight w:val="312" w:hRule="atLeast"/>
        </w:trPr>
        <w:tc>
          <w:tcPr>
            <w:tcW w:w="5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0 956,3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-       42 747,5   </w:t>
            </w:r>
          </w:p>
        </w:tc>
      </w:tr>
      <w:tr>
        <w:trPr>
          <w:trHeight w:val="28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               77 500,0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77 500,0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124 000,0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77 500,0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46 500,0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               46 500,0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0 956,3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-       42 747,5   </w:t>
            </w:r>
          </w:p>
        </w:tc>
      </w:tr>
      <w:tr>
        <w:trPr>
          <w:trHeight w:val="28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-        1 803 093,7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-  1 159 967,3   </w:t>
            </w:r>
          </w:p>
        </w:tc>
      </w:tr>
      <w:tr>
        <w:trPr>
          <w:trHeight w:val="28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834 050,0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117 219,8   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4:00Z</dcterms:created>
  <dc:creator>Козарова</dc:creator>
  <dc:description/>
  <dc:language>en-US</dc:language>
  <cp:lastModifiedBy>user</cp:lastModifiedBy>
  <cp:lastPrinted>2017-10-24T11:50:00Z</cp:lastPrinted>
  <dcterms:modified xsi:type="dcterms:W3CDTF">2017-12-22T10:34:00Z</dcterms:modified>
  <cp:revision>2</cp:revision>
  <dc:subject/>
  <dc:title>АДМИНИСТРАЦИЯ РОСТОВСКОЙ ОБЛАСТИ</dc:title>
</cp:coreProperties>
</file>