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0170" distR="90170" simplePos="0" locked="0" layoutInCell="0" allowOverlap="1" relativeHeight="6">
            <wp:simplePos x="0" y="0"/>
            <wp:positionH relativeFrom="page">
              <wp:posOffset>3794760</wp:posOffset>
            </wp:positionH>
            <wp:positionV relativeFrom="paragraph">
              <wp:posOffset>-81280</wp:posOffset>
            </wp:positionV>
            <wp:extent cx="510540" cy="778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  <w:tab w:val="left" w:pos="4253" w:leader="none"/>
        </w:tabs>
        <w:ind w:right="-1" w:hanging="0"/>
        <w:rPr/>
      </w:pPr>
      <w:r>
        <w:rPr>
          <w:b/>
          <w:sz w:val="28"/>
        </w:rPr>
        <w:t>13.10.2020                                            № 1358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78760" cy="1257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6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437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б усилении мероприятий по недопущению распространения новой коронавирусной инфекции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COVID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19 в Октябрьском райо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pt;height:9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6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4376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силении мероприятий по недопущению распространения новой коронавирусной инфекции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COVID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19 в Октябрьском райо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1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tabs>
          <w:tab w:val="clear" w:pos="709"/>
          <w:tab w:val="left" w:pos="41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1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1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1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1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обеспечения санитарно-эпидемиологического благополучия населения, предупреждения распространения новой коронавирусной </w:t>
        <w:br/>
        <w:t xml:space="preserve">инфекции, в соответствии с Федеральным законом от 30.03.1999 № 52-ФЗ </w:t>
        <w:br/>
        <w:t xml:space="preserve">«О санитарно-эпидемиологическом благополучии населения», на основании предложений Главного государственного санитарного врача по Ростовской области от 17.09.2020 № 08-98/23319, от 27.09.2020 № 1-24555, </w:t>
      </w:r>
      <w:r>
        <w:rPr>
          <w:rStyle w:val="Emphasis"/>
          <w:i w:val="false"/>
          <w:sz w:val="28"/>
          <w:szCs w:val="28"/>
        </w:rPr>
        <w:t>руководствуясь частью 9 статьи 56 Устава муниципального образования «Октябрьский район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язать граждан соблюдать масочный режим, социальную дистанцию не менее 1,5 метра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главам Администраций городского и сельских поселений Октябрьского района: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Усилить мероприятия по общественной профилактике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, активизации санитарно-просветительной работы по соблюдению гражданами масочного режима, социальной дистанции и других мер профилактики, используя все возможные способы размещения информации (билборды, плакаты, листовки и т.д.)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претить проведение массовых мероприятий (спортивных, досуговых, развлекательных, зрелищных и иных мероприятий с массовым присутствием граждан)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силить контроль за соблюдением масочного режима в общественном транспорте, рынках, других общественных местах, в местах массового скопления людей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существлять контроль за проведением управляющими компаниями и товариществами собственников жилья дезинфекции общественных пространств жилого фонда на регулярной и системной основе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беспечить взаимодействие с работодателями Октябрьского района по безусловному соблюдению санитарно-эпидемиологических норм и правил, масочного режима в организациях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Усилить работу групп мониторинга (патрулирование), совместно с отделом полиции №3 МУ МВД России «Новочеркасское», казачьей дружиной, по соблюдению санитарно-эпидемиологических норм, масочного режима, социальной дистанции на объектах торговли, в общественном транспорте, в общественных местах и местах массового скопления людей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тодателям обеспечить: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Выполнение рекомендаций для работодателей по профилактике распространения новой коронавирусной инфекции (COVID-19), </w:t>
        <w:br/>
        <w:t xml:space="preserve">приведенных в приложении № 5 к постановлению Правительства </w:t>
        <w:br/>
        <w:t xml:space="preserve">Ростовской области от 05.04.2020 № 272 «О мерах по обеспечению </w:t>
        <w:br/>
        <w:t>санитарно-эпидемиологического благополучия населения на территории Ростовской области в связи с распространением новой коронавирусной инфекцией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»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блюдение требований о ношении работниками лицевых масок, социального дистанцирования, дезинфекции рук антисептиками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оведение дезинфекции во всех рабочих помещениях, использование оборудования по обеззараживанию воздуха, создание запаса дезинфицирующих средств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рганизацию входной бесконтактной термометрии тела, выявление лиц с признаками инфекционных заболеваний при приходе на работу и в течение смены, лиц с признаками заболевания не допускать на рабочие места (изолировать)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облюдение масочного режима, социального дистанцирования при проведении приемов граждан в помещениях учреждений и организаций, расположенных на территории Октябрь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Муниципальным учреждениям, муниципальным предприятиям, отраслевым (функциональным) органам Администрации Октябрьск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Определить необходимость перевода работников (исполнителей по гражданско-правовым договорам) 65 лет и старше на дистанционный режим работы, принять решения по установлению численности работников (исполнителей по гражданско-правовым договорам) (утверждение графиков работы), подлежащих переводу на дистанционный режим работы (групп риска), не подлежащих переводу на дистанционный режим работы в связи с необходимостью их непосредственного участия в обеспечении непрерывного функционирования рабочего процесса с обеспечением строгого соблюдения мер санитарно-эпидемиологической безопасности на рабочих мес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Определить необходимость организации приема граждан по предварительной записи, с целью исключения одномоментного нахождения граждан в ограниченных по размерам внутренних пространств з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ервому заместителю главы Администрации Октябрьского района, муниципальному унитарному предприятию «Промтрансснаб»,  руководителям пассажирских транспортных организаций, работающих на территории Октябрьского района,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Корректировку графиков движения общественного транспорта по маршрутам с учетом пассажиропотока и недопущения переполнения общественного тран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 Контроль за ежедневным проведением дезинфекции транспорта, проведением обработки салонов пассажирского транспорта (поручней, ручек, дверей и др.) дезсредствами в период межрейсового простоя по прибытию на остановочный пункт, обязательным использованием масок вод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чальнику отдела образования Администрации Октябрьского района (Тараско А.В.), руководителям образовательных организаций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Контроль за выполнением санитарно-противоэпидемических (профилактических) мероприятий в образовательных организ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Недопущение в помещения образовательных организаций - организаций (индивидуальных предпринимателей), осуществляющих организованное проведение временного досуга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Приостановление проведения досуговых и прочих массовых мероприятий с участием разных классов, шко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Недопущение в образовательные организации детей и сотрудников с признаками заболеваний, обеспечив проведение входной бесконтактной термометрии тела, обработку рук кожными антисепти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Ограничение допуска в образовательные организации родителей (законных представителей) и иных лиц, не связанных с образовательным процесс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 Принятие мер к соблюдению масочного режима всеми сотрудниками образовательных организаций, в том числе педагогическим составом при нахождении в зданиях учреждений (вне проведения урок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7. Проведение мероприятий по соблюдению режима дезинфекции в помещениях образовательных организаций, использование оборудования по обеззараживанию воздуха, создание запаса дезинфицирующи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Главному   врачу  муниципального бюджетного учреждения здравоохранения центральной районной больницы Октябрьского района (Подройкина В.В.)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Ограничение допуска в медицинскую организацию лиц, не имеющих отношение к получению или оказанию медицинской помощи, обеспечению деятельности медицинско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Оказание медицинской помощи в амбулаторных условиях с соблюдением социальной дистанции, с использованием масок, кожных антисептиков и входной бесконтактной термометрии т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3. Принятие дополнительных мер по предупреждению внутрибольничного распростране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обеспечению работников средствами индивидуальной защиты соответствующего уровня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Настоящее постановление подлежит опубликованию в средствах массовой информации и размещению на официальном сайте Администрации Октябрьского района в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Контроль за исполнением постановления оставляю за собой.</w:t>
      </w:r>
    </w:p>
    <w:p>
      <w:pPr>
        <w:pStyle w:val="Normal"/>
        <w:tabs>
          <w:tab w:val="left" w:pos="709" w:leader="none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25" w:leader="none"/>
        </w:tabs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09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А.И. Уш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отдел по правовой и антикоррупционной работе</w:t>
      </w:r>
    </w:p>
    <w:p>
      <w:pPr>
        <w:pStyle w:val="Normal"/>
        <w:rPr/>
      </w:pPr>
      <w:r>
        <w:rPr>
          <w:sz w:val="24"/>
          <w:szCs w:val="24"/>
        </w:rPr>
        <w:t>Администрации Октябрьского района</w:t>
      </w:r>
    </w:p>
    <w:sectPr>
      <w:headerReference w:type="default" r:id="rId3"/>
      <w:headerReference w:type="first" r:id="rId4"/>
      <w:type w:val="nextPage"/>
      <w:pgSz w:w="11906" w:h="16820"/>
      <w:pgMar w:left="1559" w:right="851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885" w:leader="none"/>
      </w:tabs>
      <w:rPr/>
    </w:pPr>
    <w:r>
      <w:rPr/>
      <w:t xml:space="preserve">                                                                                           </w:t>
    </w:r>
    <w:r>
      <w:rPr/>
      <w:t>2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/>
  </w:style>
  <w:style w:type="character" w:styleId="Style10">
    <w:name w:val="Верхний колонтитул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3:16:00Z</dcterms:created>
  <dc:creator>voshod</dc:creator>
  <dc:description/>
  <dc:language>en-US</dc:language>
  <cp:lastModifiedBy>Work</cp:lastModifiedBy>
  <cp:lastPrinted>2020-10-14T14:00:00Z</cp:lastPrinted>
  <dcterms:modified xsi:type="dcterms:W3CDTF">2020-10-14T13:16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