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4                                                    № 25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2693035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9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30.09.2013 года № 827 «Об утверждении муниципальной программы Октябрьского района «Развитие муниципального управления, муниципальной службы на 2014-2020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9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9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12.85pt;mso-wrap-distance-left:9.05pt;mso-wrap-distance-right:9.05pt;mso-wrap-distance-top:0pt;mso-wrap-distance-bottom:0pt;margin-top:3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293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30.09.2013 года № 827 «Об утверждении муниципальной программы Октябрьского района «Развитие муниципального управления, муниципальной службы на 2014-2020 годы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93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93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иведением в соответствие </w:t>
      </w:r>
      <w:r>
        <w:rPr>
          <w:color w:val="000000"/>
          <w:sz w:val="28"/>
          <w:szCs w:val="28"/>
        </w:rPr>
        <w:t xml:space="preserve">показателей (индикаторов) </w:t>
      </w:r>
      <w:r>
        <w:rPr>
          <w:sz w:val="28"/>
          <w:szCs w:val="28"/>
        </w:rPr>
        <w:t xml:space="preserve">муниципальной программы «Развитие муниципального управления, муниципальной службы в Октябрьском районе на 2014-2020 годы»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о исполнение Федерального закона от 6 октября 2003 г. N 131-ФЗ «Об общих принципах организации местного самоуправления в Российской Федерации»,  постановления  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г. №656</w:t>
        <w:tab/>
        <w:t>«Об утверждении Перечня муниципальных программ Октябрьского района Ростовской области», руководствуясь ч. 8 ст.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293" w:leader="none"/>
          <w:tab w:val="left" w:pos="3680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center" w:pos="3293" w:leader="none"/>
          <w:tab w:val="left" w:pos="3680" w:leader="none"/>
          <w:tab w:val="center" w:pos="5032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Октябрьского района от 30.09.2013 года № 827 «Об утверждении муниципальной программы Октябрьского района «Развитие муниципального управления, муниципальной службы на 2014-2020 годы» измен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иложении к постановлению таблицы </w:t>
      </w:r>
      <w:r>
        <w:rPr>
          <w:color w:val="000000"/>
          <w:sz w:val="28"/>
          <w:szCs w:val="28"/>
        </w:rPr>
        <w:t xml:space="preserve"> «Сведения о показателях (индикаторах) </w:t>
      </w:r>
      <w:r>
        <w:rPr>
          <w:sz w:val="28"/>
          <w:szCs w:val="28"/>
        </w:rPr>
        <w:t>муниципальной программы «Развитие муниципального управления, муниципальной службы в Октябрьском районе на 2014-2020 годы, «</w:t>
      </w:r>
      <w:r>
        <w:rPr>
          <w:color w:val="000000"/>
          <w:sz w:val="28"/>
          <w:szCs w:val="28"/>
        </w:rPr>
        <w:t xml:space="preserve">Методика расчета показателя (индикатора) </w:t>
      </w:r>
      <w:r>
        <w:rPr>
          <w:sz w:val="28"/>
          <w:szCs w:val="28"/>
        </w:rPr>
        <w:t>«Развитие муниципального управления, муниципальной службы в Октябрьском районе на 2014-2020 годы» изложить в новой редакции, согласно приложения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 вступает в силу со дня его официального опубликования, подлежит размещению на сайте Администрации Октябрьского района и применяется к правоотношениям, возникшим с 01.01.2014 г.</w:t>
      </w:r>
    </w:p>
    <w:p>
      <w:pPr>
        <w:pStyle w:val="Normal"/>
        <w:tabs>
          <w:tab w:val="clear" w:pos="709"/>
          <w:tab w:val="center" w:pos="32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9"/>
          <w:tab w:val="center" w:pos="32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center" w:pos="32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center" w:pos="3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9"/>
          <w:tab w:val="center" w:pos="3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Н.Д. Бессарабов</w:t>
      </w:r>
    </w:p>
    <w:p>
      <w:pPr>
        <w:pStyle w:val="Normal"/>
        <w:tabs>
          <w:tab w:val="clear" w:pos="709"/>
          <w:tab w:val="center" w:pos="32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20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№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aps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оказателях (индикаторах) </w:t>
      </w:r>
      <w:r>
        <w:rPr>
          <w:sz w:val="24"/>
          <w:szCs w:val="24"/>
        </w:rPr>
        <w:t>муниципальной программы «Развитие муниципального управления, муниципальной службы в Октябрьском районе на 2014-2020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9"/>
        <w:gridCol w:w="1327"/>
        <w:gridCol w:w="1080"/>
        <w:gridCol w:w="1137"/>
        <w:gridCol w:w="992"/>
        <w:gridCol w:w="992"/>
        <w:gridCol w:w="1134"/>
        <w:gridCol w:w="1134"/>
        <w:gridCol w:w="1134"/>
        <w:gridCol w:w="1134"/>
        <w:gridCol w:w="85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а измере</w:t>
              <w:softHyphen/>
              <w:t>ния</w:t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повышение квалификации, профессиональную переподготовку, стажировк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в Октябрьском район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ав поселен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их повышение квалификации, профессиональную переподготовку, стажировк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 «Развитие муниципальной службы в Октябрьском район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лиц, принятых на муниципальную службу, которым был назначен испытательный сро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расчета показателя (индикатора) </w:t>
      </w:r>
      <w:r>
        <w:rPr>
          <w:sz w:val="24"/>
          <w:szCs w:val="24"/>
        </w:rPr>
        <w:t>«Развитие муниципального управления, муниципальной службы в Октябрьском районе на 2014-2020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"/>
        <w:gridCol w:w="3580"/>
        <w:gridCol w:w="18"/>
        <w:gridCol w:w="1378"/>
        <w:gridCol w:w="7"/>
        <w:gridCol w:w="5851"/>
        <w:gridCol w:w="24"/>
        <w:gridCol w:w="3402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1"/>
              <w:ind w:left="-30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</w:t>
              <w:softHyphen/>
              <w:t>тельно оценивающих дея</w:t>
              <w:softHyphen/>
              <w:t>тельность органов местного самоуправлени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</w:t>
              <w:softHyphen/>
              <w:t>циологического исследования среди жителей Октябрьского района по во</w:t>
              <w:softHyphen/>
              <w:t>просу: «Как Вы оцениваете деятельность Главы Октябрьского района?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– доля граждан, поло</w:t>
              <w:softHyphen/>
              <w:t>жительно оценивающих деятельность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– доля граждан, по</w:t>
              <w:softHyphen/>
              <w:t>ложительно оценивающих деятельность в предыдущий отчетный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повышение квалификации, профессиональную переподготовку, стажировку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4"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 прошедших повышение квалификации, профессиональную переподготовку, стажировк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 прошедших повышение квалификации, профессиональную переподготовку, стажировку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 прошедших повышение квалификации, профессиональную переподготовку, стажировк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 прошедших повышение квалификации, профессиональную переподготовку, стажировку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720" w:gutter="0" w:header="0" w:top="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27"/>
        <w:gridCol w:w="1403"/>
        <w:gridCol w:w="5851"/>
        <w:gridCol w:w="3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</w:t>
              <w:softHyphen/>
              <w:t>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4"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С30 – доля специалистов в возрасте до 30 лет, имеющих стаж муниципальной службы более </w:t>
              <w:br/>
              <w:t>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</w:t>
              <w:softHyphen/>
              <w:t>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</w:t>
              <w:softHyphen/>
              <w:t>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</w:t>
              <w:softHyphen/>
              <w:t xml:space="preserve">листов в возрасте до 30 лет, имеющих стаж муниципальной службы более </w:t>
              <w:br/>
              <w:t>3 лет;</w:t>
            </w:r>
          </w:p>
          <w:p>
            <w:pPr>
              <w:pStyle w:val="ConsPlusCell1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</w:t>
              <w:softHyphen/>
              <w:t xml:space="preserve">алистов в возрасте до </w:t>
              <w:br/>
              <w:t>30 л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</w:t>
              <w:softHyphen/>
              <w:t>мещаемых на основе назна</w:t>
              <w:softHyphen/>
              <w:t>чения из кадрового резер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Др – доля вакантных должностей муниципаль</w:t>
              <w:softHyphen/>
              <w:t>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Др – количество вакант</w:t>
              <w:softHyphen/>
              <w:t>ных должностей муници</w:t>
              <w:softHyphen/>
              <w:t>пальной службы, замеща</w:t>
              <w:softHyphen/>
              <w:t>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– количество вакант</w:t>
              <w:softHyphen/>
              <w:t>ных должнос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</w:t>
              <w:softHyphen/>
              <w:t>мещаемых на основе кон</w:t>
              <w:softHyphen/>
              <w:t>кур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Дк – доля вакантных должностей муниципаль</w:t>
              <w:softHyphen/>
              <w:t>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– количество вакант</w:t>
              <w:softHyphen/>
              <w:t>ных должностей муници</w:t>
              <w:softHyphen/>
              <w:t>пальной службы, замеща</w:t>
              <w:softHyphen/>
              <w:t>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– количество вакант</w:t>
              <w:softHyphen/>
              <w:t>ных должнос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</w:t>
              <w:softHyphen/>
              <w:t>расте до 30 лет, имеющих стаж муниципальной службы более 3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</w:t>
              <w:softHyphen/>
              <w:t>ющих стаж муниципаль</w:t>
              <w:softHyphen/>
              <w:t>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</w:t>
              <w:softHyphen/>
              <w:t>листов в возрасте до 30 лет, имеющих стаж муни</w:t>
              <w:softHyphen/>
              <w:t xml:space="preserve">ципальной службы более </w:t>
              <w:br/>
              <w:t>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</w:t>
              <w:softHyphen/>
              <w:t>алистов в возрасте до 30 л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</w:t>
              <w:softHyphen/>
              <w:t>жащих, имеющих высшее образова</w:t>
              <w:softHyphen/>
              <w:t>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ВО – доля муници</w:t>
              <w:softHyphen/>
              <w:t>пальных служащих, име</w:t>
              <w:softHyphen/>
              <w:t>ющих высшее 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ВО – количество муни</w:t>
              <w:softHyphen/>
              <w:t>ципальных служащих, имеющих высшее 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штатных единиц муниципальных служащи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лиц, приня</w:t>
              <w:softHyphen/>
              <w:t>тых на муниципальную службу, которым был назначен ис</w:t>
              <w:softHyphen/>
              <w:t>пытательный ср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4"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= Кгс х 100 / Кс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 – доля лиц, принятых на муниципальную службу, которым был назначен испыта</w:t>
              <w:softHyphen/>
              <w:t>тельный срок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гс – количество лиц, принятых на муниципальную службу, которым был назначен испытательный срок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 – количество лиц, принятых на муниципальную службу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 – количество лиц, принятых на муниципальную служб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регламенты, соответствую</w:t>
              <w:softHyphen/>
              <w:t>щие требованиям законода</w:t>
              <w:softHyphen/>
              <w:t xml:space="preserve">тельства о муниципальной службе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4"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ГС = ДР х 100 / ДГС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ГС – доля должностей муниципальной службы, для которых утверждены должностные регла</w:t>
              <w:softHyphen/>
              <w:t>менты, соответствующие требованиям законо</w:t>
              <w:softHyphen/>
              <w:t>дательства о муниципальной служб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 – количество утвержденных должностных регламентов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 – количество должностей муниципальной службы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 – количество долж</w:t>
              <w:softHyphen/>
              <w:t>ностей муниципальной  служб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Н.Н. Савченко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orient="landscape" w:w="16838" w:h="11906"/>
      <w:pgMar w:left="1276" w:right="720" w:gutter="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сноски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7:00Z</dcterms:created>
  <dc:creator>Пресс-служба</dc:creator>
  <dc:description/>
  <dc:language>en-US</dc:language>
  <cp:lastModifiedBy>Отдел инвестиций</cp:lastModifiedBy>
  <cp:lastPrinted>2014-01-24T13:22:00Z</cp:lastPrinted>
  <dcterms:modified xsi:type="dcterms:W3CDTF">2014-01-27T04:27:00Z</dcterms:modified>
  <cp:revision>2</cp:revision>
  <dc:subject/>
  <dc:title>Постановление от 14.05.2012 № 374</dc:title>
</cp:coreProperties>
</file>