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179070</wp:posOffset>
            </wp:positionV>
            <wp:extent cx="48196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1.04.2022                             </w:t>
        <w:tab/>
        <w:t xml:space="preserve">          №   435                             р.п. 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 xml:space="preserve">Об утверждении состава районного штаба по благоустройству территорий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7"/>
        </w:rPr>
      </w:pPr>
      <w:r>
        <w:rPr>
          <w:sz w:val="28"/>
          <w:szCs w:val="27"/>
        </w:rPr>
        <w:t>В целях сохранения благоприятной окружающей среды и обеспечения санитарно-эпидемиологического благополучия населения Октябрьского района, в соответствии с распоряжением Губернатора Ростовской области В.Ю. Голубева от 04.03.2015 №93 «</w:t>
      </w:r>
      <w:r>
        <w:rPr>
          <w:rFonts w:cs="Arial"/>
          <w:bCs/>
          <w:sz w:val="28"/>
          <w:szCs w:val="27"/>
        </w:rPr>
        <w:t xml:space="preserve">О некоторых мерах по сохранению благоприятной окружающей среды и </w:t>
      </w:r>
      <w:r>
        <w:rPr>
          <w:bCs/>
          <w:sz w:val="28"/>
          <w:szCs w:val="27"/>
        </w:rPr>
        <w:t>обеспечению санитарно-эпидемиологического благополучия населения</w:t>
      </w:r>
      <w:r>
        <w:rPr>
          <w:sz w:val="28"/>
          <w:szCs w:val="27"/>
        </w:rPr>
        <w:t>», 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7"/>
        </w:rPr>
        <w:t>Утвердить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Состав  районного штаба  по благоустройству территорий Октябрьского района согласно приложению № 1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Положение о районном штабе по благоустройству территорий  Октябрьского района согласно приложению № 2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 первого заместителя главы Администрации Октябрьского района Иванова А.Н.</w:t>
      </w:r>
    </w:p>
    <w:p>
      <w:pPr>
        <w:pStyle w:val="Normal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Октябрьского района</w:t>
        <w:tab/>
        <w:tab/>
        <w:t xml:space="preserve">           </w:t>
        <w:tab/>
        <w:t xml:space="preserve">                             Л.В. Овчиева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113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жилищно-коммунального хозяйства МКУ «ДС и ЖКХ»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01.04.2022  №435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99023919"/>
      <w:bookmarkStart w:id="1" w:name="_Hlk99023919"/>
      <w:bookmarkEnd w:id="1"/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штаба по благоустройству территорий Октябрьского района 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08"/>
      </w:tblGrid>
      <w:tr>
        <w:trPr>
          <w:trHeight w:val="1209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ванов А.Н.         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Октябрьского  района,   председатель штаба;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- начальник отдела по сельскому хозяйству и  перерабатывающей  промышленности  Администрации Октябрьского района, заместитель председателя штаба; 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ченева Т.А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нженер эксплуатации, ремонта, модернизации и реконструкции жилищного фонда,  секретарь штаба;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О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Ю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е проектов Администрации Октябрьского района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.Ю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ДС и ЖКХ» Октябрьского района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.М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.П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ртемо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.Н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А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Е.И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хране окружающей среды отдела по сельскому хозяйству и перерабатывающей промышленности  Администрации Октябрьского района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ченков Е.Г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.С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й А.С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луч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99023919"/>
      <w:bookmarkStart w:id="3" w:name="_Hlk99023919"/>
      <w:bookmarkEnd w:id="3"/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.О. Управляющего делам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    А.А. Пригородов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От 01.04.2022  №435</w:t>
      </w:r>
    </w:p>
    <w:p>
      <w:pPr>
        <w:pStyle w:val="Normal"/>
        <w:spacing w:lineRule="auto" w:line="276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 районном штабе по благоустройству территорий  Октябрьского район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йонный штаб по благоустройству территорий Октябрьского района (далее - Штаб) создан для координации взаимодействия Администрации Октябрьского района и Администраций городского и сельских поселений Октябрьского района с юридическими и физическими лицами, индивидуальными предпринимателями, являющимися собственниками, пользователями или владельцами земель, застройщиками, собственниками, владельцами, арендаторами зданий (помещений в них), строений и сооружений, объектов благоустройства, по вопросам благоустройства, содержания территорий и объектов благоустро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Шта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Ростовской области и муниципального образования «Октябрьский район», а также настоящим Положение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br/>
        <w:t>3. Основными задачами Штаб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еспечение взаимодействия Администрации Октябрьского района и Администраций городского и сельских поселений Октябрьского района с юридическими и физическими лицами, индивидуальными предпринимателями, являющимися собственниками, пользователями или владельцами земель, застройщиками, собственниками, владельцами, арендаторами зданий (помещений в них), строений и сооружений, объектов благоустройства, по вопросам благоустройства, содержания территорий и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2) разработка в установленном порядке рекомендаций по благоустройству и содержанию территорий район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br/>
        <w:t>4. Штаб осуществл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анализирует и оценивает общее состояние благоустройства района, ремонта дорог и пр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ссматривает ход исполнения разрешений на производство земляных и аварий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ассматривает проекты по благоустройству и озеленению территор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участвует в разработке проектов правовых актов Администрации Октябрьского района в сфере благоустройства и озеленения территорий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5) рассматривает ход исполнения разрешений на снос и посадку зеленых насаждени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br/>
        <w:t>5. Штаб для осуществления возложенных на него задач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запрашивать в установленном порядке у организаций, информацию по вопросам, относящимся к компетенции штаб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заслушивать в установленном порядке на своих заседаниях представителей организаций, осуществляющих деятельность в сфере благоустройства (по согласованию), по вопросам, относящимся к компетенции штаба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влекать для участия в работе штаба в установленном порядке представителей заинтересованных организаций (по согласованию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br/>
        <w:t>6. Председатель штаб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утверждает план работы штаба, определяет порядок рассмотрения вопро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нтролирует выполнение принятых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Штаб осуществляет свою деятельность в соответствии с планом работы, утвержденным председателем шта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Заседания штаба проводит председатель штаба, а в его отсутствие - заместитель председателя шта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Решения штаба оформляются протоко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Организационно-техническое обеспечение деятельности штаба осуществляет отдел строительства, ремонта, ЖКХ и транспорта Администрации Октябрь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Решения штаба носят рекомендательный характер.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.О. Управляющего делам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    А.А. Пригородов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9:00Z</dcterms:created>
  <dc:creator>voshod</dc:creator>
  <dc:description/>
  <dc:language>en-US</dc:language>
  <cp:lastModifiedBy>user</cp:lastModifiedBy>
  <cp:lastPrinted>2022-03-24T08:17:00Z</cp:lastPrinted>
  <dcterms:modified xsi:type="dcterms:W3CDTF">2022-05-04T14:3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