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0.02.2011     </w:t>
        <w:tab/>
        <w:tab/>
        <w:t xml:space="preserve">     </w:t>
        <w:tab/>
        <w:t xml:space="preserve">        № 83</w:t>
        <w:tab/>
        <w:t xml:space="preserve"> 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редней рыночной стоимости 1 кв. м общей площади жилья по муниципальному образованию «Октябрьский район»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>
          <w:color w:val="000000"/>
          <w:szCs w:val="28"/>
        </w:rPr>
        <w:t xml:space="preserve">Руководствуясь п. 11 Правил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1-2015 годы, утвержденных Постановлением Правительства РФ № 1050 от 17.12.2010 г. «О федеральной целевой программе «Жилище» на 2011-2015 годы», во исполнение подпрограммы «Обеспечение жильем молодых семей в Ростовской области»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, утвержденной Постановлением Администрации Ростовской области № 600 от 13.11.2009 г. и подпрограммы «Обеспечение жильем молодых семей в Октябрьском районе» районной целевой программы «Обеспечение жильем отдельных категорий граждан и стимулирование развития жилищного строительства на 2010-2012 годы», утвержденной Постановлением Администрации Октябрьского района 19.04.2010 г. № 240, в соответствии с Приказом министерства регионального развития Российской Федерации от 21.01.2011 г. № 10 «О нормативе стоимости 1 квадратного метра общей площади жилья на первое полугодие 2011 года и средней рыночной стоимости 1 квадратного метра общей площади жилья по субъектам Российской Федерации на первый квартал 2011 года», с Приказом министерства территориального развития, архитектуры и градостроительства Ростовской области от 17.11.2010 г. № 96 «Об утверждении средней рыночной стоимости 1 квадратного метра общей площади жилья на 1 квартал 2011 г.», руководствуясь ст. 28 Устава муниципального образования «Октябрьский район»,  </w:t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1 квадратного метра общей площади жилья по муниципальному образованию «Октябрь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в размере 28 500,0 (Двадцать восемь тысяч пятьсот) рублей для расчета размеров социальных выплат, выделяемых в соответствии с планами на первый квартал 2011 года, для молодых семей – участников подпрограммы «Обеспечение жильем молодых семей» федеральной целевой программы «Жилище» на 2011-2015 годы, </w:t>
      </w:r>
      <w:r>
        <w:rPr>
          <w:color w:val="000000"/>
          <w:sz w:val="28"/>
          <w:szCs w:val="28"/>
        </w:rPr>
        <w:t>подпрограммы «Обеспечение жильем молодых семей в Ростовской области» областной долгосрочной целевой программы «Обеспечение жильем отдельных категорий граждан и стимулирование развития жилищного строительства на 2010-2013 годы», и подпрограммы «Обеспечение жильем молодых семей в Октябрьском районе» районной целевой программы «Обеспечение жильем отдельных категорий граждан и стимулирование развития жилищного строительства на 2010-2012 годы»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меняется к отношениям, возникающим с 1 января 2011 года по 31 марта 201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/>
      </w:pPr>
      <w:r>
        <w:rPr>
          <w:szCs w:val="28"/>
        </w:rPr>
        <w:tab/>
      </w:r>
      <w:r>
        <w:rPr>
          <w:b/>
          <w:bCs/>
          <w:szCs w:val="28"/>
        </w:rPr>
        <w:tab/>
        <w:t xml:space="preserve">   </w:t>
      </w:r>
      <w:r>
        <w:rPr>
          <w:b/>
          <w:szCs w:val="28"/>
        </w:rPr>
        <w:t xml:space="preserve">Глава 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b/>
          <w:b/>
        </w:rPr>
      </w:pPr>
      <w:r>
        <w:rPr>
          <w:b/>
        </w:rPr>
        <w:t>Октябрьского  района</w:t>
        <w:tab/>
        <w:tab/>
        <w:tab/>
        <w:tab/>
        <w:tab/>
        <w:tab/>
        <w:t>Е.П. Луганцев</w:t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Sylfae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40:00Z</dcterms:created>
  <dc:creator>Избирательная комиссия</dc:creator>
  <dc:description/>
  <dc:language>en-US</dc:language>
  <cp:lastModifiedBy>User</cp:lastModifiedBy>
  <cp:lastPrinted>2011-02-16T11:05:00Z</cp:lastPrinted>
  <dcterms:modified xsi:type="dcterms:W3CDTF">2011-04-05T11:55:00Z</dcterms:modified>
  <cp:revision>7</cp:revision>
  <dc:subject/>
  <dc:title>О подпрограмме "Профилактика без-надзорности и правонарушений несо-вершеннолетних" на 2003-2006 годы</dc:title>
</cp:coreProperties>
</file>