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2.2011                                           №  988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3207" w:leader="none"/>
              </w:tabs>
              <w:spacing w:lineRule="auto" w:line="240" w:before="0" w:after="0"/>
              <w:ind w:left="-70" w:right="-10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ых регламентов по предоставлению муниципальных услуг «Выдача разрешения на строительство (реконструкцию) объекта капитального строительства» и «Выдача разрешения на ввод в эксплуатацию объекта капитального строительства»</w:t>
            </w:r>
          </w:p>
        </w:tc>
      </w:tr>
    </w:tbl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 </w:t>
      </w:r>
      <w:r>
        <w:rPr>
          <w:color w:val="000000"/>
          <w:sz w:val="28"/>
          <w:szCs w:val="28"/>
        </w:rPr>
        <w:t xml:space="preserve">распоряжением Администрации Октябрьского района от 30.05.2011 № 229 «Об   </w:t>
      </w:r>
      <w:r>
        <w:rPr>
          <w:bCs/>
          <w:sz w:val="28"/>
          <w:szCs w:val="28"/>
        </w:rPr>
        <w:t>утверждении  порядка  разработки и утверждения административных регламентов предоставления муниципальных услуг (исполнения муниципальных функций) в Октябрьском район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ряжением  Администрации Октябрьского района от 23.09.2010  № 339 «Об утверждении Порядка разработки, утверждения и реализации стандартов качества муниципальных услуг (функций)», </w:t>
      </w:r>
      <w:r>
        <w:rPr>
          <w:sz w:val="28"/>
          <w:szCs w:val="28"/>
        </w:rPr>
        <w:t>руководствуясь ч. 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ind w:left="-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1.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(реконструкцию) объекта капитального строительства» (Приложение № 1);</w:t>
      </w:r>
    </w:p>
    <w:p>
      <w:pPr>
        <w:pStyle w:val="Heading2"/>
        <w:spacing w:lineRule="auto" w:line="240" w:before="0" w:after="0"/>
        <w:ind w:left="-14" w:right="-8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2.Форму  заявления  о  выдаче разрешения на строительство (Приложение № 2);</w: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3.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ввод в эксплуатацию объекта капитального строительства»  (Приложение № 3);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Форму заявления о  выдаче разрешения на ввод объекта в эксплуатацию (Приложение № 4);</w:t>
      </w:r>
    </w:p>
    <w:p>
      <w:pPr>
        <w:pStyle w:val="Normal"/>
        <w:ind w:left="-14" w:right="-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Форму </w:t>
      </w:r>
      <w:r>
        <w:rPr>
          <w:sz w:val="28"/>
          <w:szCs w:val="28"/>
        </w:rPr>
        <w:t xml:space="preserve">справки о соответствии построенного, реконструированного объекта капитального строительства требованиям технических регламентов </w:t>
      </w:r>
      <w:r>
        <w:rPr>
          <w:color w:val="000000"/>
          <w:sz w:val="28"/>
          <w:szCs w:val="28"/>
        </w:rPr>
        <w:t>(Приложение № 5)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Форму </w:t>
      </w:r>
      <w:r>
        <w:rPr>
          <w:sz w:val="28"/>
          <w:szCs w:val="28"/>
        </w:rPr>
        <w:t>справки о соответствии построенного, реконструированного объекта капитального строительства проектной документации</w:t>
      </w:r>
      <w:r>
        <w:rPr>
          <w:color w:val="000000"/>
          <w:sz w:val="28"/>
          <w:szCs w:val="28"/>
        </w:rPr>
        <w:t xml:space="preserve"> (Приложение № 6);</w:t>
      </w:r>
    </w:p>
    <w:p>
      <w:pPr>
        <w:pStyle w:val="Heading2"/>
        <w:spacing w:lineRule="auto" w:line="240" w:before="0" w:after="0"/>
        <w:ind w:left="-14" w:right="-8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7. Стандарт качеств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(реконструкцию) объекта капитального строительства» (Приложение № 7);</w:t>
      </w:r>
    </w:p>
    <w:p>
      <w:pPr>
        <w:pStyle w:val="Heading2"/>
        <w:spacing w:lineRule="auto" w:line="240" w:before="0" w:after="0"/>
        <w:ind w:left="-14" w:right="-8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8. Стандарт качеств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предоставлению отделом  архитектуры и сопровождения проектов Администрации Октябрьского района муниципальной услуги «Выдача разрешения на ввод в эксплуатацию объекта капитального строительства» (Приложение № 8).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left="-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подлежит  размещению на официальном сайте Администрации Октябрьского района в сети «Интернет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-14" w:right="-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"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"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" w:right="-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    Е.П.Луганцев</w:t>
      </w:r>
    </w:p>
    <w:p>
      <w:pPr>
        <w:pStyle w:val="Normal"/>
        <w:ind w:left="-14"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11  №  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11  №  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предоставлению  муниципальной услуги  «Выдача разрешения на </w:t>
      </w:r>
    </w:p>
    <w:p>
      <w:pPr>
        <w:pStyle w:val="Heading2"/>
        <w:spacing w:lineRule="auto" w:line="240" w:before="0" w:after="0"/>
        <w:ind w:left="-14" w:right="-8" w:hanging="0"/>
        <w:jc w:val="center"/>
        <w:rPr/>
      </w:pPr>
      <w:r>
        <w:rPr>
          <w:b w:val="false"/>
          <w:color w:val="000000"/>
          <w:sz w:val="28"/>
          <w:szCs w:val="28"/>
        </w:rPr>
        <w:t>строительство (реконструкцию) объекта капитального строительства»</w:t>
      </w:r>
    </w:p>
    <w:p>
      <w:pPr>
        <w:pStyle w:val="Normal"/>
        <w:tabs>
          <w:tab w:val="clear" w:pos="708"/>
          <w:tab w:val="left" w:pos="1245" w:leader="none"/>
        </w:tabs>
        <w:ind w:left="-14" w:right="-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-14" w:right="-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1.Наименование муниципальной услуги – «Выдача разрешения на строительство (реконструкцию) объекта капитального строительства»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Наименование структурного подразделения, предоставляющего муниципальную услугу, – </w:t>
      </w:r>
      <w:r>
        <w:rPr>
          <w:color w:val="000000"/>
          <w:spacing w:val="-2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Уполномоченным должностным лицом на подписание разрешения на</w:t>
      </w:r>
      <w:r>
        <w:rPr>
          <w:color w:val="000000"/>
          <w:sz w:val="28"/>
          <w:szCs w:val="28"/>
        </w:rPr>
        <w:t xml:space="preserve"> строительство (реконструкцию) объекта капитального строительства</w:t>
      </w:r>
      <w:r>
        <w:rPr>
          <w:color w:val="000000"/>
          <w:spacing w:val="-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" w:right="-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ind w:left="-14" w:right="-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 мая 2006  № 59-ФЗ «О порядке рассмотрения обращений граждан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№ 120;</w:t>
      </w:r>
    </w:p>
    <w:p>
      <w:pPr>
        <w:pStyle w:val="Normal"/>
        <w:shd w:fill="FFFFFF" w:val="clear"/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.</w:t>
      </w:r>
    </w:p>
    <w:p>
      <w:pPr>
        <w:pStyle w:val="HTML"/>
        <w:suppressAutoHyphens w:val="true"/>
        <w:ind w:left="-14" w:right="-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- выдача разрешения на строительство. Разрешение на строительство представляет собой документ, </w:t>
      </w:r>
      <w:r>
        <w:rPr>
          <w:sz w:val="28"/>
          <w:szCs w:val="28"/>
        </w:rPr>
        <w:t>подтверждающий соответствие проектной документации требованиям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или проекту планировки территории и проекту межевания территории (в случае </w:t>
      </w:r>
      <w:r>
        <w:rPr>
          <w:sz w:val="28"/>
          <w:szCs w:val="28"/>
        </w:rPr>
        <w:t>строительства, реконструкци</w:t>
      </w:r>
      <w:r>
        <w:rPr>
          <w:color w:val="000000"/>
          <w:sz w:val="28"/>
          <w:szCs w:val="28"/>
        </w:rPr>
        <w:t>и линейных объектов)</w:t>
      </w:r>
      <w:r>
        <w:rPr>
          <w:sz w:val="28"/>
          <w:szCs w:val="28"/>
        </w:rPr>
        <w:t xml:space="preserve"> и дающий застройщику право осуществлять строительство, реконструкцию объектов капитального строительства, </w:t>
      </w:r>
      <w:r>
        <w:rPr>
          <w:color w:val="000000"/>
          <w:sz w:val="28"/>
          <w:szCs w:val="28"/>
        </w:rPr>
        <w:t xml:space="preserve">за исключением случаев, предусмотренных частью 17 статьи 51 </w:t>
      </w:r>
      <w:hyperlink r:id="rId4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Ф;</w:t>
      </w:r>
    </w:p>
    <w:p>
      <w:pPr>
        <w:pStyle w:val="HTML"/>
        <w:suppressAutoHyphens w:val="true"/>
        <w:ind w:left="-14" w:right="-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выдаче разрешения на строительство;</w:t>
      </w:r>
    </w:p>
    <w:p>
      <w:pPr>
        <w:pStyle w:val="HTML"/>
        <w:suppressAutoHyphens w:val="true"/>
        <w:ind w:left="-14" w:right="-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ление срока действия разрешения на строительство;</w:t>
      </w:r>
    </w:p>
    <w:p>
      <w:pPr>
        <w:pStyle w:val="HTML"/>
        <w:suppressAutoHyphens w:val="true"/>
        <w:ind w:left="-14" w:right="-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одлении срока действия разрешения на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Заявителями являются физические или юридические лица, обеспечивающие на принадлежащем ему земельном участке строительство, реконструкцию объектов капитального строительства (далее - заявитель). От имени заявителя могут выступать их представители, действующие в силу закона или на основании договора, доверенности (далее - представитель зая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  <w:tab w:val="left" w:pos="1440" w:leader="none"/>
          <w:tab w:val="left" w:pos="1620" w:leader="none"/>
        </w:tabs>
        <w:ind w:left="-14" w:right="-8" w:hanging="0"/>
        <w:jc w:val="center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РЕБОВАНИЯ К ПОРЯДКУ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center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1.1.Информацию о порядке и правилах предоставления муниципальной услуги можно получить в отделе архитектуры 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</w:t>
      </w:r>
      <w:r>
        <w:rPr>
          <w:color w:val="000000"/>
          <w:sz w:val="28"/>
          <w:szCs w:val="28"/>
        </w:rPr>
        <w:t xml:space="preserve">по адресу: 346480, </w:t>
      </w:r>
      <w:r>
        <w:rPr>
          <w:color w:val="000000"/>
          <w:spacing w:val="-2"/>
          <w:sz w:val="28"/>
          <w:szCs w:val="28"/>
        </w:rPr>
        <w:t>Ростовская</w:t>
      </w:r>
      <w:r>
        <w:rPr>
          <w:color w:val="000000"/>
          <w:sz w:val="28"/>
          <w:szCs w:val="28"/>
        </w:rPr>
        <w:t xml:space="preserve"> область,</w:t>
      </w:r>
      <w:r>
        <w:rPr>
          <w:color w:val="000000"/>
          <w:spacing w:val="-2"/>
          <w:sz w:val="28"/>
          <w:szCs w:val="28"/>
        </w:rPr>
        <w:t xml:space="preserve"> Октябрьский район,</w:t>
      </w:r>
      <w:r>
        <w:rPr>
          <w:color w:val="000000"/>
          <w:sz w:val="28"/>
          <w:szCs w:val="28"/>
        </w:rPr>
        <w:t xml:space="preserve"> п.Каменоломни, пер.Шоссейный, № 4, каб. № 208. График работы: понедельник - четверг с 8.00 до 17.00, пятница  с 8.00 до 16.00, перерыв - с 12.00 до 12.45, выходные - суббота, воскресенье. 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елефонам: 8(86360) 2-24-10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2-09-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1.2.Адрес официального  сайта Администрации Октябрьского района Ростов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ctobdonlan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1.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2.Информация о порядке получения муниципальной услуги предо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2.1.3.3.Информация о процедуре предоставления муниципальной  услуги долж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ся заявителям оперативно, быть четкой, достоверной, пол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4.При обращении заявителя для получения  муниципальной  услуги 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5.Информирование о ходе предоставления муниципальной услуги осуществляется специалистом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6.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7.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8.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сполн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9.При консультировании заявителя исполнитель муниципальной услуги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0.Информационные стенды по предоставлению муниципальной услуги должны содерж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рок предоставления муниципальной услуги не должен превышать 10 дней со дня подачи заявления о предоставлени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2.3.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Перечень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отсутствие или неправильное оформление требуемых действующим законодательством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Требования к  местам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/>
      </w:pPr>
      <w:r>
        <w:rPr>
          <w:color w:val="000000"/>
          <w:sz w:val="28"/>
          <w:szCs w:val="28"/>
        </w:rPr>
        <w:t>2.4.1.Прием граждан проводится в служебном помещении</w:t>
      </w:r>
      <w:r>
        <w:rPr>
          <w:color w:val="000000"/>
          <w:spacing w:val="-2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4.2.Для ожидания приема гражданам отводятся места, оборудованные достаточным количеством стулье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На территории, прилегающей к зданию отдела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Центральный вход в здание отдела оборудован информационной табличкой (вывеской) содержащей информацию об отделе Администрации Октябрьского района,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680" w:leader="none"/>
        </w:tabs>
        <w:ind w:left="-14" w:right="-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</w:t>
      </w:r>
      <w:r>
        <w:rPr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-14" w:right="-8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-14" w:right="-8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тулом и столом для возможности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Информация  о перечне необходимых для  предоставления муниципальной услуг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 предоставления  муниципальной  услуги  необходим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2.5.1.Заявление о предоставлении муниципальной услуги по установленной форме </w:t>
      </w:r>
      <w:r>
        <w:rPr>
          <w:sz w:val="28"/>
          <w:szCs w:val="28"/>
        </w:rPr>
        <w:t>и паспорт гражданина РФ или универсальная электронная карта (при ее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1.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5.1.2.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3.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хемы, отображающие архитектурны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риалы проектной документации должны соответствовать предъявляемым требованиям к содержанию и составу ее разделов * (*Постановление Правительства Российской Федерации от 16.02.2008 № 87 «О составе разделов проектной документации и требованиям к ее содержанию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5.1.4.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5.1.5.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6.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2. К заявлению о выдаче разрешения на строительство объекта индивидуального жилищного строительств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1.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2.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3.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-14" w:right="-8" w:hanging="0"/>
        <w:jc w:val="center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Последовательность   административных   процедур  при  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я и требуем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- рассмотрение заявления и представленных документов, в том числе подготовка и выдача разрешения на строительство либо </w:t>
      </w:r>
      <w:r>
        <w:rPr>
          <w:sz w:val="28"/>
          <w:szCs w:val="28"/>
        </w:rPr>
        <w:t>отказа</w:t>
      </w:r>
      <w:r>
        <w:rPr>
          <w:color w:val="000000"/>
          <w:sz w:val="28"/>
          <w:szCs w:val="28"/>
        </w:rPr>
        <w:t xml:space="preserve"> в выдаче разрешения на строительство с указанием прич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ием заявления и требуе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3.2.1. Прием заявлений на выдачу разрешений на строительство осуществляется еженедельно в рабоче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3.2.3. Специалист отдела архитектуры и сопровождения проектов по выдаче  разрешений на строительство и ввод  объектов в эксплуатацию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 xml:space="preserve">специалист </w:t>
      </w:r>
      <w:r>
        <w:rPr>
          <w:color w:val="000000"/>
          <w:spacing w:val="-2"/>
          <w:sz w:val="28"/>
          <w:szCs w:val="28"/>
        </w:rPr>
        <w:t>отдела)</w:t>
      </w:r>
      <w:r>
        <w:rPr>
          <w:color w:val="000000"/>
          <w:sz w:val="28"/>
          <w:szCs w:val="28"/>
        </w:rPr>
        <w:t xml:space="preserve"> устанавливает предмет обращения, личность заявителя и проверяет его полномочия, проверяет наличие всех необходимых документов согласно  подраздела 2.5 раздела 2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3.2.4.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3.2.5. Специалист отдела проверяет заявление о предоставлении муниципальной услуги и формирует результат административной процедуры по приему документов (пакета принятых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3. Рассмотрение заявления и представленных документов, в том числе подготовка и выдача разрешения на строительство либо отказ в выдаче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 с указанием прич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3.3.1. Основанием для начала процедуры является получение специалистом отдела пакета принятых документов.</w:t>
      </w:r>
    </w:p>
    <w:p>
      <w:pPr>
        <w:pStyle w:val="Normal"/>
        <w:tabs>
          <w:tab w:val="clear" w:pos="708"/>
          <w:tab w:val="left" w:pos="8685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отде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-  заполняет разрешение на строительство по форме, утвержденной постановлением Правительства Российской Федерации от 24.11.2005 № 698 "О форме разрешения на строительство и форме разрешения на ввод объекта в эксплуатацию", либо готовит мотивированный отказ в выдаче разрешения на строитель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дписывает разрешение на строительство или мотивированный отказ у заместителя Главы Администрации Октябрьского района по инвестиционной политике - главного архитек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ксимальный срок предоставления муниципальной услуги составляет 1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3.3.3.Подготовка разрешения на строительство объектов капитального строительства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 1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>3.3.4.Разрешение на строительство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на строительство выдается лично заявителю.</w:t>
      </w:r>
    </w:p>
    <w:p>
      <w:pPr>
        <w:pStyle w:val="Normal"/>
        <w:tabs>
          <w:tab w:val="clear" w:pos="708"/>
          <w:tab w:val="left" w:pos="0" w:leader="none"/>
        </w:tabs>
        <w:ind w:left="-14" w:right="-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Результатом административной процедуры является: </w:t>
      </w:r>
    </w:p>
    <w:p>
      <w:pPr>
        <w:pStyle w:val="Normal"/>
        <w:tabs>
          <w:tab w:val="clear" w:pos="708"/>
          <w:tab w:val="left" w:pos="0" w:leader="none"/>
        </w:tabs>
        <w:ind w:left="-14" w:right="-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ача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ind w:left="-14"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>-  отказ в выдаче разрешения на строительство с возвратом прилагаемых к заявлен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Продление разрешений на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Блок-схемы исполнения данной муниципальной услуги приводятся в приложениях № 1 и № 2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И ФОРМЫ КОНТРОЛЯ  ПРЕДОСТАВЛЕНИЯ МУНИЦИПАЛЬНОЙ УСЛУГ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4.1.1.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4.2.1.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закрепляется в их должностных инструкциях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 ОБЖАЛОВА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ЕЙСТВИЯ (БЕЗДЕЙСТВИЯ)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ОЛЖНОСТНОГО ЛИЦ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А ТАКЖЕ ПРИНИМАЕМОГО ИМ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ШЕНИЯ ПРИ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обжалования может быть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муниципальной услуг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о предоставлению документов, не предусмотренных настоящим Регламенто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некорректное поведение должностных лиц по отношению к </w:t>
      </w:r>
      <w:r>
        <w:rPr>
          <w:color w:val="000000"/>
          <w:sz w:val="28"/>
          <w:szCs w:val="28"/>
        </w:rPr>
        <w:t>заявителю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мпетентная консультация, данная должностным лицом заявите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.1. Порядок досудебного (внесудебного) обжал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 xml:space="preserve">5.1.1.Заявитель  или 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на имя заместителя Главы Администрации Октябрьского района по инвестиционной политике – главного архит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5.1.2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заместителя Главы Администрации Октябрьского района по инвестиционной политике – главного архитектора  на имя  Главы Октябрьск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5.1.3.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заявителя; полное наименование юридического лица; почтовый адрес, по которому должен быть направлен ответ; предмет жалобы; подпись заявителя и дата, печать юридического лица; сведения о способе информирования заявителя о принятых мерах по результатам рассмотрения жалобы в случае обращения на Интернет-сайт.</w:t>
        <w:br/>
        <w:t>5.1.4.Письменная жалоба рассматривается в течение 30 дней со дня ее регистрации.</w:t>
        <w:br/>
        <w:t>5.1.5.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>5.1.6.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заместитель Главы Администрации Октябрьского района по инвестиционной политике – главный архитектор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5.1.7.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  <w:br/>
        <w:t>5.1.8.Если в ходе рассмотрения жалоба признана необоснованной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5.2. Порядок судебного обжалования.  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5.2.1.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color w:val="333333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/>
          <w:b/>
          <w:bCs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ragraph">
                  <wp:posOffset>54610</wp:posOffset>
                </wp:positionV>
                <wp:extent cx="36887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Выдача разрешения на строи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реконструкцию) объекта капит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96.6pt;mso-wrap-distance-left:9pt;mso-wrap-distance-right:9pt;mso-wrap-distance-top:0pt;mso-wrap-distance-bottom:0pt;margin-top:4.3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п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«Выдача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реконструкцию) объекта капитальног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строительство </w:t>
      </w:r>
      <w:r>
        <w:rPr>
          <w:color w:val="000000"/>
          <w:sz w:val="28"/>
          <w:szCs w:val="28"/>
        </w:rPr>
        <w:t>(реконструк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капитального строительства»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95250</wp:posOffset>
                </wp:positionV>
                <wp:extent cx="3141980" cy="64325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643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7pt;margin-top:7.5pt;width:247.35pt;height:50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125" w:leader="none"/>
          <w:tab w:val="center" w:pos="5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  выдаче  разрешен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 xml:space="preserve">на строительство </w:t>
      </w:r>
      <w:r>
        <w:rPr>
          <w:color w:val="000000"/>
          <w:sz w:val="28"/>
          <w:szCs w:val="28"/>
        </w:rPr>
        <w:t>(реконструкцию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165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0.85pt" to="243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36195</wp:posOffset>
                </wp:positionV>
                <wp:extent cx="3136900" cy="388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88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2.85pt;width:246.95pt;height:30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, прилагаемых к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63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260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395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12065</wp:posOffset>
                </wp:positionV>
                <wp:extent cx="3003550" cy="91122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911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pt;margin-top:0.95pt;width:236.45pt;height:71.7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6350</wp:posOffset>
                </wp:positionV>
                <wp:extent cx="2675890" cy="1021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02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0.5pt;width:210.65pt;height:80.4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проектной           </w:t>
      </w:r>
      <w:r>
        <w:rPr>
          <w:color w:val="000000"/>
          <w:sz w:val="28"/>
          <w:szCs w:val="28"/>
        </w:rPr>
        <w:t xml:space="preserve">Подготовка уведомления об отказе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ументации требованиям       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че разрешения </w:t>
      </w:r>
      <w:r>
        <w:rPr>
          <w:sz w:val="28"/>
          <w:szCs w:val="28"/>
        </w:rPr>
        <w:t xml:space="preserve">на строитель-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960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.1pt" to="269.1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достроительного плана                        ство </w:t>
      </w:r>
      <w:r>
        <w:rPr>
          <w:color w:val="000000"/>
          <w:sz w:val="28"/>
          <w:szCs w:val="28"/>
        </w:rPr>
        <w:t xml:space="preserve">(реконструкцию) объек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мельного участка</w:t>
      </w:r>
      <w:r>
        <w:rPr>
          <w:color w:val="000000"/>
          <w:sz w:val="28"/>
          <w:szCs w:val="28"/>
        </w:rPr>
        <w:t xml:space="preserve">                         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44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9.6pt" to="128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указанием причин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154940</wp:posOffset>
                </wp:positionV>
                <wp:extent cx="3003550" cy="6521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52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5pt;margin-top:12.2pt;width:236.45pt;height:51.3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разрешения на строитель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во </w:t>
      </w:r>
      <w:r>
        <w:rPr>
          <w:color w:val="000000"/>
          <w:sz w:val="28"/>
          <w:szCs w:val="28"/>
        </w:rPr>
        <w:t xml:space="preserve">(реконструкцию) объекта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апитального  строительст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45pt" to="128.5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29845</wp:posOffset>
                </wp:positionV>
                <wp:extent cx="2987675" cy="787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787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2.35pt;width:235.2pt;height:61.9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дписание разрешения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троительство </w:t>
      </w:r>
      <w:r>
        <w:rPr>
          <w:color w:val="000000"/>
          <w:sz w:val="28"/>
          <w:szCs w:val="28"/>
        </w:rPr>
        <w:t xml:space="preserve">(реконструкцию)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кта капитального строительст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уполномоченным должностным лицом</w:t>
      </w:r>
    </w:p>
    <w:p>
      <w:pPr>
        <w:pStyle w:val="Normal"/>
        <w:tabs>
          <w:tab w:val="clear" w:pos="708"/>
          <w:tab w:val="left" w:pos="294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186690</wp:posOffset>
                </wp:positionV>
                <wp:extent cx="2984500" cy="630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63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14.7pt;width:234.95pt;height:49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0365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15pt" to="129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гистрация разрешения </w:t>
      </w:r>
      <w:r>
        <w:rPr>
          <w:sz w:val="28"/>
          <w:szCs w:val="28"/>
        </w:rPr>
        <w:t>на строи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ьство </w:t>
      </w:r>
      <w:r>
        <w:rPr>
          <w:color w:val="000000"/>
          <w:sz w:val="28"/>
          <w:szCs w:val="28"/>
        </w:rPr>
        <w:t xml:space="preserve">(реконструкцию) объек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195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.4pt" to="128.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984500" cy="617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617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25pt;width:234.95pt;height:48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дача разрешения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реконструкцию) объекта капитального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роительства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54610</wp:posOffset>
                </wp:positionV>
                <wp:extent cx="3688715" cy="122682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Выдача разрешения на строи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реконструкцию) объекта капит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96.6pt;mso-wrap-distance-left:9pt;mso-wrap-distance-right:9pt;mso-wrap-distance-top:0pt;mso-wrap-distance-bottom:0pt;margin-top:4.3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п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«Выдача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реконструкцию) объекта капитальног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Выдача разрешения на строительство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реконструкцию) объекта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147320</wp:posOffset>
                </wp:positionV>
                <wp:extent cx="3314700" cy="925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25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11.6pt;width:260.95pt;height:72.8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  прод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а действия разреше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 xml:space="preserve">на строительство </w:t>
      </w:r>
      <w:r>
        <w:rPr>
          <w:color w:val="000000"/>
          <w:sz w:val="28"/>
          <w:szCs w:val="28"/>
        </w:rPr>
        <w:t>(реконструкцию) объект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665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65pt" to="238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5415</wp:posOffset>
                </wp:positionH>
                <wp:positionV relativeFrom="paragraph">
                  <wp:posOffset>401320</wp:posOffset>
                </wp:positionV>
                <wp:extent cx="3317240" cy="429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429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31.6pt;width:261.15pt;height:33.7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69570</wp:posOffset>
                </wp:positionV>
                <wp:extent cx="3003550" cy="8782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878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29.1pt;width:236.45pt;height:69.1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</wp:posOffset>
                </wp:positionV>
                <wp:extent cx="3035300" cy="8578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857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.8pt;width:238.95pt;height:67.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245</wp:posOffset>
                </wp:positionH>
                <wp:positionV relativeFrom="paragraph">
                  <wp:posOffset>26670</wp:posOffset>
                </wp:positionV>
                <wp:extent cx="1787525" cy="326390"/>
                <wp:effectExtent l="0" t="5080" r="127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74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.1pt" to="235.0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1970</wp:posOffset>
                </wp:positionH>
                <wp:positionV relativeFrom="paragraph">
                  <wp:posOffset>23495</wp:posOffset>
                </wp:positionV>
                <wp:extent cx="1784350" cy="320675"/>
                <wp:effectExtent l="1270" t="508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.85pt" to="381.5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ление срока действия                 </w:t>
      </w:r>
      <w:r>
        <w:rPr>
          <w:color w:val="000000"/>
          <w:sz w:val="28"/>
          <w:szCs w:val="28"/>
        </w:rPr>
        <w:t>Подготовка уведомления об отказе в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            продлении срока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я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(реконструкцию) объекта                  </w:t>
      </w:r>
      <w:r>
        <w:rPr>
          <w:sz w:val="28"/>
          <w:szCs w:val="28"/>
        </w:rPr>
        <w:t xml:space="preserve">на строительство </w:t>
      </w:r>
      <w:r>
        <w:rPr>
          <w:color w:val="000000"/>
          <w:sz w:val="28"/>
          <w:szCs w:val="28"/>
        </w:rPr>
        <w:t>(реконструк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питального  строительства            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8475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8475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8475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862455" cy="102235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i123855"/>
                                  <w:bookmarkEnd w:id="0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11  №  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2.55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i123855"/>
                            <w:bookmarkEnd w:id="1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11  №  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 выдаче разрешения на строительство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color w:val="000000"/>
          <w:sz w:val="28"/>
          <w:szCs w:val="28"/>
        </w:rPr>
        <w:t>(реконструкцию) объекта капитального строительства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5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5"/>
        <w:tabs>
          <w:tab w:val="clear" w:pos="708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строительств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объекта 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ород, улица, номер участк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 месяца (ев)</w:t>
      </w:r>
    </w:p>
    <w:p>
      <w:pPr>
        <w:pStyle w:val="Style15"/>
        <w:tabs>
          <w:tab w:val="clear" w:pos="708"/>
          <w:tab w:val="left" w:pos="5835" w:leader="none"/>
        </w:tabs>
        <w:ind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  <w:tab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будет осуществляться на основании</w:t>
      </w:r>
      <w:r>
        <w:rPr>
          <w:rFonts w:cs="Times New Roman" w:ascii="Times New Roman" w:hAnsi="Times New Roman"/>
          <w:sz w:val="24"/>
        </w:rPr>
        <w:t xml:space="preserve">  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от "___"________________20____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 землей закреплено</w:t>
      </w:r>
      <w:r>
        <w:rPr>
          <w:rFonts w:cs="Times New Roman" w:ascii="Times New Roman" w:hAnsi="Times New Roman"/>
          <w:sz w:val="24"/>
        </w:rPr>
        <w:t xml:space="preserve">  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от "____"____________г. N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отдел архитектуры и сопровождения проектов Администрации  Октябрь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/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     (Ф.И.О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.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1862455" cy="10223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8.12.2011  №  98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17.95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8.12.2011  №  98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предоставлению  муниципальной услуги  «Выдача разрешения на ввод в эксплуатацию объекта капитального строительства»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1. ОБЩИЕ ПОЛОЖЕНИЯ</w:t>
      </w:r>
    </w:p>
    <w:p>
      <w:pPr>
        <w:pStyle w:val="Heading2"/>
        <w:spacing w:lineRule="auto" w:line="240" w:before="0" w:after="0"/>
        <w:ind w:left="-14" w:right="-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1.Наименование муниципальной услуги – «Выдача разрешения на ввод в эксплуатацию объекта капитального строительства»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Наименование структурного подразделения, предоставляющего муниципальную услугу, – </w:t>
      </w:r>
      <w:r>
        <w:rPr>
          <w:color w:val="000000"/>
          <w:spacing w:val="-2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Уполномоченным должностным лицом на подписание разрешения </w:t>
      </w:r>
      <w:r>
        <w:rPr>
          <w:color w:val="000000"/>
          <w:sz w:val="28"/>
          <w:szCs w:val="28"/>
        </w:rPr>
        <w:t>на ввод в эксплуатацию объекта капитального строительства</w:t>
      </w:r>
      <w:r>
        <w:rPr>
          <w:color w:val="000000"/>
          <w:spacing w:val="-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" w:right="-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ind w:left="-14" w:right="-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9 декабря 2004  № 191-ФЗ «О введении в действие 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 мая 2006  № 59-ФЗ «О порядке рассмотрения обращений граждан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№ 121;</w:t>
      </w:r>
    </w:p>
    <w:p>
      <w:pPr>
        <w:pStyle w:val="Normal"/>
        <w:shd w:fill="FFFFFF" w:val="clear"/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>-  выдача разрешения на ввод в эксплуатацию объекта капитального строительства</w:t>
      </w:r>
      <w:r>
        <w:rPr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 проекту планировки территории и проекту межевания территории, а также проектной документации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выдаче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Заявителями являются физические или юридические лица, обеспечивающие на принадлежащем ему земельном участке строительство, реконструкцию объектов капитального строительства (далее - заявитель). От имени заявителя могут выступать их представители, действующие в силу закона или на основании договора, доверенности (далее – представитель зая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" w:right="-8" w:hanging="0"/>
        <w:jc w:val="center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ТРЕБОВАНИЯ К ПОРЯДКУ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center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1.1.Информацию о порядке и правилах предоставления муниципальной услуги можно получить в отделе архитектуры 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</w:t>
      </w:r>
      <w:r>
        <w:rPr>
          <w:color w:val="000000"/>
          <w:sz w:val="28"/>
          <w:szCs w:val="28"/>
        </w:rPr>
        <w:t xml:space="preserve">по адресу: 346480, </w:t>
      </w:r>
      <w:r>
        <w:rPr>
          <w:color w:val="000000"/>
          <w:spacing w:val="-2"/>
          <w:sz w:val="28"/>
          <w:szCs w:val="28"/>
        </w:rPr>
        <w:t>Ростовская</w:t>
      </w:r>
      <w:r>
        <w:rPr>
          <w:color w:val="000000"/>
          <w:sz w:val="28"/>
          <w:szCs w:val="28"/>
        </w:rPr>
        <w:t xml:space="preserve"> область,</w:t>
      </w:r>
      <w:r>
        <w:rPr>
          <w:color w:val="000000"/>
          <w:spacing w:val="-2"/>
          <w:sz w:val="28"/>
          <w:szCs w:val="28"/>
        </w:rPr>
        <w:t xml:space="preserve"> Октябрьский район,</w:t>
      </w:r>
      <w:r>
        <w:rPr>
          <w:color w:val="000000"/>
          <w:sz w:val="28"/>
          <w:szCs w:val="28"/>
        </w:rPr>
        <w:t xml:space="preserve"> п.Каменоломни, пер.Шоссейный, № 4, каб. № 208. График работы: понедельник - четверг с 8.00 до 17.00, пятница  с 8.00 до 16.00, перерыв - с 12.00 до 12.45, выходные - суббота, воскресенье. 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елефонам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8(86360) 2-24-10, 2-09-82. </w:t>
        <w:br/>
        <w:t xml:space="preserve">2.1.2.Адрес официального  сайта Администрации Октябрьского района Ростов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ctobdonlan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1.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2.Информация о порядке получения муниципальной услуги предо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3.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4.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5.Информирование о ходе предоставления муниципальной услуги осуществляется специалистом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6.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7.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1.3.8.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сполн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9.При консультировании заявителя исполнитель муниципальной услуги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0.Информационные стенды по предоставлению муниципальной услуги должны содерж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рок предоставления муниципальной услуги не должен превышать 10 дней со дня подачи заявления о предоставлени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одолжительность  приема  у  исполнителя  муниципальной  услуги, осуществляющего выдачу и прием документов, не должна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Перечень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Требования к  местам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/>
      </w:pPr>
      <w:r>
        <w:rPr>
          <w:color w:val="000000"/>
          <w:sz w:val="28"/>
          <w:szCs w:val="28"/>
        </w:rPr>
        <w:t>2.4.1.Прием граждан проводится в служебном помещении</w:t>
      </w:r>
      <w:r>
        <w:rPr>
          <w:color w:val="000000"/>
          <w:spacing w:val="-2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4.2.Для ожидания приема гражданам отводятся места, оборудованные достаточным количеством стулье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На территории, прилегающей к зданию отдела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Центральный вход в здание отдела оборудован информационной табличкой (вывеской) содержащей информацию об отделе Администрации Октябрьского района,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680" w:leader="none"/>
        </w:tabs>
        <w:ind w:left="-14" w:right="-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</w:t>
      </w:r>
      <w:r>
        <w:rPr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-14" w:right="-8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-14" w:right="-8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тулом и столом для возможности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Информация  о перечне необходимых для  предоставления муниципальной услуг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2.5.1.Заявление о предоставлении муниципальной услуги по установленной форме </w:t>
      </w:r>
      <w:r>
        <w:rPr>
          <w:sz w:val="28"/>
          <w:szCs w:val="28"/>
        </w:rPr>
        <w:t>и паспорт гражданина РФ или универсальная электронная карта (при ее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5.3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Разрешение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5.5. Акт приемки объекта капитального строительства (в случае осуществления строительства, реконструкции 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5.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5.7. 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5.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5.9. Схема в бумажном и электронном видах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 на основании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2.5.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Последовательность   административных  процедур  при  предоста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ем заявления и требуем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смотр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подготовка и выдача разрешения на ввод объекта в эксплуатацию либо </w:t>
      </w:r>
      <w:r>
        <w:rPr>
          <w:sz w:val="28"/>
          <w:szCs w:val="28"/>
        </w:rPr>
        <w:t>отказа</w:t>
      </w:r>
      <w:r>
        <w:rPr>
          <w:color w:val="000000"/>
          <w:sz w:val="28"/>
          <w:szCs w:val="28"/>
        </w:rPr>
        <w:t xml:space="preserve"> в выдаче разрешения на ввод объекта в эксплуатацию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ием заявления и требуе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3.2.1. Прием заявлений на выдачу разрешений на  ввод объектов в эксплуатацию осуществляется еженедельно в рабоче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3.2.3. Специалист отдела архитектуры и сопровождения проектов по выдаче  разрешений на строительство и ввод  объектов в эксплуатацию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 xml:space="preserve">специалист </w:t>
      </w:r>
      <w:r>
        <w:rPr>
          <w:color w:val="000000"/>
          <w:spacing w:val="-2"/>
          <w:sz w:val="28"/>
          <w:szCs w:val="28"/>
        </w:rPr>
        <w:t>отдела)</w:t>
      </w:r>
      <w:r>
        <w:rPr>
          <w:color w:val="000000"/>
          <w:sz w:val="28"/>
          <w:szCs w:val="28"/>
        </w:rPr>
        <w:t xml:space="preserve"> устанавливает предмет обращения, личность заявителя и проверяет его полномочия, проверяет наличие всех необходимых документов согласно  подраздела 2.5 раздела 2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3.2.4.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3.2.5. Специалист отдела проверяет заявление о предоставлении муниципальной услуги и формирует результат административной процедуры по приему документов (пакета принятых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3.3.1. Основанием для начала процедуры является получение специалистом отдела пакета принят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отдела</w:t>
      </w:r>
      <w:r>
        <w:rPr>
          <w:sz w:val="28"/>
          <w:szCs w:val="28"/>
        </w:rPr>
        <w:t>, исполняющий муниципальную услугу,</w:t>
      </w:r>
      <w:r>
        <w:rPr>
          <w:color w:val="000000"/>
          <w:sz w:val="28"/>
          <w:szCs w:val="28"/>
        </w:rPr>
        <w:t xml:space="preserve"> в течение двух дней осуществляет анализ предоставленны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3.4. Осмотр объекта капиталь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4.1.Специалист отдел  обязан осуществить осмотр объекта капитального строительства для проверки его соответ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требованиям градостроительного плана земельного участка или в случае строительства, реконструкции линейного объекта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требованиям проектной документации, за исключением случаев осуществления строительства, реконструкции объекта индивидуального жилищного  стр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4.2.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Подготовка и выдача итогов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5.1.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 октября 2006  № 1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пециалист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заполняет разрешение на ввод по форме, утвержденной постановлением Правительства Российской Федерации от 24.11.2005 № 698 "О форме разрешения на строительство и форме разрешения на ввод объекта в эксплуатацию", либо готовит мотивированный отказ в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 xml:space="preserve">- подписывает разрешение на ввод объекта в эксплуатацию или мотивированный отказ у заместителя Главы Администрации Октябрьского района по инвестиционной политике – главного архитек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5.3. Заявителю лично выдается разрешение на ввод объекта в эксплуатацию либо отказ в выдаче разрешения на ввод объекта в эксплуатацию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аксимальный срок предоставления муниципальной услуги составляет 1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3.5.4.Разрешение на ввод объекта в эксплуатацию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на ввод объекта в эксплуатацию выдается лично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6. Блок-схема исполнения данной муниципальной услуг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И ФОРМЫ КОНТРОЛЯ  ПРЕДОСТАВЛЕНИЯ МУНИЦИПАЛЬНОЙ УСЛУГ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4.1.1.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4.2.1.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закрепляется в их должностных инструкциях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 ОБЖАЛОВА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ЕЙСТВИЯ (БЕЗДЕЙСТВИЯ)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ОЛЖНОСТНОГО ЛИЦ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А ТАКЖЕ ПРИНИМАЕМОГО ИМ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ШЕНИЯ ПРИ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обжалования может быть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муниципальной услуг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о предоставлению документов, не предусмотренных настоящим Регламенто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некорректное поведение должностных лиц по отношению к </w:t>
      </w:r>
      <w:r>
        <w:rPr>
          <w:color w:val="000000"/>
          <w:sz w:val="28"/>
          <w:szCs w:val="28"/>
        </w:rPr>
        <w:t>заявителю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мпетентная консультация, данная должностным лицом заявите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.1. Порядок досудебного (внесудебного) обжал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 xml:space="preserve">5.1.1.Заявитель  или 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на имя заместителя Главы Администрации Октябрьского района по инвестиционной политике – главного архит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5.1.2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заместителя Главы Администрации Октябрьского района по инвестиционной политике – главного архитектора  на имя  Главы Октябрьск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5.1.3.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заявителя; полное наименование юридического лица; почтовый адрес, по которому должен быть направлен ответ; предмет жалобы; подпись заявителя и дата, печать юридического лица; сведения о способе информирования заявителя о принятых мерах по результатам рассмотрения жалобы в случае обращения на Интернет-сайт.</w:t>
        <w:br/>
        <w:t>5.1.4.Письменная жалоба рассматривается в течение 30 дней со дня ее регистрации.</w:t>
        <w:br/>
        <w:t>5.1.5.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>5.1.6.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заместитель Главы Администрации Октябрьского района по инвестиционной политике – главный архитектор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5.1.7.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  <w:br/>
        <w:t>5.1.8.Если в ходе рассмотрения жалоба признана необоснованной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5.2. Порядок судебного обжалования.  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5.2.1.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color w:val="333333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50005</wp:posOffset>
                </wp:positionH>
                <wp:positionV relativeFrom="paragraph">
                  <wp:posOffset>25400</wp:posOffset>
                </wp:positionV>
                <wp:extent cx="3229610" cy="122682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Выдача разрешения на ввод 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плуатацию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96.6pt;mso-wrap-distance-left:9pt;mso-wrap-distance-right:9pt;mso-wrap-distance-top:0pt;mso-wrap-distance-bottom:0pt;margin-top:2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Выдача разрешения на ввод в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плуатацию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ыдача разрешения на ввод в эксплуатацию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 w:val="false"/>
          <w:color w:val="000000"/>
          <w:sz w:val="28"/>
          <w:szCs w:val="28"/>
        </w:rPr>
        <w:t>объекта капитального строительства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31115</wp:posOffset>
                </wp:positionV>
                <wp:extent cx="3470275" cy="427990"/>
                <wp:effectExtent l="5715" t="508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28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2.45pt;width:273.2pt;height:33.6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ем заявления о  выдаче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color w:val="000000"/>
          <w:sz w:val="28"/>
          <w:szCs w:val="28"/>
        </w:rPr>
        <w:t>ввод объект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53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.7pt" to="239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735</wp:posOffset>
                </wp:positionH>
                <wp:positionV relativeFrom="paragraph">
                  <wp:posOffset>14605</wp:posOffset>
                </wp:positionV>
                <wp:extent cx="3466465" cy="64770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647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1.15pt;width:272.9pt;height:50.9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color w:val="000000"/>
          <w:sz w:val="28"/>
          <w:szCs w:val="28"/>
        </w:rPr>
        <w:t xml:space="preserve"> и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оформления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, прилагаемых к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7215</wp:posOffset>
                </wp:positionH>
                <wp:positionV relativeFrom="paragraph">
                  <wp:posOffset>328295</wp:posOffset>
                </wp:positionV>
                <wp:extent cx="2867660" cy="7607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760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25.85pt;width:225.75pt;height:59.8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336550</wp:posOffset>
                </wp:positionV>
                <wp:extent cx="2934335" cy="23145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231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6.5pt;width:231pt;height:182.2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9990</wp:posOffset>
                </wp:positionH>
                <wp:positionV relativeFrom="paragraph">
                  <wp:posOffset>73025</wp:posOffset>
                </wp:positionV>
                <wp:extent cx="1714500" cy="228600"/>
                <wp:effectExtent l="0" t="5080" r="63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5.75pt" to="228.6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020</wp:posOffset>
                </wp:positionH>
                <wp:positionV relativeFrom="paragraph">
                  <wp:posOffset>65405</wp:posOffset>
                </wp:positionV>
                <wp:extent cx="1714500" cy="228600"/>
                <wp:effectExtent l="635" t="5080" r="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5.15pt" to="377.5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</w:t>
      </w:r>
      <w:r>
        <w:rPr>
          <w:bCs/>
          <w:sz w:val="28"/>
          <w:szCs w:val="28"/>
        </w:rPr>
        <w:t xml:space="preserve">построенного,     </w:t>
      </w:r>
      <w:r>
        <w:rPr>
          <w:color w:val="000000"/>
          <w:sz w:val="28"/>
          <w:szCs w:val="28"/>
        </w:rPr>
        <w:t xml:space="preserve">Подготовка уведомления об отказе в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973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6pt" to="247.8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конструированного объекта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ыдаче разрешения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вод объек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ованиям градостроительного </w:t>
      </w:r>
      <w:r>
        <w:rPr>
          <w:color w:val="000000"/>
          <w:sz w:val="28"/>
          <w:szCs w:val="28"/>
        </w:rPr>
        <w:t xml:space="preserve">         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ю с указанием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9255</wp:posOffset>
                </wp:positionH>
                <wp:positionV relativeFrom="paragraph">
                  <wp:posOffset>73660</wp:posOffset>
                </wp:positionV>
                <wp:extent cx="1616075" cy="2497455"/>
                <wp:effectExtent l="4445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040" cy="24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5.8pt" to="357.85pt,20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а земельного участка </w:t>
      </w:r>
      <w:r>
        <w:rPr>
          <w:color w:val="000000"/>
          <w:sz w:val="28"/>
          <w:szCs w:val="28"/>
        </w:rPr>
        <w:t>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 строительства, реко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инейного объекта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ки территории и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я территории</w:t>
      </w:r>
      <w:r>
        <w:rPr>
          <w:sz w:val="28"/>
          <w:szCs w:val="28"/>
        </w:rPr>
        <w:t xml:space="preserve">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ации и </w:t>
      </w:r>
      <w:r>
        <w:rPr>
          <w:color w:val="000000"/>
          <w:sz w:val="28"/>
          <w:szCs w:val="28"/>
        </w:rPr>
        <w:t xml:space="preserve">требован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 в разрешен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-0.25pt" to="114.0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2940050" cy="11976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197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2.45pt;width:231.45pt;height:94.2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езд на место с целью</w:t>
      </w:r>
      <w:r>
        <w:rPr>
          <w:color w:val="000000"/>
          <w:sz w:val="28"/>
          <w:szCs w:val="28"/>
        </w:rPr>
        <w:t xml:space="preserve"> осмотр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 капитального стро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в случае, если при строитель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 не осуществлялся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рственный строительный надз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716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.05pt" to="110.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575</wp:posOffset>
                </wp:positionH>
                <wp:positionV relativeFrom="paragraph">
                  <wp:posOffset>10160</wp:posOffset>
                </wp:positionV>
                <wp:extent cx="2971800" cy="3867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6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0.8pt;width:233.95pt;height:30.4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дготовка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вод объекта в эксплуатацию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224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0.2pt" to="111.2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655</wp:posOffset>
                </wp:positionH>
                <wp:positionV relativeFrom="paragraph">
                  <wp:posOffset>15240</wp:posOffset>
                </wp:positionV>
                <wp:extent cx="2971800" cy="5759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6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1.2pt;width:233.95pt;height:45.3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дписание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уполномоченным должностным лицом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5260</wp:posOffset>
                </wp:positionH>
                <wp:positionV relativeFrom="paragraph">
                  <wp:posOffset>-22225</wp:posOffset>
                </wp:positionV>
                <wp:extent cx="0" cy="2286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-1.75pt" to="113.8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17145</wp:posOffset>
                </wp:positionV>
                <wp:extent cx="2997835" cy="4013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401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1.35pt;width:236pt;height:31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гистрация разрешения на вв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ъект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843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.3pt" to="114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15875</wp:posOffset>
                </wp:positionV>
                <wp:extent cx="2997835" cy="4013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401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.25pt;width:236pt;height:31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ыдача  разрешения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ввод объекта в эксплуатацию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25295" cy="102235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8.12.2011  №  98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80.5pt;mso-wrap-distance-left:9pt;mso-wrap-distance-right:0pt;mso-wrap-distance-top:0pt;mso-wrap-distance-bottom:0pt;margin-top:1.75pt;mso-position-vertical-relative:text;margin-left:3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 4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8.12.2011  №  98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 выдаче разрешения на </w:t>
      </w:r>
      <w:r>
        <w:rPr>
          <w:color w:val="000000"/>
          <w:sz w:val="28"/>
          <w:szCs w:val="28"/>
        </w:rPr>
        <w:t xml:space="preserve">ввод объекта в эксплуатацию 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Style15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45" w:leader="none"/>
          <w:tab w:val="left" w:pos="324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jc w:val="right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 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________________________________________________________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троительный и почтовый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     (Ф.И.О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.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25295" cy="102235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8.12.2011  №  98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80.5pt;mso-wrap-distance-left:9pt;mso-wrap-distance-right:0pt;mso-wrap-distance-top:0pt;mso-wrap-distance-bottom:0pt;margin-top:0.05pt;mso-position-vertical-relative:text;margin-left:3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 5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8.12.2011  №  98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справки</w:t>
        <w:br/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тверждаем   соответствие   построенного  (реконструированного)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,  требованиям государственных стандартов, технических регламентов, строительных норм и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ядчика строительства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.П.».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color w:val="333333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862455" cy="102235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11  №  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2.55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6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11  №  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с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о соответствии построенного, реконструированного объекта капитального строительства проект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  <w:br/>
              <w:t>о соответствии построенного, реконструированного объекта капитального строительства проектной документации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414B56"/>
                <w:sz w:val="28"/>
                <w:szCs w:val="28"/>
              </w:rPr>
            </w:pPr>
            <w:r>
              <w:rPr>
                <w:color w:val="414B56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>
          <w:color w:val="000000"/>
          <w:sz w:val="28"/>
          <w:szCs w:val="28"/>
        </w:rPr>
        <w:t xml:space="preserve">Подтверждаем соответствие построенного (реконструированного) объ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», расположенного  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,  проек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ядчика строительства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.П.».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862455" cy="102235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11  №  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1.6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7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11  №  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НДАРТ КАЧЕСТВ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ения муниципальной услуги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Выдача разрешения на строительство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реконструкцию) объекта капитального строительства»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108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еречень организац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108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в отношении которых применяется станд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108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1.1.Организацией, в отношении которой применяется стандарт качества муниципальной услуги «Выдача разрешения на строительство (реконструкцию) объекта капитального строительства» (далее – муниципальная услуга), является отдел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Уполномоченным должностным лицом на подписание разрешения на</w:t>
      </w:r>
      <w:r>
        <w:rPr>
          <w:color w:val="000000"/>
          <w:sz w:val="28"/>
          <w:szCs w:val="28"/>
        </w:rPr>
        <w:t xml:space="preserve"> строительство (реконструкцию) объекта капитального строительства</w:t>
      </w:r>
      <w:r>
        <w:rPr>
          <w:color w:val="000000"/>
          <w:spacing w:val="-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2.</w:t>
      </w:r>
      <w:r>
        <w:rPr>
          <w:sz w:val="28"/>
          <w:szCs w:val="28"/>
        </w:rPr>
        <w:t xml:space="preserve">Отдел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 xml:space="preserve"> расположен по адресу: 346480, </w:t>
      </w:r>
      <w:r>
        <w:rPr>
          <w:spacing w:val="-2"/>
          <w:sz w:val="28"/>
          <w:szCs w:val="28"/>
        </w:rPr>
        <w:t>Ростовская</w:t>
      </w:r>
      <w:r>
        <w:rPr>
          <w:sz w:val="28"/>
          <w:szCs w:val="28"/>
        </w:rPr>
        <w:t xml:space="preserve"> область,</w:t>
      </w:r>
      <w:r>
        <w:rPr>
          <w:spacing w:val="-2"/>
          <w:sz w:val="28"/>
          <w:szCs w:val="28"/>
        </w:rPr>
        <w:t xml:space="preserve"> Октябрьский район,</w:t>
      </w:r>
      <w:r>
        <w:rPr>
          <w:sz w:val="28"/>
          <w:szCs w:val="28"/>
        </w:rPr>
        <w:t xml:space="preserve"> п.Каменоломни, пер.Шоссейный, № 4, каб. 208, телефон, факс 8(86360) 2-24-10, 2-09-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2. 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 - Градостроительный кодекс РФ)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 мая 2006  № 59-ФЗ «О порядке рассмотрения обращений граждан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 закон  от  6  октября 2003 № 131-ФЗ «Об общих принципах орга-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ции местного самоуправления в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№ 120;</w:t>
      </w:r>
    </w:p>
    <w:p>
      <w:pPr>
        <w:pStyle w:val="Normal"/>
        <w:shd w:fill="FFFFFF" w:val="clear"/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Услуга может быть оказана по обращению любого физического или юридического лица (их уполномоченных представителей), заинтересованных в осуществлении строительства и (или) реконструкции объектов капитального строительства (далее - заявители)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Требования к качеству муниципальной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закрепляемые стандарт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Общие поло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yle13"/>
          <w:b w:val="false"/>
          <w:b w:val="false"/>
          <w:bCs w:val="false"/>
          <w:color w:val="000000"/>
          <w:szCs w:val="28"/>
        </w:rPr>
      </w:pPr>
      <w:r>
        <w:rPr>
          <w:sz w:val="28"/>
          <w:szCs w:val="28"/>
        </w:rPr>
        <w:t>4.1.1.</w:t>
      </w:r>
      <w:r>
        <w:rPr>
          <w:color w:val="000000"/>
          <w:sz w:val="28"/>
          <w:szCs w:val="28"/>
        </w:rPr>
        <w:t xml:space="preserve">Разрешение на строительство представляет собой документ, </w:t>
      </w:r>
      <w:r>
        <w:rPr>
          <w:sz w:val="28"/>
          <w:szCs w:val="28"/>
        </w:rPr>
        <w:t>подтверждающий соответствие проектной документации требованиям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или проекту планировки территории и проекту межевания территории (в случае </w:t>
      </w:r>
      <w:r>
        <w:rPr>
          <w:sz w:val="28"/>
          <w:szCs w:val="28"/>
        </w:rPr>
        <w:t>строительства, реконструкци</w:t>
      </w:r>
      <w:r>
        <w:rPr>
          <w:color w:val="000000"/>
          <w:sz w:val="28"/>
          <w:szCs w:val="28"/>
        </w:rPr>
        <w:t xml:space="preserve">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частью 17 статьи 51 </w:t>
      </w:r>
      <w:hyperlink r:id="rId7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Style w:val="Style13"/>
          <w:b w:val="false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.2.</w:t>
      </w:r>
      <w:r>
        <w:rPr>
          <w:rStyle w:val="Style13"/>
          <w:b w:val="false"/>
          <w:color w:val="000000"/>
          <w:sz w:val="28"/>
          <w:szCs w:val="28"/>
        </w:rPr>
        <w:t>Объект капитального строительства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дание, строение, сооружение, за исключением временных построек, киосков, навесов и других подобных постро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4.1.3.С</w:t>
      </w:r>
      <w:r>
        <w:rPr>
          <w:bCs/>
          <w:color w:val="000000"/>
          <w:sz w:val="28"/>
          <w:szCs w:val="28"/>
        </w:rPr>
        <w:t>троительство</w:t>
      </w:r>
      <w:r>
        <w:rPr>
          <w:color w:val="000000"/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.</w:t>
      </w:r>
      <w:r>
        <w:rPr>
          <w:bCs/>
          <w:color w:val="000000"/>
          <w:sz w:val="28"/>
          <w:szCs w:val="28"/>
        </w:rPr>
        <w:t>Реконструкция</w:t>
      </w:r>
      <w:r>
        <w:rPr>
          <w:color w:val="000000"/>
          <w:sz w:val="28"/>
          <w:szCs w:val="28"/>
        </w:rPr>
        <w:t xml:space="preserve">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2. Результат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исполнения муниципальной услуги являются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одлении срока действия разрешения на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3. Порядок информирования о правилах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4.3.1. </w:t>
      </w:r>
      <w:r>
        <w:rPr>
          <w:sz w:val="28"/>
          <w:szCs w:val="28"/>
        </w:rPr>
        <w:t>Ответственными лицами за индивидуальное устное информирование заявителей, являются уполномоченные специалисты отдела (далее – специалисты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ндивидуальном устном информировании (по телефону или лично) специалисты должны в вежливой форме подробно проинформировать обратившегося по интересующим его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3.2.</w:t>
      </w:r>
      <w:r>
        <w:rPr>
          <w:sz w:val="28"/>
          <w:szCs w:val="28"/>
        </w:rPr>
        <w:t>Проведение индивидуальных устных консультаций специалистами осуществляется по телефонам либо при личном посещении,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дачи заявления для получения разрешения на строительство, комплектности документов, прилагаемых к заявлению, о ходе исполнения муниципальной услуги, получения разрешения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мплектности проектной документации, соответствия ее градостроительному плану</w:t>
      </w:r>
      <w:r>
        <w:rPr>
          <w:color w:val="000000"/>
          <w:sz w:val="28"/>
          <w:szCs w:val="28"/>
        </w:rPr>
        <w:t xml:space="preserve"> или проекту планировки территории и проекту межевания территории (в случае </w:t>
      </w:r>
      <w:r>
        <w:rPr>
          <w:sz w:val="28"/>
          <w:szCs w:val="28"/>
        </w:rPr>
        <w:t>строительства, реконструкци</w:t>
      </w:r>
      <w:r>
        <w:rPr>
          <w:color w:val="000000"/>
          <w:sz w:val="28"/>
          <w:szCs w:val="28"/>
        </w:rPr>
        <w:t>и линейных объект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одготовки разрешения на строительство и продления срока действия разрешения на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4.3.3.</w:t>
      </w:r>
      <w:r>
        <w:rPr>
          <w:sz w:val="28"/>
          <w:szCs w:val="28"/>
        </w:rPr>
        <w:t>Индивидуальное письменное информирование при обращении заявителей в отдел осуществляется путем направления ответов почтовым от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>м и иным заинтересованным лицам направляется в течение 30 дней со дня поступ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4. Сроки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4.4.1.</w:t>
      </w:r>
      <w:r>
        <w:rPr>
          <w:sz w:val="28"/>
          <w:szCs w:val="28"/>
        </w:rPr>
        <w:t>Срок исполнения муниципальной услуги составляет не более 10 дней со дня получения от застройщика заявления о выдаче разрешения на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4.4.2.</w:t>
      </w:r>
      <w:r>
        <w:rPr>
          <w:sz w:val="28"/>
          <w:szCs w:val="28"/>
        </w:rPr>
        <w:t>Время ожидания заявителями приема у специалистов отдела, ответственных за исполнение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4.4.3.</w:t>
      </w:r>
      <w:r>
        <w:rPr>
          <w:sz w:val="28"/>
          <w:szCs w:val="28"/>
        </w:rPr>
        <w:t>Продолжительность приема у специалиста при индивидуальном устном консультировании не должна превышать 10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Требования к местам исполн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>4.5.1.</w:t>
      </w:r>
      <w:r>
        <w:rPr>
          <w:sz w:val="28"/>
          <w:szCs w:val="28"/>
        </w:rPr>
        <w:t>Центральный вход в здание отдела оборудован информационной табличкой (вывеской) содержащей информацию об отделе Администрации Октябрьского района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2.</w:t>
      </w:r>
      <w:r>
        <w:rPr>
          <w:sz w:val="28"/>
          <w:szCs w:val="28"/>
        </w:rPr>
        <w:t>На территории, прилегающей к зданию отдела, имеются места для парковки автотранспортных средств.</w:t>
      </w:r>
      <w:r>
        <w:rPr>
          <w:color w:val="000000"/>
          <w:sz w:val="28"/>
          <w:szCs w:val="28"/>
        </w:rPr>
        <w:t xml:space="preserve">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3.</w:t>
      </w:r>
      <w:r>
        <w:rPr>
          <w:color w:val="000000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>4.5.4.</w:t>
      </w:r>
      <w:r>
        <w:rPr>
          <w:sz w:val="28"/>
          <w:szCs w:val="28"/>
        </w:rPr>
        <w:t xml:space="preserve">Кабинет специалиста, исполняющего муниципальную услугу, оборудован информационными   табличками   (вывесками)  с  указанием   номера кабинета 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дел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5.</w:t>
      </w:r>
      <w:r>
        <w:rPr>
          <w:color w:val="000000"/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6.</w:t>
      </w:r>
      <w:r>
        <w:rPr>
          <w:color w:val="000000"/>
          <w:sz w:val="28"/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еречень документов необходимых для исполн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4.6.1. </w:t>
      </w:r>
      <w:r>
        <w:rPr>
          <w:color w:val="000000"/>
          <w:sz w:val="28"/>
          <w:szCs w:val="28"/>
        </w:rPr>
        <w:t>Заявление о предоставлении муниципальной услуги по установленной форме</w:t>
      </w:r>
      <w:r>
        <w:rPr>
          <w:sz w:val="28"/>
          <w:szCs w:val="28"/>
        </w:rPr>
        <w:t xml:space="preserve"> подается  заявителем (уполномоченным представителем) лично либо почтовым отправлением в адрес отдела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лению о выдаче разрешения на строительство (реконструкцию) объекта капитального строительств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1.1.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4.6.1.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6.1.3.</w:t>
      </w:r>
      <w:r>
        <w:rPr>
          <w:sz w:val="28"/>
          <w:szCs w:val="28"/>
        </w:rPr>
        <w:t>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6.1.4.</w:t>
      </w:r>
      <w:r>
        <w:rPr>
          <w:sz w:val="28"/>
          <w:szCs w:val="28"/>
        </w:rPr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6.1.5.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6.1.6.</w:t>
      </w:r>
      <w:r>
        <w:rPr>
          <w:sz w:val="28"/>
          <w:szCs w:val="28"/>
        </w:rPr>
        <w:t xml:space="preserve">Согласие  всех  правообладателей  объекта  капитального строительств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чае реконструкции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атериалы  проектной  документации должны соответствовать предъявляемым требованиям к содержанию и составу ее разделов * (*Постановление Правительства Российской Федерации от 16.02.2008 № 87 «О составе разделов проектной документации и требованиям к ее содержанию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4.6.2. К заявлению о выдаче разрешения на строительство объекта индивидуального жилищного строительств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2.1.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2.2.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2.3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6.3. Пред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олжно быть написано разборчи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без сокращения, с указанием, фамилии, имени и отчества руководител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- данные физического лица, адрес и место жительства написаны полностью, в документах не допускается подчисток, приписок, зачеркнутых слов и ины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оследовательность и сроки выполнения административ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1.Специалист отдела в течение десяти дней со дня получения заявления от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подготовку  разрешения </w:t>
      </w:r>
      <w:r>
        <w:rPr>
          <w:sz w:val="28"/>
          <w:szCs w:val="28"/>
        </w:rPr>
        <w:t>на строительство (реконструкцию) объекта капитального строительства</w:t>
      </w:r>
      <w:r>
        <w:rPr>
          <w:color w:val="000000"/>
          <w:sz w:val="28"/>
          <w:szCs w:val="28"/>
        </w:rPr>
        <w:t xml:space="preserve"> либо уведомления об отказе в выдаче разрешения с указанием пр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подписывает вышеуказанные документы</w:t>
      </w:r>
      <w:r>
        <w:rPr>
          <w:spacing w:val="-2"/>
          <w:sz w:val="28"/>
          <w:szCs w:val="28"/>
        </w:rPr>
        <w:t xml:space="preserve"> уполномоченным должностным лицом на подписание разре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регистрацию итогов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7.2.По истечении 10  дней со дня приема заявления заявителю выдается один экземпляр разрешения на строительство по утвержденной форме* или письменный мотивированный отказ в выдаче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Форма  утверждена  Постановлением  Правительств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05 г. № 69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7.3.Один экземпляр разрешения и полный комплект документов, на основании которых выдается разрешение, находится на ответственном хранении в  от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4.7.4.Срок действия разрешения на строительство устанавливается в соответствии с проектом организации строительства (реконструкции) объекта капитального строительства в составе утвержденной проектной документации. Разрешение на индивидуальное жилищное строительство выдается на дес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4.1.Срок действия разрешения при переходе права на земельный участок и объекты капитального строительства сохра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4.7.4.2.Разрешение на строительство, в соответствии со ст. 51 </w:t>
      </w:r>
      <w:hyperlink r:id="rId8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, может быть продлено по заявлению застройщика, поданному не менее чем за 60 дней до истечения срока действия такого разрешения. В продлении срока действия разрешения на строительство может быть отказано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ми для принятия решения об отказе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сутствие или неправильное оформление документов, указанных в </w:t>
      </w:r>
      <w:r>
        <w:rPr>
          <w:color w:val="000000"/>
          <w:sz w:val="28"/>
          <w:szCs w:val="28"/>
        </w:rPr>
        <w:t xml:space="preserve">пункте 4.6. </w:t>
      </w:r>
      <w:r>
        <w:rPr>
          <w:sz w:val="28"/>
          <w:szCs w:val="28"/>
        </w:rPr>
        <w:t>настоящего Стандарта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отказа в выдаче разрешения  </w:t>
      </w:r>
      <w:r>
        <w:rPr>
          <w:sz w:val="28"/>
          <w:szCs w:val="28"/>
        </w:rPr>
        <w:t>на строительство</w:t>
      </w:r>
      <w:r>
        <w:rPr>
          <w:color w:val="000000"/>
          <w:sz w:val="28"/>
          <w:szCs w:val="28"/>
        </w:rPr>
        <w:t xml:space="preserve"> документы, представленные в отдел, возвращаются заявителю. Возвращение материалов не препятствует повторному обращению застройщика с заявлением о выдаче разрешения на </w:t>
      </w:r>
      <w:r>
        <w:rPr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 xml:space="preserve"> после устранения причин от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явителю или его уполномоченному представителю направляется по почте или вручается лично под роспись письменное уведомление об отказе в выдаче разрешения на </w:t>
      </w:r>
      <w:r>
        <w:rPr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 xml:space="preserve"> с указанием причин от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color w:val="000000"/>
          <w:sz w:val="28"/>
          <w:szCs w:val="28"/>
        </w:rPr>
        <w:br/>
      </w:r>
      <w:r>
        <w:rPr>
          <w:caps/>
          <w:sz w:val="28"/>
          <w:szCs w:val="28"/>
        </w:rPr>
        <w:t xml:space="preserve">    5. Порядок обжалования нарушений требований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бжаловать нарушение требований настоящего стандарта качества муниципальной услуги может любое лицо, являющееся потребителем муниципальной услуги, либо представитель лица на основании доверенности, оформленной надлежа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5.2.Лицо, подающее жалобу на нарушение требований стандарта качества муниципальной услуги (далее – заявитель), при условии его дееспособности и совершеннолетия  может  обжаловать  нарушение  настоящего стандарта следующ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2.1.Указание  на нарушение требований стандарта  специалисту,  оказывающему услу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2.2.Жалоба на нарушение требований стандарта руководителю отдела, оказывающего услу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5.2.3.Жалоба на нарушение требований стандарта в Администрацию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4.Обращение в су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5.2.1.Указание на нарушение требований стандарта специалисту, оказывающему услу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при выявлении нарушения требований, установленных настоящим стандартом, заявитель вправе указать на это специалисту, оказывающему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е он представля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при невозможности, отказе или неспособности специалисту,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5.2.2.Жалоба на нарушение требований стандарта руководителю отдела, оказывающего услу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- при выявлении нарушения требований, установленных настоящим стандартом, заявитель может обратиться с жалобой на допущенное нарушение к руководителю  отдела, оказывающего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заявителя с жалобой к руководителю отдела, оказывающего услугу, может быть осуществлено 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5.2.2.1.Руководитель отдела, оказывающего услугу, при приеме жалобы заявителя может совершить одно из следующих 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установлению факта нарушения требований стандарта  и удовлетворению требований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2) аргументировано отказать заявителю в удовлетворении его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5.2.2.2.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руководитель должен совершить следующи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служебное расследование с целью установления фактов нарушения требований стандарта, обозначенных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2)  устранить нарушения требований стандарта, зафиксированные совместно с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3)  направить в течени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специалиста, оказывающего услугу) с аргументацией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5.2.3.Жалоба на нарушение требований стандарта в Администрацию</w:t>
      </w:r>
      <w:r>
        <w:rPr>
          <w:color w:val="000000"/>
          <w:sz w:val="28"/>
          <w:szCs w:val="28"/>
        </w:rPr>
        <w:t xml:space="preserve"> Октябрьского </w:t>
      </w:r>
      <w:r>
        <w:rPr>
          <w:sz w:val="28"/>
          <w:szCs w:val="28"/>
        </w:rPr>
        <w:t xml:space="preserve">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0"/>
        <w:jc w:val="both"/>
        <w:rPr/>
      </w:pPr>
      <w:r>
        <w:rPr>
          <w:sz w:val="28"/>
          <w:szCs w:val="28"/>
        </w:rPr>
        <w:t xml:space="preserve">- при выявлении нарушения требований, установленных настоящим стандарт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 на допущенное нарушение в Администрацию района </w:t>
      </w:r>
      <w:r>
        <w:rPr>
          <w:color w:val="000000"/>
          <w:sz w:val="28"/>
          <w:szCs w:val="28"/>
        </w:rPr>
        <w:t>на имя  Главы Октябрь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5.2.3.1.Подача и рассмотрение жалобы в Администрацию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 район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5.2.3.2.Проверочные действия с целью установления факта нарушения отдельных требований стандарта (далее – проверочные действия) осуществляет ответственное структурное подразд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е структурное подразделение может не проводить проверочные действия в том случае, когда содержание жалобы не относится к требованиям настояще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5.2.3.3.Днем подачи жалобы является дата официальной регистрации письма  в администрации района либо дата отправки почтового 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5.2.3.4.С    целью   установления    факта    нарушения    требований    стандарта ответственное структурное подразделени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5.2.3.5.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5.2.3.6.По результатам осуществленных проверочных действий ответственное структурное подразде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- готовит соответствующий акт проверки отдела, оказывающего услугу, допустившего нарушение станда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ивает применение мер ответственности к отделу, оказывающему услугу, ее руководителю в соответств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йствующим законодательством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2.3.7.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принятые меры ответственности в отношении  специалиста, отдела, оказывающего услугу, и отдельных сотрудников да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принесение от имени ответственного структурного подразделения Администрации район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В случае получения неудовлетворительного решения, принятого в ходе рассмотрения </w:t>
      </w:r>
      <w:r>
        <w:rPr>
          <w:sz w:val="28"/>
          <w:szCs w:val="28"/>
        </w:rPr>
        <w:t xml:space="preserve">жалобы </w:t>
      </w:r>
      <w:r>
        <w:rPr>
          <w:color w:val="000000"/>
          <w:sz w:val="28"/>
          <w:szCs w:val="28"/>
        </w:rPr>
        <w:t xml:space="preserve">в Администрации Октябрьск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caps/>
          <w:sz w:val="28"/>
          <w:szCs w:val="28"/>
        </w:rPr>
        <w:t xml:space="preserve">6. </w:t>
      </w:r>
      <w:r>
        <w:rPr>
          <w:caps/>
          <w:color w:val="000000"/>
          <w:sz w:val="28"/>
          <w:szCs w:val="28"/>
        </w:rPr>
        <w:t xml:space="preserve">Особенности  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тдельным категориям граждан  (престарелым граждан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инвалидам и иным категор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обенности  предоставления муниципальной услуги отдельным категориям граждан  (престарелым гражданам, инвалидам и иным категориям)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color w:val="000000"/>
          <w:sz w:val="28"/>
          <w:szCs w:val="28"/>
        </w:rPr>
        <w:br/>
      </w:r>
      <w:r>
        <w:rPr>
          <w:caps/>
          <w:sz w:val="28"/>
          <w:szCs w:val="28"/>
        </w:rPr>
        <w:t>7. Ответственность за нарушение требований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Специалист</w:t>
      </w:r>
      <w:r>
        <w:rPr>
          <w:color w:val="000000"/>
          <w:sz w:val="28"/>
          <w:szCs w:val="28"/>
        </w:rPr>
        <w:t xml:space="preserve">, допустивший нарушения </w:t>
      </w:r>
      <w:r>
        <w:rPr>
          <w:sz w:val="28"/>
          <w:szCs w:val="28"/>
        </w:rPr>
        <w:t xml:space="preserve"> Стандарта качества</w:t>
      </w:r>
      <w:r>
        <w:rPr>
          <w:color w:val="000000"/>
          <w:sz w:val="28"/>
          <w:szCs w:val="28"/>
        </w:rPr>
        <w:t>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11  №  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8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11  №  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НДАРТ КАЧЕСТВ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ения муниципальной услуги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ыдача разрешения на ввод в эксплуатацию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екта капитального строительства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1. Перечень организац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в отношении которых применяется станд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1.2.Организацией, в отношении которой применяется стандарт качества муниципальной услуги «Выдача разрешения на ввод в эксплуатацию объекта капитального строительства» (далее – муниципальная услуга), является отдел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Уполномоченным должностным лицом на подписание разрешения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ввод в эксплуатацию объекта капитального строительства</w:t>
      </w:r>
      <w:r>
        <w:rPr>
          <w:color w:val="000000"/>
          <w:spacing w:val="-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2.</w:t>
      </w:r>
      <w:r>
        <w:rPr>
          <w:sz w:val="28"/>
          <w:szCs w:val="28"/>
        </w:rPr>
        <w:t xml:space="preserve">Отдел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 xml:space="preserve"> расположен по адресу: 346480, </w:t>
      </w:r>
      <w:r>
        <w:rPr>
          <w:spacing w:val="-2"/>
          <w:sz w:val="28"/>
          <w:szCs w:val="28"/>
        </w:rPr>
        <w:t>Ростовская</w:t>
      </w:r>
      <w:r>
        <w:rPr>
          <w:sz w:val="28"/>
          <w:szCs w:val="28"/>
        </w:rPr>
        <w:t xml:space="preserve"> область,</w:t>
      </w:r>
      <w:r>
        <w:rPr>
          <w:spacing w:val="-2"/>
          <w:sz w:val="28"/>
          <w:szCs w:val="28"/>
        </w:rPr>
        <w:t xml:space="preserve"> Октябрьский район,</w:t>
      </w:r>
      <w:r>
        <w:rPr>
          <w:sz w:val="28"/>
          <w:szCs w:val="28"/>
        </w:rPr>
        <w:t xml:space="preserve"> п.Каменоломни, пер.Шоссейный, № 4, каб. 208, телефон, факс 8(86360) 2-24-10, 2-09-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2. 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 - Градостроительный кодекс РФ)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 закон  от 2 мая 2006  № 59-ФЗ «О порядке рассмотрения обраще-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 граждан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№ 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 № 121;</w:t>
      </w:r>
    </w:p>
    <w:p>
      <w:pPr>
        <w:pStyle w:val="Normal"/>
        <w:shd w:fill="FFFFFF" w:val="clear"/>
        <w:ind w:left="-14" w:right="-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слуга может быть оказана по обращению любого физического или юридического лица (их уполномоченных представителей), заинтересованных в оформлении р</w:t>
      </w:r>
      <w:r>
        <w:rPr>
          <w:color w:val="000000"/>
          <w:sz w:val="28"/>
          <w:szCs w:val="28"/>
        </w:rPr>
        <w:t>азрешения на ввод объекта в эксплуатацию</w:t>
      </w:r>
      <w:r>
        <w:rPr>
          <w:sz w:val="28"/>
          <w:szCs w:val="28"/>
        </w:rPr>
        <w:t xml:space="preserve">  (далее - заяв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Требования к качеству муниципальной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закрепляемые станда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 проекту планировки территории и проекту межевания территории, а также проек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Результат исполнения муниципальной услуги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исполн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1) в случае принятия решения о выдаче разрешения на ввод объекта в эксплуатацию – выдача разрешения на ввод объекта в эксплуатацию согласно форме, утвержденной постановлением Правительства Российской Федерации от 24 ноября 2005 № 6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) в случае принятия решения об отказе в выдаче разрешения на ввод объекта в эксплуатацию – письменное уведомление об отказе с указанием причины такого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3. Порядок информирования о правилах исполнения муниципальной </w:t>
      </w:r>
      <w:r>
        <w:rPr>
          <w:color w:val="000000"/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4.3.1. </w:t>
      </w:r>
      <w:r>
        <w:rPr>
          <w:sz w:val="28"/>
          <w:szCs w:val="28"/>
        </w:rPr>
        <w:t>Ответственными лицами за индивидуальное устное информирование заявителей, являются уполномоченные специалисты отдела (далее – специалис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ндивидуальном устном информировании (по телефону или лично) специалисты должны в вежливой форме подробно проинформировать обратившегося по интересующим его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3.2.</w:t>
      </w:r>
      <w:r>
        <w:rPr>
          <w:sz w:val="28"/>
          <w:szCs w:val="28"/>
        </w:rPr>
        <w:t>Проведение индивидуальных устных консультаций специалистами осуществляется по телефонам либо при личном посещении,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дачи заявления для получения разрешения на</w:t>
      </w:r>
      <w:r>
        <w:rPr>
          <w:color w:val="000000"/>
          <w:sz w:val="28"/>
          <w:szCs w:val="28"/>
        </w:rPr>
        <w:t xml:space="preserve"> ввод объекта в эксплуатацию</w:t>
      </w:r>
      <w:r>
        <w:rPr>
          <w:sz w:val="28"/>
          <w:szCs w:val="28"/>
        </w:rPr>
        <w:t>, комплектности документов, прилагаемых к заявлению, о ходе исполнения муниципальной услуги, получения разрешения на</w:t>
      </w:r>
      <w:r>
        <w:rPr>
          <w:color w:val="000000"/>
          <w:sz w:val="28"/>
          <w:szCs w:val="28"/>
        </w:rPr>
        <w:t xml:space="preserve">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4.3.3.</w:t>
      </w:r>
      <w:r>
        <w:rPr>
          <w:sz w:val="28"/>
          <w:szCs w:val="28"/>
        </w:rPr>
        <w:t>Индивидуальное письменное информирование при обращении заявителей в отдел осуществляется путем направления ответов почтовым от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>м и иным заинтересованным лицам направляется в течение 30 дней со дня поступ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4. Сроки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4.4.1.</w:t>
      </w:r>
      <w:r>
        <w:rPr>
          <w:sz w:val="28"/>
          <w:szCs w:val="28"/>
        </w:rPr>
        <w:t>Срок исполнения муниципальной услуги составляет не более 10  дней со дня получения от застройщика заявления о выдаче разрешения на</w:t>
      </w:r>
      <w:r>
        <w:rPr>
          <w:color w:val="000000"/>
          <w:sz w:val="28"/>
          <w:szCs w:val="28"/>
        </w:rPr>
        <w:t xml:space="preserve"> ввод объекта в эксплуатац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4.4.2.</w:t>
      </w:r>
      <w:r>
        <w:rPr>
          <w:sz w:val="28"/>
          <w:szCs w:val="28"/>
        </w:rPr>
        <w:t>Время ожидания заявителями приема у специалистов отдела, ответственных за исполнение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4.4.3.</w:t>
      </w:r>
      <w:r>
        <w:rPr>
          <w:sz w:val="28"/>
          <w:szCs w:val="28"/>
        </w:rPr>
        <w:t>Продолжительность приема у специалиста при индивидуальном устном консультировании не должна превышать 10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Требования к местам исполн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>4.5.1.</w:t>
      </w:r>
      <w:r>
        <w:rPr>
          <w:sz w:val="28"/>
          <w:szCs w:val="28"/>
        </w:rPr>
        <w:t>Центральный вход в здание отдела оборудован информационной табличкой (вывеской) содержащей информацию об отделе Администрации Октябрьского района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2.</w:t>
      </w:r>
      <w:r>
        <w:rPr>
          <w:sz w:val="28"/>
          <w:szCs w:val="28"/>
        </w:rPr>
        <w:t>На территории, прилегающей к зданию отдела, имеются места для парковки автотранспортных средств.</w:t>
      </w:r>
      <w:r>
        <w:rPr>
          <w:color w:val="000000"/>
          <w:sz w:val="28"/>
          <w:szCs w:val="28"/>
        </w:rPr>
        <w:t xml:space="preserve">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3.</w:t>
      </w:r>
      <w:r>
        <w:rPr>
          <w:color w:val="000000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>4.5.4.</w:t>
      </w:r>
      <w:r>
        <w:rPr>
          <w:sz w:val="28"/>
          <w:szCs w:val="28"/>
        </w:rPr>
        <w:t xml:space="preserve">Кабинет специалиста, исполняющего муниципальную услугу, оборудован информационными  табличками  (вывесками)  с  указанием  номера кабинета  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дел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5.</w:t>
      </w:r>
      <w:r>
        <w:rPr>
          <w:color w:val="000000"/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6.</w:t>
      </w:r>
      <w:r>
        <w:rPr>
          <w:color w:val="000000"/>
          <w:sz w:val="28"/>
          <w:szCs w:val="28"/>
        </w:rPr>
        <w:t xml:space="preserve">В    целях    обеспечения     конфиденциальности     сведений   о   заявителе,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одновременно ведется прием только одного заявител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Перечень   документов   необходимых   для   исполнения   муниципальной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4.6.1. </w:t>
      </w:r>
      <w:r>
        <w:rPr>
          <w:color w:val="000000"/>
          <w:sz w:val="28"/>
          <w:szCs w:val="28"/>
        </w:rPr>
        <w:t>Заявление о предоставлении муниципальной услуги по установленной форме</w:t>
      </w:r>
      <w:r>
        <w:rPr>
          <w:sz w:val="28"/>
          <w:szCs w:val="28"/>
        </w:rPr>
        <w:t xml:space="preserve"> подается  заявителем (уполномоченным представителем) лично либо почтовым отправлением в адрес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заявлению о выдаче разрешения на </w:t>
      </w:r>
      <w:r>
        <w:rPr>
          <w:color w:val="000000"/>
          <w:sz w:val="28"/>
          <w:szCs w:val="28"/>
        </w:rPr>
        <w:t>ввод в эксплуатацию объекта капитального строительства</w:t>
      </w:r>
      <w:r>
        <w:rPr>
          <w:sz w:val="28"/>
          <w:szCs w:val="28"/>
        </w:rPr>
        <w:t xml:space="preserve">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1.1.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4.6.1.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Р</w:t>
      </w:r>
      <w:r>
        <w:rPr>
          <w:color w:val="000000"/>
          <w:sz w:val="28"/>
          <w:szCs w:val="28"/>
        </w:rPr>
        <w:t xml:space="preserve">азрешение на строительст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Схема в бумажном и электронном видах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 на основании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Представленные    документы     должны     соответствовать     следующ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олжно быть написано разборчи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без сокращения, с указанием, фамилии, имени и отчества руководител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- данные физического лица, адрес и место жительства написаны полностью, в документах не допускается подчисток, приписок, зачеркнутых слов и ины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оследовательность и сроки выполнения административны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1.Специалист отдела в течение десяти  дней со дня получения заявления от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 проверку</w:t>
      </w:r>
      <w:r>
        <w:rPr>
          <w:color w:val="000000"/>
          <w:sz w:val="28"/>
          <w:szCs w:val="28"/>
        </w:rPr>
        <w:t xml:space="preserve"> наличия и правильности оформления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осмотр объекта капитального строительства (в случае, если при строительстве, реконструкции объекта капитального строительства не осуществлялся государственный строительный надз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подготовку  разрешения на ввод объекта в эксплуатацию либо уведомления об отказе в выдаче разрешения на ввод объекта в эксплуатацию с указанием пр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подписывает вышеуказанные документы</w:t>
      </w:r>
      <w:r>
        <w:rPr>
          <w:spacing w:val="-2"/>
          <w:sz w:val="28"/>
          <w:szCs w:val="28"/>
        </w:rPr>
        <w:t xml:space="preserve"> уполномоченным должностным лицом на подписание разрешения</w:t>
      </w:r>
      <w:r>
        <w:rPr>
          <w:color w:val="000000"/>
          <w:sz w:val="28"/>
          <w:szCs w:val="28"/>
        </w:rPr>
        <w:t xml:space="preserve"> на ввод объекта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регистрацию  итогов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4.7.2.По истечении 10  дней со дня приема заявления застройщику выдается один экземпляр разрешения </w:t>
      </w:r>
      <w:r>
        <w:rPr>
          <w:color w:val="000000"/>
          <w:sz w:val="28"/>
          <w:szCs w:val="28"/>
        </w:rPr>
        <w:t>на ввод объекта в эксплуатацию</w:t>
      </w:r>
      <w:r>
        <w:rPr>
          <w:sz w:val="28"/>
          <w:szCs w:val="28"/>
        </w:rPr>
        <w:t xml:space="preserve"> по утвержденной форме* или письменный мотивированный отказ в выдаче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Форма утверждена Постановлением Правительства Российской Федерации от 24 ноября 2005 г. № 69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7.3.Один экземпляр разрешения и полный комплект документов, на основании которых выдается разрешение, находится на ответственном хранении в  от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Основаниями для принятия решения об отказе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тсутствие или неправильное оформление документов, указанных в </w:t>
      </w:r>
      <w:r>
        <w:rPr>
          <w:color w:val="000000"/>
          <w:sz w:val="28"/>
          <w:szCs w:val="28"/>
        </w:rPr>
        <w:t xml:space="preserve">пункте 4.6. </w:t>
      </w:r>
      <w:r>
        <w:rPr>
          <w:sz w:val="28"/>
          <w:szCs w:val="28"/>
        </w:rPr>
        <w:t>настоящего Стандарта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ие заявителем доступа на объект специалистам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 случае  отказа в выдаче разрешения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вод объекта в эксплуатацию документы, представленные в отдел, возвращаются заявителю. Возвращение материалов не препятствует повторному обращению застройщика с заявлением о выдаче разрешения на ввод объекта в эксплуатацию после устранения причин от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явителю или его уполномоченному представителю направляется по почте или вручается лично под роспись письменное уведомление об отказе в выдаче разрешения на ввод объекта в эксплуатацию с указанием причин от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5. Порядок обжалования нарушений требований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1. Обжаловать нарушение требований настоящего стандарта качества муниципальной услуги может любое лицо, являющееся потребителем муниципальной услуги, либо представитель лица на основании доверенности, оформленной надлежа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2.Лицо, подающее жалобу на нарушение требований стандарта качества муниципальной услуги (далее – заявитель), при условии его дееспособности и совершеннолетия может обжаловать нарушение настоящего стандарта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2.1.Указание  на нарушение требований стандарта  специалисту,  оказывающему услу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2.2.Жалоба на нарушение требований стандарта руководителю отдела, оказывающего услу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5.2.3.Жалоба на нарушение требований стандарта в Администрацию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4.Обращение в су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5.2.1.Указание на нарушение требований стандарта специалисту, оказывающему услу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при выявлении нарушения требований, установленных настоящим стандартом, заявитель вправе указать на это специалисту, оказывающему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е он представля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при невозможности, отказе или неспособности специалисту,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5.2.2.Жалоба на нарушение требований стандарта руководителю отдела, оказывающего услу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- при выявлении нарушения требований, установленных настоящим стандартом, заявитель может обратиться с жалобой на допущенное нарушение к руководителю  отдела, оказывающего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ение заявителя с жалобой к руководителю отдела, оказывающего услугу, может быть осуществлено  в письменной ф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5.2.2.1.Руководитель отдела, оказывающего услугу, при приеме жалобы заявителя может совершить одно из следующих 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1) принять  меры  по  установлению факта  нарушения  требований стандарта 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ю требований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2) аргументировано отказать заявителю в удовлетворении его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5.2.2.2.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руководитель должен совершить следующи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)  провести служебное расследование с целью установления фактов нарушения требований стандарта, обозначенных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2)  устранить нарушения требований стандарта, зафиксированные совместно с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3)  направить в течени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специалиста, оказывающего услугу) с аргументацией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5.2.3.Жалоба на нарушение требований стандарта в Администрацию</w:t>
      </w:r>
      <w:r>
        <w:rPr>
          <w:color w:val="000000"/>
          <w:sz w:val="28"/>
          <w:szCs w:val="28"/>
        </w:rPr>
        <w:t xml:space="preserve"> Октябрьского </w:t>
      </w:r>
      <w:r>
        <w:rPr>
          <w:sz w:val="28"/>
          <w:szCs w:val="28"/>
        </w:rPr>
        <w:t xml:space="preserve">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0"/>
        <w:jc w:val="both"/>
        <w:rPr/>
      </w:pPr>
      <w:r>
        <w:rPr>
          <w:sz w:val="28"/>
          <w:szCs w:val="28"/>
        </w:rPr>
        <w:t xml:space="preserve">- при выявлении нарушения требований, установленных настоящим стандарт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 на допущенное нарушение в Администрацию района </w:t>
      </w:r>
      <w:r>
        <w:rPr>
          <w:color w:val="000000"/>
          <w:sz w:val="28"/>
          <w:szCs w:val="28"/>
        </w:rPr>
        <w:t>на имя  Главы Октябрь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5.2.3.1.Подача и рассмотрение жалобы в Администрацию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 район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5.2.3.2.Проверочные действия с целью установления факта нарушения отдельных требований стандарта (далее – проверочные действия) осуществляет ответственное структурное подразд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е структурное подразделение может не проводить проверочные действия в том случае, когда содержание жалобы не относится к требованиям настояще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5.2.3.3.Днем подачи жалобы является дата официальной регистрации письма  в администрации района либо дата отправки почтового 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5.2.3.4.С    целью   установления    факта    нарушения    требований    стандарта ответственное структурное подразделени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 xml:space="preserve">- осуществлять иные действия, способствующие установлению факта нару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5.2.3.5.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5.2.3.6.По результатам осуществленных проверочных действий ответственное структурное подразде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/>
      </w:pPr>
      <w:r>
        <w:rPr>
          <w:sz w:val="28"/>
          <w:szCs w:val="28"/>
        </w:rPr>
        <w:t>- готовит соответствующий акт проверки отдела, оказывающего услугу, допустившего нарушение станда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ивает применение мер ответственности к отделу, оказывающему услугу, ее руководителю в соответств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йствующим законодательством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2.3.7.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принятые меры ответственности в отношении  специалиста, отдела, оказывающего услугу, и отдельных сотрудников да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принесение от имени ответственного структурного подразделения Администрации район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В случае получения неудовлетворительного решения, принятого в ходе рассмотрения </w:t>
      </w:r>
      <w:r>
        <w:rPr>
          <w:sz w:val="28"/>
          <w:szCs w:val="28"/>
        </w:rPr>
        <w:t xml:space="preserve">жалобы </w:t>
      </w:r>
      <w:r>
        <w:rPr>
          <w:color w:val="000000"/>
          <w:sz w:val="28"/>
          <w:szCs w:val="28"/>
        </w:rPr>
        <w:t xml:space="preserve">в Администрации Октябрьск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6. </w:t>
      </w:r>
      <w:r>
        <w:rPr>
          <w:caps/>
          <w:color w:val="000000"/>
          <w:sz w:val="28"/>
          <w:szCs w:val="28"/>
        </w:rPr>
        <w:t xml:space="preserve">Особенности  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униципальной услуги  отдель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категориям граждан  (престарелым гражданам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нвалидам и иным категор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обенности  предоставления муниципальной услуги отдельным категориям граждан  (престарелым гражданам, инвалидам и иным категориям)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7. Ответственность за нарушение требований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Специалист</w:t>
      </w:r>
      <w:r>
        <w:rPr>
          <w:color w:val="000000"/>
          <w:sz w:val="28"/>
          <w:szCs w:val="28"/>
        </w:rPr>
        <w:t xml:space="preserve">, допустивший нарушения </w:t>
      </w:r>
      <w:r>
        <w:rPr>
          <w:sz w:val="28"/>
          <w:szCs w:val="28"/>
        </w:rPr>
        <w:t xml:space="preserve"> Стандарта качества</w:t>
      </w:r>
      <w:r>
        <w:rPr>
          <w:color w:val="000000"/>
          <w:sz w:val="28"/>
          <w:szCs w:val="28"/>
        </w:rPr>
        <w:t>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trf.com/Basesdoc/44/44951/index.htm" TargetMode="External"/><Relationship Id="rId4" Type="http://schemas.openxmlformats.org/officeDocument/2006/relationships/hyperlink" Target="http://www.gostrf.com/Basesdoc/44/44951/index.htm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hyperlink" Target="http://www.octobdonland.ru/" TargetMode="External"/><Relationship Id="rId7" Type="http://schemas.openxmlformats.org/officeDocument/2006/relationships/hyperlink" Target="http://www.gostrf.com/Basesdoc/44/44951/index.htm" TargetMode="External"/><Relationship Id="rId8" Type="http://schemas.openxmlformats.org/officeDocument/2006/relationships/hyperlink" Target="http://www.gostrf.com/Basesdoc/44/44951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5:00Z</dcterms:created>
  <dc:creator>я</dc:creator>
  <dc:description/>
  <cp:keywords/>
  <dc:language>en-US</dc:language>
  <cp:lastModifiedBy>user</cp:lastModifiedBy>
  <cp:lastPrinted>2012-01-19T12:28:00Z</cp:lastPrinted>
  <dcterms:modified xsi:type="dcterms:W3CDTF">2012-01-24T07:55:00Z</dcterms:modified>
  <cp:revision>14</cp:revision>
  <dc:subject/>
  <dc:title>                                              РОССИЙСКАЯ ФЕДЕРАЦИЯ</dc:title>
</cp:coreProperties>
</file>