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7.07.2016                 </w:t>
        <w:tab/>
        <w:t xml:space="preserve">                     №433</w:t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 руководствуясь частью 9 статьи 56 Устава муниципального образования «Октябрьский район» Рос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Октябрьского район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Рекомендовать органам местного самоуправления городского и сельских поселений, входящих в состав Октябрьского района Ростовской области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Признать утратившими силу: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становление Администрации Октябрьского района Ростовской области от 21.08.2009 № 391 «О Перечне муниципального имущества Октябрьского района, предназначенного для передачи во владение и  (или) в пользование субъектам малого и среднего предпринимательства»;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становление Администрации Октябрьского района Ростовской области от 21.03.2011 № 162 «О внесении изменений в постановление Администрации Октябрьского района № 391 от 21.08.2009 г.»;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постановление Администрации Октябрьского района Ростовской области от 28.12.2011 № 989 «О внесении изменений в постановление Администрации Октябрьского района от 21.08.2009 г. № 391»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Постановление вступает в силу со дня его официального опубликов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Контроль за выполнением постановления возложить на председателя комитета по управлению муниципальным имуществом Администрации Октябрьского района Ростовской области Григорова О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/>
          <w:color w:val="000000"/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вносит отде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авовой и антикоррупционной работе Администрации Октябрьского района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риложение № 1 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7.07.2016 № 433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Октябрьского района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жилое помещение, расположенное на первом этаже нежилого трехэтажного здания (здание поликлиники МБУЗ ЦРБ, литер Б, Б1, Б2, комнаты номер 220, 221, 222 и часть комнаты 219 – по данным технического паспорта), по адресу: Ростовская область, Октябрьский район, р.п. Каменоломни, пер. Садовый, 23. Согласно техническому паспорту на з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жилое помещение, состоящее из одной комнаты, расположенной на первом этаже жилого пятиэтажного дома, по адресу: Ростовская область, Октябрьский район, п. Казачьи Лагери, ул. Российская, 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6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жилое помещение (по техническому паспорту – комната номер 6), расположенное по адресу: Ростовская область, Октябрьский район, х. Красный Кут, ул. Калинина, 2-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ежилое помещение (аптека) состоящее из комнат номер 8,9, в здании, расположенном по адресу: Ростовская область, Октябрьский район, п. Казачьи Лагери, ул. 60 лет Победы, 12/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ежилое помещение (коммунально-эксплуатационная часть) в здании, расположенном по адресу: Ростовская область, Октябрьский район, п. Казачьи Лагери, ул. Россий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3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Нежилое помещение (комнаты номер 3; 4; 5; 6) в здании, расположенном по адресу: Ростовская область, Октябрьский район, п. Казачьи Лагери, ул. Российская, 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,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 к постановл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7.07.2016 №433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</w:t>
      </w:r>
    </w:p>
    <w:p>
      <w:pPr>
        <w:pStyle w:val="Normal"/>
        <w:jc w:val="center"/>
        <w:rPr/>
      </w:pPr>
      <w:r>
        <w:rPr>
          <w:bCs/>
          <w:sz w:val="28"/>
        </w:rPr>
        <w:t>Перечня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Октябрьского района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. Порядок формирования, ведения, обязательн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публикования Перечня муниципального имущества Октябрьского района, 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разующим инфраструктуру поддержки субъектов </w:t>
      </w:r>
    </w:p>
    <w:p>
      <w:pPr>
        <w:pStyle w:val="Normal"/>
        <w:jc w:val="center"/>
        <w:rPr/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Имущество, включаемое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Октябрьского района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комитетом по управлению муниципальным имуществом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Октябрь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5. Комитет по управлению муниципальным имуществом Администрации Октябрьского района Ростовской области (далее – КУМИ Администрации Октябрьского района)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Октябрьского района Ростовской области, а также обязательному размещению на официальном сайте Администрации Октябрьского района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ктябрьского района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Октябрьского района, предназначенного для предоставления в аренду субъектам, утверждается Администрацией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Информация, подготовленная отделом инвестиционного развития Администрации Октябрьского района Ростовской области,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в КУ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5:00Z</dcterms:created>
  <dc:creator>voshod</dc:creator>
  <dc:description/>
  <cp:keywords/>
  <dc:language>en-US</dc:language>
  <cp:lastModifiedBy>Admin</cp:lastModifiedBy>
  <cp:lastPrinted>2012-05-12T08:56:00Z</cp:lastPrinted>
  <dcterms:modified xsi:type="dcterms:W3CDTF">2016-08-09T13:5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