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30175</wp:posOffset>
            </wp:positionV>
            <wp:extent cx="530860" cy="84899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2</w:t>
      </w:r>
      <w:r>
        <w:rPr>
          <w:b/>
          <w:sz w:val="28"/>
        </w:rPr>
        <w:t>.07.2019</w:t>
        <w:tab/>
        <w:tab/>
        <w:t xml:space="preserve">                          №   922    </w:t>
      </w:r>
      <w:r>
        <w:rPr/>
        <w:t xml:space="preserve">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 возложении функций поставщика информации в </w:t>
            </w:r>
            <w:r>
              <w:rPr>
                <w:sz w:val="28"/>
                <w:szCs w:val="28"/>
              </w:rPr>
              <w:t>Единой государственной информационной системе социального обеспечения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воевременной подготовки информации, подлежащей обязательному размещению в Единой государственной информационной системе социального обеспечения (далее – ЕГИССО), во исполнение Федерального закона от 17.07.1999 № 178-ФЗ «О государственной социальной помощи», </w:t>
      </w:r>
      <w:r>
        <w:rPr>
          <w:rFonts w:eastAsia="Arial Unicode MS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становлением Правительства Российской Федерации от 14.02.2017 № 181 «О Единой государственной информационной системе социального обеспечения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выполнение функций Администрации Октябрьского района, как поставщика в ЕГИССО  по размещению информации о предоставлении мер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на  отдел образования Администрации Октябрьского района (далее – отдел образования)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на содержание детей-сирот и детей, оставшихся без попечения родителей в семье опекуна (попечителя), приемной семь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диновременного пособия гражданам  при всех формах устройства детей, лишенных родительского попечения,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гражданам, усыновивши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питания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латный проезд всеми видами городского пассажирского транспорта общего пользования для детей-сирот и детей, оставшихся без попечения родителей в семье опекуна (попечителя), приемно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Отделу образования (Анищенкову С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пределить должностных лиц  отдела образования  ответственных за размещение информации в ЕГИС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достоверность, полноту и актуальность информации, размещаемой в ЕГИСС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6:00Z</dcterms:created>
  <dc:creator>voshod</dc:creator>
  <dc:description/>
  <cp:keywords/>
  <dc:language>en-US</dc:language>
  <cp:lastModifiedBy>User</cp:lastModifiedBy>
  <cp:lastPrinted>2019-07-23T12:01:00Z</cp:lastPrinted>
  <dcterms:modified xsi:type="dcterms:W3CDTF">2019-07-23T09:0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