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>25.07.2023                                               № 832                     р.п.  Каменоломн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О внесении изменений в состав</w:t>
            </w:r>
            <w:r>
              <w:rPr/>
              <w:t xml:space="preserve"> </w:t>
            </w:r>
            <w:r>
              <w:rPr>
                <w:b w:val="false"/>
              </w:rPr>
              <w:t>комиссии по проведению конкурса на предоставление финансовой поддержки  в виде субсидий социально ориенти- рованным некоммерческим организациям из средств бюджета Октябрьского района на реализацию социально значимого проек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       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 xml:space="preserve">, статьями 69, 78.1 </w:t>
      </w:r>
      <w:hyperlink r:id="rId4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sz w:val="28"/>
          <w:szCs w:val="28"/>
        </w:rPr>
        <w:t xml:space="preserve">постановлением </w:t>
      </w:r>
      <w:r>
        <w:rPr>
          <w:sz w:val="28"/>
        </w:rPr>
        <w:t>Администрации Октябрьского района</w:t>
      </w:r>
      <w:r>
        <w:rPr>
          <w:sz w:val="28"/>
          <w:szCs w:val="28"/>
        </w:rPr>
        <w:t xml:space="preserve">           </w:t>
      </w:r>
      <w:r>
        <w:rPr>
          <w:sz w:val="28"/>
        </w:rPr>
        <w:t>от 13.11.2018 № 1558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районе», руководствуясь    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проведению конкурса на предоставление финансовой поддержки  в виде субсидий социально ориентированным некоммерческим организациям из средств бюджета Октябрьского района на реализацию социально значимого проекта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             на заместителя главы Администрации Октябрьского района Байздренко А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</w:t>
        <w:tab/>
        <w:t xml:space="preserve">                       Л.В. Овчиева</w:t>
        <w:tab/>
        <w:t xml:space="preserve">                  </w:t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ыносится отдело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циально-политических коммуник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25.07.2023  № 832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миссии по проведению конкурса на предоставление финансовой поддержки  в виде субсидий социально ориентированным некоммерческим организациям из средств бюджета Октябрьского района на реализацию социально значимого проекта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283"/>
        <w:gridCol w:w="6804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, председатель комисс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Октябрьского района, заместитель председателя комиссии; </w:t>
            </w:r>
          </w:p>
        </w:tc>
      </w:tr>
      <w:tr>
        <w:trPr>
          <w:trHeight w:val="111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боте с некоммерческими организациями Администрации Октябрьского района, секретарь комиссии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финансово-экономического управления Администрации Октябрьск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инвестиционного развития Администрации Октябрьского района</w:t>
            </w:r>
            <w:r>
              <w:rPr>
                <w:color w:val="333333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 xml:space="preserve">общественно - государственн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организации "Союз женщин России» Октябрьского района Ростовской области   </w:t>
            </w: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691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лумиенк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Октябрьского района, </w:t>
            </w:r>
            <w:r>
              <w:rPr>
                <w:color w:val="000000"/>
                <w:sz w:val="28"/>
                <w:szCs w:val="28"/>
              </w:rPr>
              <w:t xml:space="preserve">главный редактор ООО телекомпании «Видеотон Альф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1134" w:footer="2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fs">
    <w:name w:val="cfs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9:00Z</dcterms:created>
  <dc:creator>User</dc:creator>
  <dc:description/>
  <dc:language>en-US</dc:language>
  <cp:lastModifiedBy>user</cp:lastModifiedBy>
  <cp:lastPrinted>2021-01-28T16:47:00Z</cp:lastPrinted>
  <dcterms:modified xsi:type="dcterms:W3CDTF">2023-10-11T13:19:00Z</dcterms:modified>
  <cp:revision>2</cp:revision>
  <dc:subject/>
  <dc:title/>
</cp:coreProperties>
</file>