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15.05.2015                     </w:t>
        <w:tab/>
        <w:t xml:space="preserve">               </w:t>
        <w:tab/>
        <w:t>№370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функций, предоставляемых исполняемых, оказываемых (выполняемых) в Октябрьском районе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 131-ФЗ "Об общих принципах организации местного самоуправления в Российской Федерации", с Федеральным законом от 27.07.2010 № 210-ФЗ «Об организации предоставления государственных и муниципальных услуг», статьей 3 Устава муниципального образования «Октябрьский район», в целях обеспечения информационной открытости деятельности Администрации Октябрьского района, повышения качества и доступности предоставляемых ими муниципальных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Реестр муниципальных функций, предоставляемых исполняемых, оказываемых (выполняемых) в Октябрьском район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  <w:r>
        <w:rPr>
          <w:color w:val="FF0000"/>
          <w:spacing w:val="-7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1078" w:leader="none"/>
          <w:tab w:val="right" w:pos="14570" w:leader="none"/>
        </w:tabs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078" w:leader="none"/>
          <w:tab w:val="right" w:pos="14570" w:leader="none"/>
        </w:tabs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078" w:leader="none"/>
          <w:tab w:val="right" w:pos="14570" w:leader="none"/>
        </w:tabs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1078" w:leader="none"/>
          <w:tab w:val="right" w:pos="14570" w:leader="none"/>
        </w:tabs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от 15.05.2015  № 370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функций, исполняемых, оказываемых (вы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"/>
        <w:gridCol w:w="4932"/>
        <w:gridCol w:w="4060"/>
        <w:gridCol w:w="444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ункци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ых правовых документов, регламентирующих функ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и (или) должностное лицо, исполняющее, оказывающее муниципальную функцию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Сфера экономических и финансовых отношений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роекта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ч. 1. Ст. 15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autoSpaceDE w:val="false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autoSpaceDE w:val="false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 xml:space="preserve">Положение о Финансово-Экономическом управлении Администрации Октябрьского района </w:t>
            </w:r>
          </w:p>
          <w:p>
            <w:pPr>
              <w:pStyle w:val="Normal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исполнения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оложение о Финансово-Экономическом управлении Администрации Октябрьского райо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об исполнении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ч. 1. Ст. 15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ение о Финансово-Экономическом управлении Администрации Октябрьского райо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нением бюджета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ч. 1. Ст. 15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 ст. 3 Устава муниципального образования «Октябрьский район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ение о Финансово-Экономическом управлении Администрации Октябрьского райо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 (в пределах доведенных полномочий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итуция РФ, федеральные законы, указы и распоряжения Президента РФ, постановления и распоряжения Правительства РФ и иные нормативные правовые акты РФ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Октябрьский район», решения Собрания депутатов Октябрьского района, постановления и распоряжения Администрации Октябрьского района, положение о секторе финансового контроля Администрации Октябрьского райо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финансового контрол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внивание уровня бюджетной обеспеченности поселений, входящих в состав муниципального района, за счет средств бюджета муниципального райо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0 ч.1 ст.15  Федеральный закон от 06.10.2003 №131-ФЗ « Об общих принципах организации местного самоуправления в Российской Федерации»; п. 25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ьно-техническое и транспортное обеспечение деятельности Администрации Октябрьского района Ростовской област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; 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Normal"/>
              <w:ind w:left="-38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54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, закрепленного за Учреждением на праве оперативного управ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Правительства РФ № 538 от 26 июля 2010 года "О порядке отнесения имущества автономного или бюджетного учреждения к категории особо ценного движимого имущества", Гражданский Кодекс РФ, Статья 296. Право оперативного управ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частие в профилактике терроризма и экстремизма, а так же в минимизации и (или) ликвидации последствий проявления терроризма и экстремизма на территории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.6.1 ст.15 Федерального закона от 06.10.2003 №131-ФЗ «Об общих принципах организации местного самоуправления в Российской Федерации»; Федеральный закон от 06.03.2006 « О противодействии терроризму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. 7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 по противодействию коррупции в границах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33 ст.15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 ФЗ « О противодействии коррупции»; Областной закон Ростовской области № 218-ЗС от 12.05.09 "О противодействии коррупции в Ростовской области" п. 37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; главный специалист по кадровой работе; заместитель начальника отдела - заведующий сектором по организационной работе, местному самоуправлению</w:t>
            </w:r>
            <w:r>
              <w:rPr>
                <w:sz w:val="24"/>
                <w:szCs w:val="24"/>
              </w:rPr>
              <w:t xml:space="preserve"> и работе с молодежью </w:t>
            </w:r>
            <w:r>
              <w:rPr>
                <w:color w:val="000000"/>
                <w:sz w:val="24"/>
                <w:szCs w:val="24"/>
              </w:rPr>
              <w:t xml:space="preserve">Администрации Октябрьского района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осуществление мер на реализацию прав национальных меньшинств, обеспечение социальной и культурной адаптации мигрантов, профилактику межнациональных конфлик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6.2 ст.15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ва муниципального образования «Октябрьский район» п. 8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работе с обращениями граждан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храны общественного порядка на территории муниципального района казачеств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8 ч. 1 ст.15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10 ст. 3 Устава муниципального образования «Октябрьский райо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в Юртового казачьего общества «Нижедонской юрт»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работе с казачеством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. Сфера имущественных и земельных отношений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 Муниципальные функ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3 ч. 1 ст. 15, Федеральный закон от 06.10.2003 N 131-ФЗ (ред. от 14.10.2014) "Об общих принципах организации местного самоуправления в Российской Федерации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3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земельными участками, находящимися в муниципальной собственност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3 ч.1 ст. 15, Федеральный закон от 06.10.2003 N 131-ФЗ (ред. от 14.10.2014) "Об общих принципах организации местного самоуправления в Российской Федерации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3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СФЕРА ОБРАЗОВАНИЯ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Федеральный закон № 273 ФЗ от 29.12.2012  «Об образовании в Российской Федерации»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 11 ч. 1 ст. 15, Федеральный закон от 06.10.2003 N 131-ФЗ (ред. от 14.10.2014) "Об общих принципах организации местного самоуправления в Российской Федерации" п. 1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функций по опеке и попечительству в отношении несовершеннолетних, в том числе детей-сирот и детей, оставшихся без попечения роди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йный кодекс РФ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кодекс РФ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4.04.2008 года  № 48-ФЗ «Об опеке и попечительстве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4.06.1999  №120-ФЗ «Об основах системы профилактики  безнадзорности  и правонарушений несовершеннолетних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8.05.2009 года № 423 «Об отдельных вопросах осуществления опеки и попечительства в отношении несовершеннолетних граждан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4. Сфера молодежной политики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филактика безнадзорности детей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27 ч. 1 ст.15 Федерального закона от 06.10.2003 № 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 ст.25 Федерального закона от 24 сентября 1999 № 120-ФЗ «Об основах системы профилактики безнадзорности и правонарушений несовершеннолетних» п.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27 ч.1 ст.15 Федерального закона от 06.10.2003 № 131-ФЗ «Об общих принципах организации местного самоуправления в РФ» п. 32 ст. 3 Устава муниципального образования «Октябрьский район»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7 ч.1 ст.15  Федерального закона от 06.10.2003 № 131-ФЗ «Об общих принципах организации местного самоуправления в РФ» п.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, оказавшимся в трудной жизненной ситуации, в том числе предоставление юридической консульт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7 ч.1 ст.15  Федерального закона от 06.10.2003 № 131-ФЗ «Об общих принципах организации местного самоуправления в РФ» п.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5. Сфера культуры и туризма</w:t>
            </w:r>
          </w:p>
        </w:tc>
      </w:tr>
      <w:tr>
        <w:trPr>
          <w:trHeight w:val="345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в сфере культуры и искус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ам дополнительного образования различной направленности (музыка, хореография, изобразительное и декоративно-прикладное искусство, программы обще-эстетического развития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10.04.2000 №51-ФЗ «Об утверждении Федеральной программы развития образова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9.1; 19.2. 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, п. 23; 2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межпоселенческих 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Ф от 09.10.1992 №3612-1 «Основы законодательства РФ о культуре» (ст.4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26; 27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, п. 31; 32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33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, любительских объединений по различным направлениям (на базе культурно-досуговых учреждений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9.1; 19.2.  ч.1 ст.15 федерального закона от 06.10.2003 №131-ФЗ «Об общих принципах организации местного самоуправления в РФ»;  ст. 40 основ законодательства РФ о культуре от 09.10.199 №3612-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, п. 23; 2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9.2 ч.1 ст.15 Федерального закона от 06.10.2003 №131-ФЗ «Об общих принципах организации местного самоуправления в РФ» п. 24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туризма на территории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8 ст.15.1  федерального закона от 06.10.2003 №131-ФЗ «Об общих принципах организации местного самоуправления в РФ»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6. Сфера архивного дел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6 ч.1 ст.15 Федерального закона от 06.10.2003 №131-ФЗ «Об общих принципах организации местного самоуправления в РФ»; п. 19 ст. 3 Устава муниципального образования «Октябрьский район»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4"/>
                <w:szCs w:val="24"/>
              </w:rPr>
              <w:t>п.1 ч.3 ст. 4 Федерального закона от 22.10.2004 №125-ФЗ «Об  архивном деле в Российской Федераци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с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7. Сфера коммунально-энергетического комплекса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 xml:space="preserve">строительства, транспорта и связи 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6 ч.1 ст.15 Федерального закона от 06.10.2003 № 131-ФЗ «Об общих принципах организации местного самоуправления в РФ»; постановление Правительства РФ «Об утверждении прав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ок пассажиров и багажа автомобильным транспортом и городским наземным электрическим транспортом» от 14.02.2009 №112, п. 6 ст. 3 Устава муниципального образования «Октябр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 ч.1 ст.15 Федерального закона от 06.10.2003 № 131-ФЗ «Об общих принципах организации местного самоуправления в РФ»; п. 5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муниципального района электро- и газоснабжения посел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 ч.1 ст.15 Федерального закона от 06.10.2003 № 131-ФЗ «Об общих принципах организации местного самоуправления в РФ»; Федеральный закон от 26.03.200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5-ФЗ «Об электроэнергетик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31.03.1999 № 69-ФЗ «О газоснабжении в Российской Федерации» п.4 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 Администрации Октябрьского района</w:t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9 ч.1 ст.15 Федерального закона от 06.10.2003 № 131-ФЗ «Об общих принципах организации местного самоуправления в РФ»; Федеральный закон от 10.01.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7-ФЗ «Об охране окружающей сре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.06.1998 №89-ФЗ «Об отходах производства и потребления» п.13  ст. 3 Устава муниципального образования «Октябрьский район», Постановление Администрации Октябрьского района от 24.09.2013 № 8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 перерабатывающейся промышленности и охране окружающей среды Администрации Октябрьского района</w:t>
            </w:r>
          </w:p>
        </w:tc>
      </w:tr>
      <w:tr>
        <w:trPr>
          <w:trHeight w:val="3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9 ч.1 ст.15 Федерального закона от 06.10.2003 № 131-ФЗ «Об общих принципах организации местного самоуправления в РФ»; Федеральный закон от 10.01.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7-ФЗ «Об охране окружающей сре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.06.1998 №89-ФЗ «Об отходах производства и потребления» п.16 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поселений, входящих в состав Октябрьского района, услугами связи, общественного питания, торговли и бытового обслужи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8 ч.1 ст.15 Федерального закона от 06.10.2003 № 131-ФЗ «Об общих принципах организации местного самоуправления в РФ» » п.21 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требительскому рынк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правил использования водных объектов общего пользования для личных  и бытовых нужд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8 ч.1 ст.15 Федерального закона от 06.10.2003 № 131-ФЗ «Об общих принципах организации местного самоуправления в РФ»; «Водный кодекс РФ» п.33  ст. 3 Устава муниципального образования «Октябрь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 от 11.07.2014 № 6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 перерабатывающейся промышленности и охране окружающей среды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 ИНФОРМАЦИОННАЯ СФЕР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иторинг реализации Сбалансированной системы показателей Стратегии развития Октябрьского района на период до 2020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становление Администрации  Октябрьского района от 23.01.2009г. №28 «Об утверждении Сбалансированной системы показателей Стратегии развития Октябрьского района на период до 2020 год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и исполнение Реестра инвестиционных проектов 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становление Администрации  Октябрьского района от 26.04.2013г. №344 «Об утверждении Стандарта деятельности органов местного самоуправления Октябрьского района по обеспечению благо-приятного инвестиционного климата в районе»;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ение информационной базы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едеральный закон от 09.02.2009 года №8 «Об обеспечении доступа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становление Администрации Октябрьского района от 09.08.2013г № 647 «Об утверждении Положения об официальном сайте Администрации Октябрьского район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9. Сфера физической культуры и спорт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муниципального района физической культуры и массового спорта; организация и проведение соревн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территории муниципального образова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26 статьи 15 Федерального закона от 06.10.2003 № 131-ФЗ «Об общих принципах организации местного самоуправления в РФ» п. 31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физической культуры, спорта и тур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0. Сфера архитектуры и градостроительств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еятель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>Постановление Правительства РФ от 24.03.2007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15 ст.15 Федерального закона от 06.10.2003 № 131-ФЗ «Об общих принципах организации местного самоуправления в РФ»; п. 17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1. Сфера здравоохранения</w:t>
            </w:r>
          </w:p>
        </w:tc>
      </w:tr>
      <w:tr>
        <w:trPr>
          <w:trHeight w:val="431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казания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 на основе добровольного медицинского страхова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2 статьи 15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1.11.2011г. № 323-ФЗ «Об основах охраны здоровья граждан в Российской Федерации»;  п. 15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беспечения учреждения лекарственными и иными средствами, изделиями медицинского назначения, иммунобиологическими препаратами и дезинфекционными средствам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и доступности лекарственного обеспечения граждан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1.11.2011г. № 323-ФЗ «Об основах охраны здоровья граждан в Российской Федерации»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Октябрьского рай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1.11.2011г. № 323-ФЗ «Об основах охраны здоровья граждан в Российской Федерации»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>
          <w:trHeight w:val="46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гигиеническое просвещение на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1.11.2011г. № 323-ФЗ «Об основах охраны здоровья граждан в Российской Федерации»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временной нетрудоспособности граждан в связи с болезнью, увечьем, беременностью, родами, уходом за больным членом семьи, протезированием, санаторно-курортным лечением и в иных случая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1.11.2011г. № 323-ФЗ «Об основах охраны здоровья граждан в Российской Федерации». Приказ Минздравсоцразвития России от 29.06.2011 N 624н "Об утверждении порядка выдачи листков нетрудоспособности"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, повышение квалификации медицинских работ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1.11.2011г. № 323-ФЗ «Об основах охраны здоровья граждан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6 Трудовог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 Ростовской области.</w:t>
            </w:r>
          </w:p>
        </w:tc>
      </w:tr>
      <w:tr>
        <w:trPr>
          <w:trHeight w:val="453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12. Сфера гражданской обороны и ликвидации чрезвычайных ситуаций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.1. Муниципальные функции</w:t>
            </w:r>
          </w:p>
        </w:tc>
      </w:tr>
      <w:tr>
        <w:trPr>
          <w:trHeight w:val="321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едупреждении и ликвидации последствий ЧС в границах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sz w:val="24"/>
                <w:szCs w:val="24"/>
              </w:rPr>
              <w:t xml:space="preserve">п.7 ч.1 ст.15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Федеральный закон от 21.12.1994 №68-ФЗ «О защите населения и территорий от ЧС природного и техногенного характ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9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гражданской обороны и чрезвычайным ситуациям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1 ч.1 ст.15 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закон №28-ФЗ от 12.02.1998 «О  Гражданской обороне»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МЧС от 14.11.2008 №687 «Об утверждении Положения об организации и ведении гражданской обороны в муниципальных образованиях и организациях»;  п. 26 ст. 3 Устава муниципального образования «Октябрь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ы и чрезвычайным ситуациям Администрации Октябрьского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24 ч.1 ст.15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общих принципах организации местного самоуправления в Российской Федерации»; п. 29 ст. 3 Устава муниципального образования «Октябрь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ы и чрезвычайным ситуациям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3. Сфера организации мобилизационной подготовки 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23 ч.1 ст.15 Федерального закона от 06.10.2003 №131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 п. 28 ст. 3 Устава муниципального образования «Октябрьский райо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билизационной работы Администрации Октябрьского район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4. Сфера организации работы с обращениями граждан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. Муниципальные функ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 в органы местного самоуправле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ст.32 Федерального закона от 06.10.2003 №131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59-ФЗ от 02.05.2006 г.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«Осуществление рассмотрения обращений граждан в Администрацию Октябрьского района», утвержденный постановлением Администрации Октябрьского района № 414 от 03.06.2013 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Октябрьского района, главный специалист по работе с обращениями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1:00Z</dcterms:created>
  <dc:creator>Русанов</dc:creator>
  <dc:description/>
  <dc:language>en-US</dc:language>
  <cp:lastModifiedBy>Отдел инвестиций</cp:lastModifiedBy>
  <cp:lastPrinted>2015-05-13T15:24:00Z</cp:lastPrinted>
  <dcterms:modified xsi:type="dcterms:W3CDTF">2015-05-25T06:41:00Z</dcterms:modified>
  <cp:revision>2</cp:revision>
  <dc:subject/>
  <dc:title/>
</cp:coreProperties>
</file>