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28.09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946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жилого по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Октябрьский район» 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156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ротокола заседания тарифной комиссии Администрации Октябрьского района от 14.09.2017 №5, руководствуясь 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Октябрьский район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платы за содержание и ремонт жилого помеще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Октябрьский район» определяется, исходя из занимаемой общей площади (в отдельных комнатах в общежитиях, исходя из площади этих комнат) жилого помещ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Октябрьский район», установленный настоящим постановлением, больше, чем размер платы за содержание и ремонт жилого помещения, установленный для собственников помещений по решению их общего собрания в многоквартирном доме, то наниматели вносят плату в размере, установленном для собственников помещений по решению их общего собрания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9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992"/>
        <w:jc w:val="center"/>
        <w:rPr/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9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99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992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9.2017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 946</w:t>
      </w:r>
    </w:p>
    <w:p>
      <w:pPr>
        <w:pStyle w:val="Normal"/>
        <w:widowControl/>
        <w:tabs>
          <w:tab w:val="clear" w:pos="720"/>
          <w:tab w:val="left" w:pos="9356" w:leader="none"/>
          <w:tab w:val="left" w:pos="12191" w:leader="none"/>
        </w:tabs>
        <w:autoSpaceDE w:val="true"/>
        <w:ind w:right="-744" w:firstLine="283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  <w:tab w:val="left" w:pos="12191" w:leader="none"/>
        </w:tabs>
        <w:autoSpaceDE w:val="true"/>
        <w:ind w:right="-744" w:firstLine="28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Октябрьский район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38"/>
        <w:gridCol w:w="294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ого помещения по степени благоустрой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взвешенный размер платы за 1 кв.м. общей площади жилого помещения в месяц, руб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оломненское городское посел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9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с отсутствием  одного и более вида коммунальной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9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9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9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иановское сельское посел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с отсутствием  одного и более вида коммунальной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3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4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 сельское поселение, Артемовское сельское поселение, Бессергеневское сельское поселение, Керчикское сельское поселение, Коммунарское сельское поселение, Краснокутское сельское поселение, Краснолучское сельское поселение, Красюковское сельское поселение, Кривянское сельское поселение, Мокрологское сельское посел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9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 дом, благоустроенное жилое помещение с отсутствием  одного и более вида коммунальной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8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6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 дом, благоустроенное жилое помещение с отсутствием одного и более вида коммунальной услуг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49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района                                                   Н.Н. Савченко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851" w:gutter="0" w:header="0" w:top="851" w:footer="72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6:00Z</dcterms:created>
  <dc:creator>Пользователь Windows</dc:creator>
  <dc:description/>
  <cp:keywords/>
  <dc:language>en-US</dc:language>
  <cp:lastModifiedBy>Work</cp:lastModifiedBy>
  <cp:lastPrinted>2017-10-04T08:22:00Z</cp:lastPrinted>
  <dcterms:modified xsi:type="dcterms:W3CDTF">2017-10-09T06:47:00Z</dcterms:modified>
  <cp:revision>12</cp:revision>
  <dc:subject/>
  <dc:title> </dc:title>
</cp:coreProperties>
</file>