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6.2022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5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545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             в целях приведения нормативных правовых актов Октябрьского района                      в соответствие с действующим законодательством, руководствуясь                   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изменения в  постановление Администрации Октябрьского района от 30.12.2021  № 1545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6.2022  № 7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0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0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5,4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3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О.Управляющего дел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 Октябрьского района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9:00Z</dcterms:created>
  <dc:creator>kravchenko_t</dc:creator>
  <dc:description/>
  <cp:keywords/>
  <dc:language>en-US</dc:language>
  <cp:lastModifiedBy>SelHoz</cp:lastModifiedBy>
  <cp:lastPrinted>2022-06-17T13:40:00Z</cp:lastPrinted>
  <dcterms:modified xsi:type="dcterms:W3CDTF">2022-06-17T10:41:00Z</dcterms:modified>
  <cp:revision>5</cp:revision>
  <dc:subject/>
  <dc:title>Об утверждении плана реализации</dc:title>
</cp:coreProperties>
</file>