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8.25pt" filled="f" o:ole="">
            <v:imagedata r:id="rId3" o:title=""/>
          </v:shape>
          <o:OLEObject Type="Embed" ProgID="" ShapeID="ole_rId2" DrawAspect="Content" ObjectID="_148011292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</w:rPr>
      </w:pPr>
      <w:r>
        <w:rPr>
          <w:rFonts w:eastAsia="Georgia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</w:rPr>
      </w:pPr>
      <w:r>
        <w:rPr>
          <w:rFonts w:cs="Times New Roman" w:ascii="Times New Roman" w:hAnsi="Times New Roman"/>
          <w:b/>
          <w:caps/>
          <w:sz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03.2020                                    № 401                              р.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создании Координационного Совета по внедрению на территории Октябрьского района проекта «Эффективный муниципалите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 целью обеспечения эффективного муниципального управления, а также внедрения на территории Октябрьского района проекта «Эффективный муниципалитет»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Координационный Совет по внедрению на территории Октябрьского района проекта </w:t>
      </w:r>
      <w:r>
        <w:rPr>
          <w:rFonts w:cs="Times New Roman" w:ascii="Times New Roman" w:hAnsi="Times New Roman"/>
          <w:sz w:val="28"/>
        </w:rPr>
        <w:t>«Эффективный муниципалит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Положение о Координационном Совете согласно приложению №1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Состав Координационного Совет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               заместителя главы Администрации Октябрьского района Федосеева С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ктябрьского района</w:t>
        <w:tab/>
        <w:tab/>
        <w:tab/>
        <w:tab/>
        <w:tab/>
        <w:tab/>
        <w:tab/>
        <w:t xml:space="preserve">             Л.В. Ов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е вносит с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ектной деятельности отд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ла инвестиционн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>и стратегического планиров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>ния Администрации Октябр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кого район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27.03.2020 №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о Координационном Совете по внедрению на территории Октябрьского района проекта «Эффективный муниципал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ординацион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по внедрению на территории Октябрьского района проекта «Эффективный муниципалитет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) создается для организации процессов по внедрению технологий бережливого производства в организациях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воей деятельности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 руководствуется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законодательством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сновные задачи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 Основными задачами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ключевых решений, связанных с разработкой и реализацией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роекта «Эффективный муниципал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ланов (дорожных карт) внедрения технологий бережливого производства в организациях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 обобщение информации, связанной с вопросами внедрения технологий бережливого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ланов (дорожных карт) по внедрению технологий бережлив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хода реализации проекта «Эффективный муниципал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рава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ть и утверждать паспорта отдельных проектов или подпроектов в рамках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Эффективный муниципалит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планы (дорожные карты) по направлениям проекта «Эффективный муниципалитет», вносить в них изменения, а также принимать решения о прохождении контрольных точек и этапов  проекта;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рабочих групп по открытию проектов с наиболее острыми пробле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ссмотрении сводных планов мероприятий по направлениям проекта «Эффективный муниципалитет» и определять источники и объемы финансирования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материалы и информацию у руководителей проектов по вопросам реализации проекта «Эффективный муниципалит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ть и утверждать отчеты о реализации проекта «Эффективный муниципал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рядок работы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Заседания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роводятся не реже одного раза в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вправе инициировать внеочередное проведение заседания и вносить предложения в повестку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считается правомочным, если на нем присутствует не менее половины состава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Руководитель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(в его отсутствие - заместитель руководителя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) председательствует на заседаниях, утверждает повестку заседания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, планирует работу и осуществляет контроль за исполнением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Дата проведения заседаний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и повестка заседаний определяются руководителем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Решения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большинством голосов присутствующих на заседании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 оформляются протоколом заседания и подписываются руководителем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или его заместителем в течение трех рабочих дней со дня проведения заседания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Организационно-техническое обеспечение деятельности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ординационного </w:t>
      </w:r>
      <w:r>
        <w:rPr>
          <w:rFonts w:cs="Times New Roman" w:ascii="Times New Roman" w:hAnsi="Times New Roman"/>
          <w:sz w:val="28"/>
          <w:szCs w:val="28"/>
        </w:rPr>
        <w:t xml:space="preserve"> Совета осуществляет секретарь </w:t>
      </w: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Н.Н.Савченк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27.03.2020 №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Координационного Совета по внедрению на территории Октябрьского района проекта «Эффективный муниципал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31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Октябрьского района, 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Октябрьского района, заместитель руковод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Октябрьского района, заместитель руковод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Координ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инвестиционного развития и стратегического планирования, секрета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 xml:space="preserve">Координационного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Координацион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зд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ф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е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роектной деятельности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правовой и антикоррупционной работе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инновационного разви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рхитектор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социальной защиты населения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кадровой политики и муниципальной службы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автономного учреждения Октябрьского района "Многофункциональный центр по предоставлению государственных и муниципальных услуг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Служба «Заказ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документообор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контролю 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БУЗ ЦРБ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делами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чальник отдела образования </w:t>
            </w:r>
            <w:r>
              <w:rPr>
                <w:rFonts w:cs="Times New Roman" w:ascii="Times New Roman" w:hAnsi="Times New Roman"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архивным сек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Октябрьского района "Управление по делам ГО и Ч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Сергеев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ска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содействию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организационной работе, местному самоу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Отдел инвестиций</dc:creator>
  <dc:description/>
  <dc:language>en-US</dc:language>
  <cp:lastModifiedBy>User</cp:lastModifiedBy>
  <cp:lastPrinted>2020-03-12T14:24:00Z</cp:lastPrinted>
  <dcterms:modified xsi:type="dcterms:W3CDTF">2020-04-06T07:38:00Z</dcterms:modified>
  <cp:revision>2</cp:revision>
  <dc:subject/>
  <dc:title/>
</cp:coreProperties>
</file>