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3 .05.2013                         </w:t>
        <w:tab/>
        <w:t xml:space="preserve">    №  370      </w:t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 отчета о реализации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йонной долгосрочной целевой прог-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ммы от 01.12.2009г.«  Об утвержде-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ии    программы  по   энергоресурсо-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бережению      Октябрьского   района  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 период 2010-2015 годы» по  резуль-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там  за 2012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в редакции постановления Администрации Октябрьского района от 09.06.2012 №301,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по реализации районной  долгосрочной целевой программы «Об утверждении программы по энергоресурсосбережению Октябрьского района на период 2010-2015 годы»», утвержденной постановлением  Администрации Октябрьского района  от 1.12.2009г. №591  «Об утверждении  программы  по    энергоресурсосбережению   Октябрьского района на   период 2010-2015 годы» (в редакции постановления Администрации Октябрьского района от 31.08.2010 №583 «О внесении изменений в постановление Администрации Октябрьского района от 01.12.2009 №591 «Об утверждении  программы  по    энергоресурсосбережению   Октябрьского района на   период 2010-2011 годы»), по результатам за 2012 год 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</w:rPr>
        <w:tab/>
        <w:t>2. Контроль за исполнением данного постановления возложить на первого заместителя Главы Администрации Октябрьского района - начальника управления строительства, ремонта, ЖКХ  Зюзина И.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Октябрьского района                                                         Е.П.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тябрьского рай  она  от      .05 .2013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районной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Об утверждении  программы  по    энергоресурсосбережению   Октябрьского района на   период 2010-2015 годы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долгосрочной целевой программе «Об утверждении  программы  по    энергоресурсосбережению   Октябрьского района на   период 2010-2015 годы»  (далее – Программа) в 2012 году было выделено 2341,5 тыс. рублей, в том числе из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района – 234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2341,3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– 2341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2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приборами учета энергетических ресурсов бюджетных учреждений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энергетических обследований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графиков проведения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роектов нормативных правовых актов, методических материалов, необходимых для организации проведения энергетических обследований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ординация создания саморегулируемых организаций в сфере проведения энергетических обследований, включая обеспечение публичности доступа к информации о таких организ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ятия в отношении конкретных мер технического характера по повышению энергетической эффективности (ремонты, замены оборудования и т.п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требований к энергоэффективности при осуществлении закупки товаров, работ, услуг для  нужд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энергосервисных контрактов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проектов нормативных правовых актов, необходимых для внедрения механизма энергосервисных контра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редложений по механизмам финансирования энергосервис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 разъясняющих материалов методического характера для руководителей бюджетных учреждений о необходимости проведения мероприятий по энергосбережению  и повышению энергетической эффективности, в т.ч. о возможности заключения энергосервисных договоров (контрактов) и особенностях их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й энерге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реализация  необходимых мер на муниципальном уровнях (в т.ч. по разработке проектов нормативных правовых актов, направленных на стимулирование энергосбережения в муниципальных образованиях путем распределения субсидий, создания фондов энергоэффектив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оциальной нормы потребления электрической энергии и тарифов с учетом социальной нормы потребления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мероприятий по энергосбере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пуляризации энергосбережения,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графика проведения семинаров и семинаров-совещаний для специалистов , органов местного самоуправления, работников бюджетных учреждений и и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комплекса мер по популяризации энергосбережения среди населения района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программы позволило обеспечить более комфортные условия проживания населения Октябрьского района Ростовской области путем повышения качества предоставляемых коммунальных услуг на 10% к существующим и сокращению теплоэнергоресурсов на 5%.  Повышение  безопасности эксплуатации и надежность работы оборудования благодаря переходу на менее энергоемк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2 году привело к достижению следующих результатов: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кономической сфер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вышение конкурентоспособности продукции за счет увеличения показателей энергоэффективности на предприятиях Октябрь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реальных доходов населения и прибыли организаций за счет снижения платежей за энергоресурсы;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изводственной сфер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ого потребления энергии на единицу выпускаемой продукции на предприятиях промышленности Октябрь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нижение теплоэнергоресурсов в объемных показател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приятиям ЖКХ на 20% 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ым учреждениям на 15%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циальной сфер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вышение уровня жизни населения за счет снижения затрат на все виды потребляемой продукции, и как следствие, расширения потребительской корзин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существление адресной поддержки малообеспеченных групп населения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улучшение условий труда на предприятиях жилищно-коммунального комплек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 и повышение уровня занятости населения на предприятиях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вышение эффективности использования энергии на предприятиях, в быту, в сельском хозяйстве и т.д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энергетического КПД действующих энергетических установок на предприятиях ЖК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нижение потерь энергоносителей в инженерных сетях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теплозащиты зданий, конструкций, сооружений и сетей, на учреждениях муниципальной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формирование энергосберегающего сознания и поведения населения в районе;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кологической сфер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окращение вредных выбросов в окружающую среду на предприятиях в райо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риведение качества воздуха, воды, почвы к экологическим стандарта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повышение эффективности использования недр.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литической сфер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вышение энергетической безопасности района  снижение зависимости от объемов, сроков и качества поступаю</w:t>
        <w:softHyphen/>
        <w:t>щих в Октябрьский  район энергетических ресурс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вышение престижа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</w:t>
        <w:br/>
        <w:t>за отчетный финансовый 2012 год приведена в приложениях № 2 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льнейшая реализация Программы</w:t>
      </w:r>
    </w:p>
    <w:p>
      <w:pPr>
        <w:pStyle w:val="14"/>
        <w:spacing w:lineRule="auto" w:line="276"/>
        <w:ind w:firstLine="709"/>
        <w:jc w:val="both"/>
        <w:rPr/>
      </w:pPr>
      <w:r>
        <w:rPr/>
        <w:t>В целях совершенствования механизма реализации Федерального закона №261-ФЗ от 23.11.2009г. «Об энергосбережении и о повышении энергетической эффективности и о внесении изменений в отдельные законодательные акты Российской Федеральной», постановления Правительства РФ № 1225 от 30.12.2009г. «</w:t>
      </w:r>
      <w:r>
        <w:rPr>
          <w:bCs/>
        </w:rPr>
        <w:t>О требованиях к региональным и муниципальным программам в области энергосбережения и повышения энергетической эффективности</w:t>
      </w:r>
      <w:r>
        <w:rPr>
          <w:rFonts w:cs="Courier New" w:ascii="Courier New" w:hAnsi="Courier New"/>
          <w:bCs/>
        </w:rPr>
        <w:t>",о</w:t>
      </w:r>
      <w:r>
        <w:rPr/>
        <w:t>бъем ассигнований на 2013-2014 годы составляет 414,0 тыс.рублей, в том числе бюджета района – 414,0 тыс.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следует продолжить, оптимизация бюджетных расходов нецелесообраз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  <w:u w:val="single"/>
        </w:rPr>
        <w:t>По итогам проведенных мероприятий запланированных в программе за 2012 год выполнено: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оснащены муниципальные учреждения приборами учета энергоресурсов на 100%; 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проведены энергетические обследования на 161 муниципальном учреждении  ;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дена замена ламп накаливания на энергосберегающие.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  <w:u w:val="single"/>
        </w:rPr>
        <w:t>В соответствии с оценкой эффективности деятельности органов местного самоуправления ,удельная величина потребления энергетических ресурсов муниципальными бюджетными учреждениями района составила: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электрической  энергии - 67,0кВтч на одного человека населения, что меньше в сравнении с  2011 годом на 7%;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тепловой энергии -0,21 Гкал на один кв. метр общей площади, что меньше в сравнении с 2011 годом на 6%;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холодной воды -1,30 куб.метров на одного человека населения, что меньше в сравнении с 2011 годом на 16%;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природного газа -22.6%куб.метров на одного человека населения, что больше с 2011 годом на 0,4% ( за счет газификации объектов отдела образования, МУЗ ЦРБ и других муниципальных объектов отчетом периоде), а потребление угля в свою очередь снизилось на 15%.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я энергетических ресурсов, расчеты за потребление которых осуществлялись  на основании показаний приборов учета в бюджетных муниципальных учреждениях , в общем объеме энергетических ресурсов, потребляемых на территории Октябрьского района,следующая: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электрической энергии 100%;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-тепловой энергии 100 %;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горячей воды 100%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холодной воды 100%;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иродного газа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Н.Н.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но                </w:t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Приложение№1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 по энергоресурсосбережению  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ериод 2010-2015 годы  по результатам за 2012 год 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0"/>
        <w:gridCol w:w="1745"/>
        <w:gridCol w:w="29"/>
        <w:gridCol w:w="1260"/>
        <w:gridCol w:w="990"/>
        <w:gridCol w:w="829"/>
        <w:gridCol w:w="839"/>
        <w:gridCol w:w="540"/>
        <w:gridCol w:w="30"/>
        <w:gridCol w:w="1108"/>
        <w:gridCol w:w="560"/>
        <w:gridCol w:w="779"/>
        <w:gridCol w:w="911"/>
        <w:gridCol w:w="530"/>
        <w:gridCol w:w="29"/>
        <w:gridCol w:w="980"/>
        <w:gridCol w:w="688"/>
        <w:gridCol w:w="840"/>
        <w:gridCol w:w="980"/>
        <w:gridCol w:w="530"/>
        <w:gridCol w:w="29"/>
        <w:gridCol w:w="1159"/>
        <w:gridCol w:w="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4"/>
        <w:gridCol w:w="1267"/>
        <w:gridCol w:w="941"/>
        <w:gridCol w:w="845"/>
        <w:gridCol w:w="844"/>
        <w:gridCol w:w="607"/>
        <w:gridCol w:w="1126"/>
        <w:gridCol w:w="519"/>
        <w:gridCol w:w="44"/>
        <w:gridCol w:w="801"/>
        <w:gridCol w:w="888"/>
        <w:gridCol w:w="563"/>
        <w:gridCol w:w="986"/>
        <w:gridCol w:w="570"/>
        <w:gridCol w:w="133"/>
        <w:gridCol w:w="852"/>
        <w:gridCol w:w="978"/>
        <w:gridCol w:w="563"/>
        <w:gridCol w:w="122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41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234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2341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234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4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44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4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4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5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5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5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5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осстановление и внедрение циркуляционных систем в системе горячего водоснабжения зданий, сооруж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jc w:val="right"/>
        <w:rPr/>
      </w:pPr>
      <w:r>
        <w:rPr/>
      </w:r>
    </w:p>
    <w:p>
      <w:pPr>
        <w:pStyle w:val="22"/>
        <w:tabs>
          <w:tab w:val="clear" w:pos="709"/>
          <w:tab w:val="left" w:pos="2000" w:leader="none"/>
          <w:tab w:val="left" w:pos="12480" w:leader="none"/>
          <w:tab w:val="right" w:pos="1496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Приложение№2</w:t>
        <w:tab/>
        <w:t xml:space="preserve">                                                                                                                                       </w:t>
      </w:r>
    </w:p>
    <w:p>
      <w:pPr>
        <w:pStyle w:val="22"/>
        <w:tabs>
          <w:tab w:val="clear" w:pos="709"/>
          <w:tab w:val="left" w:pos="2000" w:leader="none"/>
          <w:tab w:val="left" w:pos="7020" w:leader="none"/>
          <w:tab w:val="left" w:pos="12495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к отчету о реализации районной</w:t>
      </w:r>
    </w:p>
    <w:p>
      <w:pPr>
        <w:pStyle w:val="22"/>
        <w:tabs>
          <w:tab w:val="clear" w:pos="709"/>
          <w:tab w:val="left" w:pos="2000" w:leader="none"/>
          <w:tab w:val="left" w:pos="702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долгосрочной целевой программы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 утверждении 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   энергоресурсосбережению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на период</w:t>
      </w:r>
    </w:p>
    <w:p>
      <w:pPr>
        <w:pStyle w:val="Normal"/>
        <w:tabs>
          <w:tab w:val="clear" w:pos="709"/>
          <w:tab w:val="left" w:pos="105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010-2015 годы» по результатам </w:t>
      </w:r>
    </w:p>
    <w:p>
      <w:pPr>
        <w:pStyle w:val="Normal"/>
        <w:tabs>
          <w:tab w:val="clear" w:pos="709"/>
          <w:tab w:val="left" w:pos="105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2012год</w:t>
      </w:r>
    </w:p>
    <w:p>
      <w:pPr>
        <w:pStyle w:val="22"/>
        <w:tabs>
          <w:tab w:val="clear" w:pos="709"/>
          <w:tab w:val="left" w:pos="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ценке эффективности  целевых показателей долгосрочной целевой  программы по энергоресурсосбережению  Октябрьского района  за отчетный  2012 финансовый год и за весь период реализации с 2010 по 2012 год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82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52"/>
        <w:gridCol w:w="1115"/>
        <w:gridCol w:w="635"/>
        <w:gridCol w:w="635"/>
        <w:gridCol w:w="635"/>
        <w:gridCol w:w="708"/>
        <w:gridCol w:w="635"/>
        <w:gridCol w:w="635"/>
        <w:gridCol w:w="635"/>
        <w:gridCol w:w="1255"/>
        <w:gridCol w:w="635"/>
        <w:gridCol w:w="1255"/>
        <w:gridCol w:w="722"/>
        <w:gridCol w:w="1255"/>
        <w:gridCol w:w="1653"/>
      </w:tblGrid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тыс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 </w:t>
            </w:r>
            <w:r>
              <w:rPr/>
              <w:t>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 </w:t>
            </w: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Э  в стоимост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6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8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Э  в стоимост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натураль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0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б.м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жилых домов, в отношении которых проведено Э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изменениями ФЗ энерг.обследование МКД запланировано 2014 года (будут внесены изменения в программу)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жилых домов, в отношении которых проведено ЭО,в общем числе до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связи с изменениями ФЗ энерг.обследование МКД запланировано 2014 года (будут внесены изменения в программу)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расход ЭЭ на обеспечение БУ,расчеты за которую осуществляются с применением расчетных способов на 1 че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У,финансируемых за счет бюджета МО ,в общем объеме БУ ,в отношении которых проведено обязательное энергетическое обслед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 на обеспечение БУ,расчеты за которую осуществляются с использованием приборов учета на 1 че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/ч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37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3:00Z</dcterms:created>
  <dc:creator>voshod</dc:creator>
  <dc:description/>
  <dc:language>en-US</dc:language>
  <cp:lastModifiedBy>Отдел инвестиций</cp:lastModifiedBy>
  <cp:lastPrinted>2013-05-13T11:56:00Z</cp:lastPrinted>
  <dcterms:modified xsi:type="dcterms:W3CDTF">2013-08-01T11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