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2.11.2013                                         №1127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5.10.2011  № 758 «Об обеспечении доступа к информации о деятельности Администрации Октябрь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 Октябрьского района  от   09.08.2013г. №647 «Об утверждении Положения об официальном сайте Администрации Октябрьского района», руководствуясь ч.8 ст.51 Устава муниципального образования «Октябрьский район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нести изменения в приложение №1 к постановлению Администрации Октябрьского района от  25.10.2011  № 758 «Об обеспечении доступа к информации о деятельности Администрации Октябрьского района»,  изложив пункт 3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 Перечень информации о деятельности Администрации Октябрьского района, подлежащей размещению в сети Интернет,  утвержден постановлением Администрации района от 09.08.2013 №647».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, подлежит размещению на сайте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9:00Z</dcterms:created>
  <dc:creator>Альбина</dc:creator>
  <dc:description/>
  <dc:language>en-US</dc:language>
  <cp:lastModifiedBy>Отдел инвестиций</cp:lastModifiedBy>
  <cp:lastPrinted>2014-01-22T08:06:00Z</cp:lastPrinted>
  <dcterms:modified xsi:type="dcterms:W3CDTF">2014-01-22T07:29:00Z</dcterms:modified>
  <cp:revision>2</cp:revision>
  <dc:subject/>
  <dc:title/>
</cp:coreProperties>
</file>