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lang w:eastAsia="zh-CN"/>
        </w:rPr>
      </w:pPr>
      <w:r>
        <w:rPr>
          <w:lang w:val="en-US" w:eastAsia="en-US" w:bidi="ar-SA"/>
        </w:rPr>
        <w:drawing>
          <wp:inline distT="0" distB="0" distL="0" distR="0">
            <wp:extent cx="510540" cy="8242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andard"/>
        <w:spacing w:lineRule="auto" w:line="240"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lang w:eastAsia="zh-CN"/>
        </w:rPr>
        <w:t xml:space="preserve"> </w:t>
      </w:r>
      <w:r>
        <w:rPr>
          <w:b/>
          <w:bCs/>
          <w:caps/>
          <w:sz w:val="32"/>
          <w:lang w:eastAsia="zh-CN"/>
        </w:rPr>
        <w:t>Российская Федерация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32"/>
          <w:szCs w:val="32"/>
        </w:rPr>
        <w:t>Ростовская область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Октябрьский район»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Администрация  Октябрьского района</w:t>
      </w:r>
    </w:p>
    <w:p>
      <w:pPr>
        <w:pStyle w:val="Standard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40" w:before="0" w:after="0"/>
        <w:jc w:val="center"/>
        <w:rPr>
          <w:b/>
          <w:b/>
          <w:bCs/>
          <w:caps/>
          <w:sz w:val="46"/>
          <w:szCs w:val="46"/>
        </w:rPr>
      </w:pPr>
      <w:r>
        <w:rPr>
          <w:b/>
          <w:bCs/>
          <w:caps/>
          <w:sz w:val="46"/>
          <w:szCs w:val="4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.12.2021                                              № 1617                           р.п. Каменоломни</w:t>
      </w:r>
    </w:p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629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Октябрьского района от 30.12.2020 № 215 «Об утверждении плана реализации Муниципальной программы Октябрьского района «Со-циальное сопровождение детей-инвалидов, детей с ОВЗ и семей их воспитывающих» на 202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 от 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30.12.2020 № 215 «Об утверждении плана реализации муниципальной программы Октябрьского района «Социальное сопровождение детей – инвалидов, детей с ОВЗ и семей их воспитывающих» на 2021 год, изложив приложение к постановлению в редакции согласно приложению к настоящему постановлению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Октябрьского района от 30.12.2021 № 1539 «О внесении изменений в постановление Администрации Октябрьского района от 30.12.2020 № 215 «Об утверждении плана реализации муниципальной программы Октябрьского района Ростовской области «Социальное сопровождение детей-инвалидов, детей с ОВЗ и семей их воспитывающих» на 2021 год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заместителя главы Администрации Октябрьского района  Анищенкова С.С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   Л.В. Овчиева</w:t>
      </w:r>
    </w:p>
    <w:p>
      <w:pPr>
        <w:pStyle w:val="Normal"/>
        <w:spacing w:lineRule="auto" w:line="240" w:before="0" w:after="0"/>
        <w:ind w:right="49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_DdeLink__34_1766204152"/>
      <w:bookmarkStart w:id="1" w:name="__DdeLink__34_1766204152"/>
      <w:bookmarkEnd w:id="1"/>
    </w:p>
    <w:p>
      <w:pPr>
        <w:pStyle w:val="Normal"/>
        <w:spacing w:lineRule="auto" w:line="240" w:before="0" w:after="0"/>
        <w:ind w:right="49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49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4958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 управление социальной защиты населения Администрации Октябрьского района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.12.2021 № 1617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Октябрьского района «Социальное сопровождение детей – инвалидов,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с ОВЗ и семей их воспитывающих» на 2021 год</w:t>
      </w:r>
    </w:p>
    <w:tbl>
      <w:tblPr>
        <w:tblW w:w="15598" w:type="dxa"/>
        <w:jc w:val="left"/>
        <w:tblInd w:w="-8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3398"/>
        <w:gridCol w:w="2137"/>
        <w:gridCol w:w="2262"/>
        <w:gridCol w:w="1555"/>
        <w:gridCol w:w="1144"/>
        <w:gridCol w:w="1560"/>
        <w:gridCol w:w="1417"/>
        <w:gridCol w:w="1276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1&gt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, соисполнитель, участник (должность, ФИО)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й результат (краткое описание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ый срок реализации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расходов, (тыс.руб) 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муниципальных образований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дпрограмма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здание системы раннего выявления и комплексной реабилитации детей-инвалидов и детей с ОВЗ, направленной на сохранение и укрепление здоровья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9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0,0</w:t>
            </w:r>
          </w:p>
        </w:tc>
      </w:tr>
      <w:tr>
        <w:trPr>
          <w:trHeight w:val="1427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мероприятие: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ршенствование  системы раннего выявления врожденных аномалий развития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 xml:space="preserve">3  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1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е скрининга беременных в 100% в сроки предусмотренные Приказом МЗ РО №5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гинек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ус 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выявления и исключения врожденной аномалий развития пло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1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1.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обследования новорожденных детей на генетические заболевания в первые месяцы жизн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Г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ыявление орфанных заболеваний  и своевременное назначение специфического лечения и лечебного пит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роприятие: 1.1.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жба ранней помощи семье, имеющей ребенка с нарушением развития (риском нарушения) в возрасте от 2 месяцев до 4 лет в системе здравоохране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детей  с физическими и психическими отклонениями  с целью проведения ранней реабилит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50,0</w:t>
            </w:r>
          </w:p>
        </w:tc>
      </w:tr>
      <w:tr>
        <w:trPr>
          <w:trHeight w:val="15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ить максимальное получение обследования, лечения и реабилитации детьми – инвалидами и детьми с ОВЗ согласно индивидуальной программ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1.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ть систематическое наблюдение за детьми инвалидами, их комплексное обследование, лечение, реабилитацию, согласно индивидуальной программ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зависимости  от степени нарушения развития  разрабатываются ИПР, направленная на приспособление  и активное функционирование  ребенка-инвалида в быту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7,3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1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азание медицинской реабилитации и медицинской помощи детям-инвалидам с ограниченными двигательными возможностям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учшение доступности и качества  медицинской  реабилитационной помощи детям-инвалид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0,0</w:t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роприятие:1.2.3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реабилитационных мероприятий согласно Индивидуальной Программе Реабилитации детей-инвалидов, предоставленной МСЭ и проведение диспансерного наблюдения детей с ОВЗ дошкольного возраста и утверждение индивидуальной программы сопровождения семьи (на основании банка данных МБУЗ «ЦРБ»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провождение каждого ребенка  с целью разработки индивидуальной программы реабилит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2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екта «Бережливая поликлиник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благоприятных и комфортных условий пребывания детей – инвалидов в поликлинике МБУЗ ЦРБ, уменьшение времени прохождения консультаций специалистами, лабораторных и ментальных методов обслед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2.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е реабилитации в детском отделении ЦРБ (выделение коек для лечения детей-инвалидов и мам) 5 кое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тационарной медицинской  лечебной и реабилитационной помощи  детям-инвалид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98,7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1.2.6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аправление детей-инвалидов в реабилитационные центры, детские оздоровительные лагеря Ростовской области для детей и подростков с ОВЗ в соответствии с медицинскими показаниями и пожеланиями родителей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анаторно-курортного этапа   реабилитационной помощи  детям-инвалид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е: 1.2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образовательных учреждений медицинскими препаратами для проведения общеукрепляющей терапии для детей с ОВЗ в период летнего оздоровле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иммунитета и общего состояния ребенка в учебный пери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1.2.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и ведение единого банка данных по детям – инвалидам и детям с ограниченными возможностями здоровья, проживающим на территории  района (по данным ЦРБ)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условий для принятия в образовательные учреждения категории особых детей. (Создание коррекционно- развивающего пространства в школе для детей-инвалидов; получение качественных знаний, основанных на индивидуальном подходе к ребенку-инвалиду с учетом его психофизиологических особенностей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1.2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ащение пункта проката дополнительными техническими средствами реабилитации для детей с ОВЗ и детей-инвалидов,  обеспечение нуждающихся детей имеющимися в пункте проката техническими средствами реабилитаци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МУ ЦСО граждан пожилого возраста и инвалидов Ибрагимова А.Е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социально реабилитационных услуг детям инвалид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2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потерапия  для детей с ОВЗ и детей-инвалидо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иС/заведующий сектором по физкультуре и спорт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социальная и физическая реабилитация, а так же адаптация и  интеграция детей и подростков с ОВЗ  посредством лечебной верховой ез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мероприятие:1.3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инфраструктуры системы медицинской реабилит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3.1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на базе детской поликлиники МБУЗ ЦРБ специализированных школ для детей и родителей «школа диабета», «школа бронхиальной астмы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медицинской грамотности родител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1.3.2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лечебного оздоровления на базе реабилитационного отделения МБУЗ «ЦРБ» в рамках созданного в Октябрьском районе физкультурно-оздоровительного центра «Возможности без границ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доровление и вовлечение в спорт детей-инвалидов, формирование навыков ЗОЖ. Повышение физического здоровья детей инвалидов, возможность приобщения их к физкультурной и спортивной жизни, реабилитация и социализация  детей инвалидов и их семе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е:1.3.3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регионального комплексного    реабилитационного  центра для инвалидо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ЗН/заместитель начальника-заведующий отде-лом компенсацион-ных выплат Самойлова Е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доровление и обучение детей-инвалидов, реабилитация и социализация  детей инвалидов и их семе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ы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отчета по выполнению мероприятий по системе раннего выявления, комплексной реабилитации и укрепления здоровья детей-инвалидов и детей с ОВ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  ФЭУ   Администрации  Октябрьского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ФЭУ Администрации Октябрьск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01.09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0.03.2022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одпрограмма 2: </w:t>
            </w:r>
            <w:r>
              <w:rPr>
                <w:rFonts w:cs="Times New Roman" w:ascii="Times New Roman" w:hAnsi="Times New Roman"/>
                <w:bCs/>
                <w:sz w:val="24"/>
              </w:rPr>
              <w:t>Развитие системы образования для детей – инвалидов и детей с ОВЗ всех возрастных групп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</w:rPr>
              <w:t>3298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8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условий, соответствующих требованиям федеральных государственных образовательных стандартов инклюзивного образования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1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 и функционирование «Центра психолого-педагогической, медицинской и  социальной помощи» (ЦППМСП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эмоционального, духовного и социального развития и адаптации детей-инвалидов и детей с ОВЗ; поддержка ребенка в трудной жизненной ситуации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3288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8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 и функционирование ПМПК (психолого-медико-педагогической  комиссии)  на базе   ЦППМСП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оптимальных условий для обучения и воспитания детей в соответствии с их возрастными и индивидуальными особенностям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Консультационных пунктов для осуществления психолого-педагогического сопровождения семей, воспитывающих детей инвалидов и детей с ОВЗ дошкольного возраста (на базе  ДОУ № 45, № 43). Оснащение специальными игровыми и учебными пособиями (оснащение сенсорной комнаты), обеспечение  консультационных пунктов специалистами-логопедами, психологами, дефектологам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детей-инвалидов и детей с ОВЗ, семей их воспитывающих, получающих квалифицированную психолого-педагогическую помощ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«Методического центра инклюзивного образования» на базе МБОУ СОШ   № 62 сл. Красюковской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ической грамотности педагогов, работающих с детьми –инвалидами и детьми с ОВ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едагогов, психологов работающих с детьми-инвалидами  и детьми с ОВЗ на курсы повышения квалификации  по работе с детьми-инвалидами и детьми с ОВЗ; обучение тьютор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ИМК»/заведующий Опрышко Л.Г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новым методикам и техникам работы с детьми-инвалидами и детьми с ОВ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2.1.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семинаров, коучингов, тренингов, семинаров-практикумов, круглых столов  для педагогов и родителей  с привлечением специалистов реабилитационного центра «Добродея», школы-интерната № 16 г. Шахты,  ЦППМСП.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У «ИМК»/заведующий Опрышко Л.Г. УСЗН/заведующий отделом государственных пособий на детей Алтынникова А.А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ФКиС/заведующий сектором по физкультуре и спорту Ястребов С.А.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педагогов современным образовательным практикам инклюзивного образования. Эффективная реализация педагогами образовательной инклюз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выездной группы по оказанию консультативной, психологической, юридической, социальной помощи на дому детям и родителям детей-инвалидов и детей с ОВЗ для дальнейшей интеграции их  в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графику РОО, 1 раз в месяц по поселениям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/главный специалист Матвиенко Н.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е семейной атмосферы (межличностное взаимодействие супругов и ребёнка в результате заболевания; определение семейной ситуации на фоне заболевания ребенка (кризисная или нет), определение психологической готовности родителей для пребывания детей-инвалидов и детей с ОВЗ в обществе. Комплексная помощь семь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эффективной системы, направленной на самоопределение и профессиональную ориентацию детей – инвалидов и детей с ОВЗ;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right="15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ыпускникам-инвалидам в профессиональном самоопределении  (проведение первичной диагностики с помощью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ифференциально-диагностического  опросни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на базе «Методического центра инклюзивного образования» в МБОУ СОШ № 6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Красюков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СОШ № 62 сл. Красюковской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-ной поддержки де-тей-инвалидов и де-тей с ОВЗ, содейст-вующей их профес-сиональному само-определению, ориен-тации в выборе про-фессии, профессио-нального направле-ния для дальнейшего образования, опреде-ление профпригод-ности к конкретной специальн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 «Центра трудовой и профессиональной подготовки подростков-инвалидов» на базе МАОУ ДО «УПК» (получение профессии швеи, парикмахера, мастера маникюра-педикюра, программиста, бухгалтера) с учетом карты реабилитации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ДО «УПК»/директор Кучеренко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еречня конкретных профес-сий, которые отве-чают интересам, воз-можностям и состоя-нию здоровья детей-инвалидов и детей с ОВЗ; создание усло-вий для благополуч-ной интеграции в общество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: 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увеличения  охвата детей-инвалидов и детей с ОВЗ дополнительным образованием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получения дополнительного образования детей-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ДО «УПК»/директор Кучеренко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архитектурной и образовательной доступности МАОУ ДО «УПК» для получения детьми–инвалидами и детьми с ОВЗ дополнительного образова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3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функционирование разновозрастного клуба «Семицветик» на базе МАОУ ДО «УПК» по дополнительному образованию детей-инвалидов и детей с ОВ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ДО «УПК»/директор Кучеренко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для детей-инвалидов и детей с ОВЗ, адаптация в детском коллектив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091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3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занятий в спортивных секциях ДЮСШ детей – 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ДО ДЮСШ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портивное оздоровление детей-инвалидов и детей с ограниченными возможностями здоровь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ы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а отчета по выполнению мероприятий по системе образования для детей-инвалидов и детей с ОВЗ всех возрастных групп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07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09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0.03.2022 г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9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дпрограмма 3: «Расширение возможностей детей – инвалидов и детей с ограниченными возможностями здоровья для самореализации и социализации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  <w:lang w:val="en-US"/>
              </w:rPr>
            </w:pPr>
            <w:r>
              <w:rPr>
                <w:rFonts w:eastAsia="Calibri" w:cs="Calibri" w:ascii="Times New Roman" w:hAnsi="Times New Roman"/>
                <w:sz w:val="22"/>
                <w:lang w:val="en-US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7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47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ение разнообразия и доступности культурных и туристических услуг и создания условий для творческой самореализации детей – 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МУ РДК/директор Фастов В.О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и функционирование «Творческой мастерской» по работе с детьми инвалидами: хореография, музыкальные занятия, пение, рукоделие, шахматы, ша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 РДК/ директор Фастов В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ения потребностей детей-инвалидов и детей с ОВЗ в творческой деятельн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 РДК/ директор Фастов В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ЦБ/директор Репенко Т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ение возможностей детей-инвалидов и детей с ОВЗ для духовного развит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туристско-краеведческой деятельности для детей-инвалидов, проведение экскурсий, посещение музеев, выставок, фестив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К «Краеведческий музей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доступа детей-инвалидов и детей с ОВЗ к музейным фондам и посещения туристических объектов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осещения кинозала РДК для детей с ОВ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У РДК/ директор Фастов В.О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оступности для детей-инвалидов и детей с ОВЗ лучших образцов классического и современного киноискус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условий для получения дополнительного образования в сфере культуры и искусства детьми – инвалидами и детьми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детей-инвалидов к обучению в ДШИ р.п. Каменоломни и п. Персиановский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Ш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.п.Каменоломни/директор Луговая Е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. Персиановский/директор Береснева И.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стетическое воспитание детей-инвалидов и детей с ОВ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самореализации и физического совершенствования детей-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ОКФКиС/заведующий сектором по культуре и спорту Ястребов С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и проведение спортивных соревнований, турниров, спартакиад и празд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ФКиС/заведующий сектором по культуре и Ястребов С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осуга детей-инвалидов и детей с ОВЗ, укрепление здоровь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9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групп оздоровительного плавания для детей инвалидов и семей с детьми – инвалидами в бассейне р.п. Каменоломн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ФКиС/заведующий сектором по культуре и спорт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ОК «Бассейны Дона»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ая помощь в реабилитации детей-инвалидов и детей с ОВЗ, улучшение состояния здоровь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занятий в спортивных секциях ДЮСШ детей – инвалидов и детей с ОВЗ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ФКиС/заведующий сектором по культуре и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ЮСШ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занятий детей-инвалидов и детей с ОВЗ адаптивными видами спорт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на базе ВСОК «Бассейны Д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.п. Каменоломни спортивных групп по плаванию для детей инвалидов и детей с ОВЗ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ФКиС/заведующий сектором по культуре и спорт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ОК «Бассейны Дона»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паралимпийского спорта, возможность для детей-инвалидов и детей с ОВЗ реализовать спортивные потребн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ы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а отчета по выполнению мероприятий по созданию расширенных возможностей для детей-инвалидов и детей с ОВЗ для их самореализации и социализации, развития их творческих навыков и способностей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ФКиС/заведующий сектором по культуре и спорт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01.07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01.09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0.03.2022 г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одпрограмма 4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Развитие социального партнерства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ное мероприятие: 4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количества семей, имеющих детей-инвалидов и детей с ОВЗ, охваченных деятельностью общественных организаций и фондов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-начальника-заведующий отде-лом компенсацион-ных выплат Самойлова Е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4.1.1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общественными организациями и благотворительными фондами по оказанию различных видов помощи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 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виенко Н.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ФКиС/заведующий сектором по культуре и спорту Ястребов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влечение общественности к оказанию различных видов помощи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4.1.2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 информационно – разъяснительной работы семьям, воспитывающим детей- инвалидов и детей с ОВЗ (выпуск брошюр, памяток о мерах социальной поддержки, нормах трудового права, социальных услугах для семей, имеющих детей-инвалидов). Ведение Интернет – платформы о предоставляемых услугах для семей, имеющих особенных детей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СЗН главный специалист Матвиенко Н.Н., РОО/заместитель начальника по образовательному менеджменту Сухоносенко А.В. ОКФКиС/заведующий сектором по культуре и спорт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е ресурсное обеспечение грамотного подхода к получению мер социальной поддержки, а также обучению и воспитанию детей у родителей, имеющих детей-инвалидов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4.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азание дополнительных мер социальной поддержки семей, имеющих детей – инвалидов и детей с ОВЗ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СЗН главный специалист Матвиенко Н.Н., РОО/заместитель начальника по образовательному менеджменту Сухоносенко А.В. ОКФКиС/заведующий сектором по культуре и спорт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МБУЗ ЦР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 – экономическая поддержка семей, имеющих детей – инвалидов и детей с ОВ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4.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 широкой общественности посредством средств массовой информации, информационно коммуникационной сети Интернет о проблемах детей – инвалидов, детей с ОВЗ и воспитывающих их сем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 главный специалист Матвиенко Н.Н., 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ФКиС/заведующий сектором по культуре и спорту Ястребов С.А., МБУЗ ЦР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 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внимания к проблемам инвалидности, воспитание толерантного отношения к детям – инвалидам и детям с ОВЗ в обществ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 xml:space="preserve">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дпрограммы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отчета по выполне-нию мероприятий по созданию социального партнерства, охвата семей с детьми-инвалидами и детьми с ОВЗ, для оказания различных видов мер соц. поддержки и оказания помощи общественными организациями 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ЗН/заместитель начальника-заведующий отделом компен-сационных выплат Самойлова Е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07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09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.03.2022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0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муниципальной программ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8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7,0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2"/>
              </w:rPr>
            </w:pPr>
            <w:r>
              <w:rPr>
                <w:rFonts w:eastAsia="Calibri" w:cs="Calibri" w:ascii="Times New Roman" w:hAnsi="Times New Roman"/>
                <w:b/>
                <w:sz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М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2"/>
                <w:szCs w:val="24"/>
              </w:rPr>
            </w:pPr>
            <w:r>
              <w:rPr>
                <w:rFonts w:eastAsia="Calibri" w:cs="Calibri" w:ascii="Times New Roman" w:hAnsi="Times New Roman"/>
                <w:sz w:val="22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2"/>
                <w:szCs w:val="24"/>
              </w:rPr>
            </w:pPr>
            <w:r>
              <w:rPr>
                <w:rFonts w:eastAsia="Calibri" w:cs="Calibri" w:ascii="Times New Roman" w:hAnsi="Times New Roman"/>
                <w:sz w:val="22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 РД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2"/>
                <w:szCs w:val="24"/>
              </w:rPr>
            </w:pPr>
            <w:r>
              <w:rPr>
                <w:rFonts w:eastAsia="Calibri" w:cs="Calibri" w:ascii="Times New Roman" w:hAnsi="Times New Roman"/>
                <w:sz w:val="22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2"/>
                <w:szCs w:val="24"/>
              </w:rPr>
            </w:pPr>
            <w:r>
              <w:rPr>
                <w:rFonts w:eastAsia="Calibri" w:cs="Calibri" w:ascii="Times New Roman" w:hAnsi="Times New Roman"/>
                <w:sz w:val="22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0</w:t>
            </w:r>
          </w:p>
        </w:tc>
      </w:tr>
    </w:tbl>
    <w:p>
      <w:pPr>
        <w:pStyle w:val="1"/>
        <w:spacing w:lineRule="atLeast" w:line="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1"/>
        <w:spacing w:lineRule="atLeast" w:line="0" w:before="0" w:after="0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1"/>
        <w:spacing w:lineRule="atLeast" w:line="0" w:before="0" w:after="0"/>
        <w:ind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1"/>
        <w:spacing w:lineRule="atLeast" w:line="0" w:before="0" w:after="0"/>
        <w:rPr/>
      </w:pPr>
      <w:r>
        <w:rPr>
          <w:rFonts w:cs="Times New Roman" w:ascii="Times New Roman" w:hAnsi="Times New Roman"/>
          <w:sz w:val="24"/>
        </w:rPr>
        <w:t xml:space="preserve">Управляющий делами </w:t>
      </w:r>
    </w:p>
    <w:p>
      <w:pPr>
        <w:pStyle w:val="1"/>
        <w:spacing w:lineRule="atLeast" w:line="0" w:before="0" w:after="0"/>
        <w:rPr/>
      </w:pPr>
      <w:r>
        <w:rPr>
          <w:rFonts w:cs="Times New Roman" w:ascii="Times New Roman" w:hAnsi="Times New Roman"/>
          <w:sz w:val="24"/>
        </w:rPr>
        <w:t>Администрации Октябрьского района</w:t>
        <w:tab/>
        <w:tab/>
        <w:tab/>
        <w:tab/>
        <w:tab/>
        <w:tab/>
        <w:tab/>
        <w:tab/>
        <w:tab/>
        <w:t xml:space="preserve">                Н.Н. Савченко</w:t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72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>
        <w:rFonts w:ascii="Times New Roman" w:hAnsi="Times New Roman" w:cs="Times New Roman"/>
        <w:lang w:eastAsia="zh-CN"/>
      </w:rPr>
    </w:pPr>
    <w:r>
      <w:rPr>
        <w:rFonts w:cs="Times New Roman" w:ascii="Times New Roman" w:hAnsi="Times New Roman"/>
        <w:lang w:eastAsia="zh-CN"/>
      </w:rPr>
    </w:r>
  </w:p>
  <w:p>
    <w:pPr>
      <w:pStyle w:val="11"/>
      <w:spacing w:before="0" w:after="200"/>
      <w:rPr>
        <w:rFonts w:eastAsia="Calibri" w:cs="Calibri"/>
        <w:lang w:eastAsia="zh-CN"/>
      </w:rPr>
    </w:pPr>
    <w:r>
      <w:rPr>
        <w:rFonts w:eastAsia="Calibri" w:cs="Calibri"/>
        <w:lang w:eastAsia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>
        <w:rFonts w:ascii="Times New Roman" w:hAnsi="Times New Roman" w:cs="Times New Roman"/>
        <w:lang w:eastAsia="zh-CN"/>
      </w:rPr>
    </w:pPr>
    <w:r>
      <w:rPr>
        <w:rFonts w:cs="Times New Roman" w:ascii="Times New Roman" w:hAnsi="Times New Roman"/>
        <w:lang w:eastAsia="zh-CN"/>
      </w:rPr>
    </w:r>
  </w:p>
  <w:p>
    <w:pPr>
      <w:pStyle w:val="11"/>
      <w:spacing w:before="0" w:after="200"/>
      <w:rPr>
        <w:rFonts w:eastAsia="Calibri" w:cs="Calibri"/>
        <w:lang w:eastAsia="zh-CN"/>
      </w:rPr>
    </w:pPr>
    <w:r>
      <w:rPr>
        <w:rFonts w:eastAsia="Calibri" w:cs="Calibri"/>
        <w:lang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1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1"/>
      <w:szCs w:val="22"/>
    </w:rPr>
  </w:style>
  <w:style w:type="character" w:styleId="Style17">
    <w:name w:val="Нижний колонтитул Знак"/>
    <w:qFormat/>
    <w:rPr>
      <w:sz w:val="21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1"/>
      <w:szCs w:val="24"/>
      <w:lang w:val="ru-RU" w:bidi="hi-IN" w:eastAsia="zh-CN"/>
    </w:rPr>
  </w:style>
  <w:style w:type="paragraph" w:styleId="1">
    <w:name w:val="Без интервала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paragraph" w:styleId="11">
    <w:name w:val="Нижний колонтитул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abiturient.osu.ru/useful/prof-tests/test1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43:00Z</dcterms:created>
  <dc:creator>Оператор6</dc:creator>
  <dc:description/>
  <dc:language>en-US</dc:language>
  <cp:lastModifiedBy>Work</cp:lastModifiedBy>
  <cp:lastPrinted>2022-01-26T10:25:00Z</cp:lastPrinted>
  <dcterms:modified xsi:type="dcterms:W3CDTF">2022-06-02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